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85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о прекращении производства по уголовному делу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августа 2024 года                </w:t>
        <w:tab/>
        <w:tab/>
        <w:t xml:space="preserve">                                         г. Севастополь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>Мировой судья судебного участка № 9 Гагаринского судебного района города Севастополя Кручик М.В.,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помощнике судьи Бессмертной Д.О.,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материалы уголовного дела в порядке частного обвинения, по заявлению (ФИО) о привлечении к уголовной ответственности Тонких Андрея Александровича по ч.1 ст.115 УК РФ,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изводстве мирового судьи судебного участка № 9 Гагаринского судебного района города Севастополя находится вышеуказанное уголовное дело, согласно которому Тонких А.А. обвиняется в том, что 3 июня 2024 года в 7 час. </w:t>
        <w:br/>
        <w:t xml:space="preserve">00 мин. Тонких А.А., находясь по адресу: (адрес), в ходе ссоры, умышленно, желая причинить вред здоровью (ФИО), ударил потерпевшую в область правого уха, в результате чего (ФИО), согласно акту судебно-медицинского освидетельствования №1506 от 17 июня 2024 года получила телесные повреждения в виде кровоподтека ушной раковины, травматическая перфорация (сквозной дефект) левой барабанной перепонки с развитием острого левостороннего посттравматического перфоративного среднего отита (воспалительное заболевание уха). Телесные повреждения оценены в своей совокупности и согласно п. 8.1 Медицинских критериев определения степени тяжести вреда, причиненного здоровью человека, утвержденных Приказом МЗ и СР РФ от 24 апреля 2008 года № 194н, по квалифицирующему признаку кратковременного расстройства здоровья, как причинившие легкий вред здоровью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Частный обвинитель (ФИО) в судебное заседание, назначенное на 9 час. 00 мин. 1 августа 2024 года не явилась, извещена надлежащим образом, о причинах неявки суд не уведомила, ходатайств не заявляла. В судебное заседание, назначенное на 15 час. 30 мин. 5 августа 2024 года (ФИО) не явилась повторно, извещена надлежащим образом, посредством телефонограмм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онких А.А. в судебном заседании 5 августа 2024 года просил уголовное дело прекратить, в связи с неявкой частного обвинителя без уважительных причи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ч.3 ст. 249 УПК РФ, по уголовным делам частного обвинения неявка частного обвинителя без уважительных причин влечет за собой прекращение уголовного дела по основанию, предусмотренному пунктом 5 части первой статьи 24 настоящего Кодекс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5 ч. 1 ст. 24 УПК РФ уголовное дело не может быть возбуждено, а возбужденное уголовное дело подлежит прекращению по основанию отсутствия заявления потерпевшего, если уголовное дело может быть возбуждено не иначе как по его заявлению, за исключением случаев, предусмотренных ч. 4 ст. 20 настоящего Кодекса, либо неявка частного обвинителя в судебное заседание без уважительных причин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кольку сведений об уважительности причин неявки в судебное заседание частного обвинителя - потерпевшей (ФИО) суду не представлено, то имеются предусмотренные законом основания для прекращения настоящего уголовного дел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х доказательств по делу нет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ражданский иск (ФИО) к Тонких А.А. о компенсации морального вреда в размере 150000 руб. подлежит оставлению без рассмотрения на основании ч. 2 ст. 306 УПК РФ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, руководствуясь ст. 24, ст.ст. 249, 306 УПК РФ, суд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частного обвинения в отношении Тонких Андрея Александровича, по обвинению в совершении преступления, предусмотренного ч. 1 ст. 115 УК РФ, прекратить по основанию, предусмотренному п. 5 ч. 1 ст. 24 УПК РФ, в связи с неявкой частного обвинителя в судебное заседание без уважительных причин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ражданский иск (ФИО) к Тонких Андрею Александровичу о взыскании компенсации морального вреда в размере 150000 рублей оставить без рассмотр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ство по уголовному делу № 1-0011/9/2024 по заявлению (ФИО) о привлечении к уголовной ответственности Тонких Андрея Александровича по ч.1 ст.115 УК РФ прекратит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Гагаринский районный суд в течение пятнадцати суток с момента его оглашения, путем подачи апелляционной жалобы, представления через мирового судью судебного участка № 9 Гагаринского судебного района города Севастопол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овой судья                                                                               М.В. Кручик</w:t>
      </w:r>
    </w:p>
    <w:p>
      <w:pPr>
        <w:pStyle w:val="Normal"/>
        <w:ind w:firstLine="851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