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4"/>
          <w:szCs w:val="14"/>
        </w:rPr>
        <w:t>Дело № 1-0006/9/2023</w:t>
      </w:r>
    </w:p>
    <w:p>
      <w:pPr>
        <w:pStyle w:val="Normal"/>
        <w:ind w:firstLine="567"/>
        <w:jc w:val="right"/>
        <w:rPr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2MS0009-01-2022-003090-56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 Р И Г О В О Р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Именем Российской Федерации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3 февраля 2023 года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 судебного участка № 9 судебного района города Севастополя Тимошина О.Н.,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 участием государственного обвинителя помощников прокурора Гагаринского района г. Севастополя Филимоновой А.А., Лукашевой Ю.А, Чубаровой И.П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судимого Зайцева С.А.,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защитника – адвоката Литвинова Д.В.,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 секретаре судебного заседания Котюк В.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Зайцева С.А. (данные изъяты), ранее судимого: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(данные изъяты)</w:t>
      </w:r>
      <w:r>
        <w:rPr>
          <w:color w:val="000000"/>
          <w:sz w:val="14"/>
          <w:szCs w:val="14"/>
          <w:lang w:bidi="ru-RU"/>
        </w:rPr>
        <w:t>,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виняемого в совершении преступления, предусмотренного ч. 1 ст. 112 УК РФ,</w:t>
      </w:r>
    </w:p>
    <w:p>
      <w:pPr>
        <w:pStyle w:val="TextBody"/>
        <w:ind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TextBody"/>
        <w:ind w:right="0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Зайцев С.А. совершил </w:t>
      </w:r>
      <w:r>
        <w:rPr>
          <w:color w:val="000000"/>
          <w:sz w:val="14"/>
          <w:szCs w:val="14"/>
          <w:lang w:bidi="ru-RU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</w:t>
      </w:r>
      <w:r>
        <w:rPr>
          <w:sz w:val="14"/>
          <w:szCs w:val="14"/>
        </w:rPr>
        <w:t xml:space="preserve"> при следующих обстоятельствах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14"/>
          <w:szCs w:val="14"/>
        </w:rPr>
      </w:pPr>
      <w:r>
        <w:rPr>
          <w:color w:val="000000"/>
          <w:sz w:val="14"/>
          <w:szCs w:val="14"/>
          <w:lang w:bidi="ru-RU"/>
        </w:rPr>
        <w:t>04.08.2022 примерно в 15 часов 00 минут, точное время в ходе дознания не установлено, Зайцев С.А., находясь в помещении квартиры (адрес), на почве внезапно возникших личных неприязненных отношений, в ходе конфликта, действуя с прямым умыслом, направленным на причинение физической боли и телесных повреждений, осознавая общественную опасность своих действий, предвидя возможность наступления общественно опасных последствий в виде причинения вреда здоровью и желая их наступления, нанес не менее двух ударов кулаками правой и левой рук в область лица ФИО, который находился напротив Зайцева С.А. в непосредственной его близости. От полученных ударов ФИО потерял равновесие и упал на кровать, на левый бок.</w:t>
      </w:r>
      <w:r>
        <w:rPr>
          <w:sz w:val="14"/>
          <w:szCs w:val="14"/>
        </w:rPr>
        <w:t xml:space="preserve"> Продолжая свой единый преступный умысел, </w:t>
      </w:r>
      <w:r>
        <w:rPr>
          <w:color w:val="000000"/>
          <w:sz w:val="14"/>
          <w:szCs w:val="14"/>
          <w:lang w:bidi="ru-RU"/>
        </w:rPr>
        <w:t xml:space="preserve">Зайцев С.А. нанес не менее двух ударов кулаками правой и левой рук ФИО в область ребер справа. </w:t>
      </w:r>
      <w:r>
        <w:rPr>
          <w:sz w:val="14"/>
          <w:szCs w:val="14"/>
        </w:rPr>
        <w:t xml:space="preserve">В результате действий </w:t>
      </w:r>
      <w:r>
        <w:rPr>
          <w:color w:val="000000"/>
          <w:sz w:val="14"/>
          <w:szCs w:val="14"/>
          <w:lang w:bidi="ru-RU"/>
        </w:rPr>
        <w:t>Зайцева С.А. ФИО причинены физическая боль, и телесные повреждения в виде: перелома правой и левой верхнечелюстных пазух с развитием левостороннего гемосинуса; ушиб, гематомы лица, ссадины правой подбровной области, субконъюктивальное кровоизлияние слева (без указания метрических и морфологических особенностей), закрытые переломы 5,6 ребра справа (костные повреждения подтверждены данными компьютерной томографии), которые согласно заключения эксперта № (дата) от (номер), повлекли за собой длительное расстройство здоровья продолжительностью более 21 дня и согласно п.7.1 «Медицинских критериев определения степени тяжести вреда, причиненного здоровью человека», утвержденных Приказом №194н от 24.04.2008г. Министерства здравоохранения и социального развития РФ расцениваются как причинившие средней тяжести вред здоровью.</w:t>
      </w:r>
    </w:p>
    <w:p>
      <w:pPr>
        <w:pStyle w:val="2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567"/>
        <w:jc w:val="both"/>
        <w:rPr>
          <w:color w:val="000000"/>
          <w:sz w:val="14"/>
          <w:szCs w:val="14"/>
          <w:lang w:bidi="ru-RU"/>
        </w:rPr>
      </w:pPr>
      <w:r>
        <w:rPr>
          <w:sz w:val="14"/>
          <w:szCs w:val="14"/>
        </w:rPr>
        <w:t>В судебном заседании </w:t>
      </w:r>
      <w:r>
        <w:rPr>
          <w:sz w:val="14"/>
          <w:szCs w:val="14"/>
        </w:rPr>
        <w:t xml:space="preserve">Зайцев С.А. вину признал полностью, с предъявленным обвинением согласился и показал, что 04.08.2022 примерно в 15 час. 00 мин., находясь в </w:t>
      </w:r>
      <w:r>
        <w:rPr>
          <w:color w:val="000000"/>
          <w:sz w:val="14"/>
          <w:szCs w:val="14"/>
          <w:lang w:bidi="ru-RU"/>
        </w:rPr>
        <w:t>квартире (адрес)</w:t>
      </w:r>
      <w:r>
        <w:rPr>
          <w:sz w:val="14"/>
          <w:szCs w:val="14"/>
        </w:rPr>
        <w:t xml:space="preserve"> нанес не менее двух ударов </w:t>
      </w:r>
      <w:r>
        <w:rPr>
          <w:color w:val="000000"/>
          <w:sz w:val="14"/>
          <w:szCs w:val="14"/>
          <w:lang w:bidi="ru-RU"/>
        </w:rPr>
        <w:t>кулаками правой и левой руки в область лица ФИО.</w:t>
      </w:r>
      <w:r>
        <w:rPr>
          <w:sz w:val="14"/>
          <w:szCs w:val="14"/>
        </w:rPr>
        <w:t xml:space="preserve"> Количество нанесенных ударов было примерно 3-4, точно не помнит, но уверен, что нанес не менее 2-х ударов. </w:t>
      </w:r>
      <w:r>
        <w:rPr>
          <w:color w:val="000000"/>
          <w:sz w:val="14"/>
          <w:szCs w:val="14"/>
          <w:lang w:bidi="ru-RU"/>
        </w:rPr>
        <w:t xml:space="preserve">Затем он нанес ФИО не менее двух ударов кулаками правой и левой рукой в область корпуса тела справа, а именно в область ребер, точное количество ударов не помнит, от чего ФИО стал кричать, схватился за место ударов на теле, просил перестать наносить удары, в этот момент в комнату зашла ФИО1, после чего он перестал бить ФИО и ушел из квартиры на улицу. </w:t>
      </w:r>
      <w:r>
        <w:rPr>
          <w:sz w:val="14"/>
          <w:szCs w:val="14"/>
        </w:rPr>
        <w:t xml:space="preserve">ФИО никаких ударов ему не наносил. Потерпевший своим поведением никак его не провоцировал на нанесение ударов. </w:t>
      </w:r>
      <w:r>
        <w:rPr>
          <w:color w:val="000000"/>
          <w:sz w:val="14"/>
          <w:szCs w:val="14"/>
          <w:lang w:bidi="ru-RU"/>
        </w:rPr>
        <w:t>Он свою вину признает полностью, раскаивается в случившемся. Принес свои извинения ФИО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же вина Зайцева С.А. подтверждается показаниями потерпевшего ФИО, данными им в судебном заседании от 01.12.2022 в ходе которого </w:t>
      </w:r>
      <w:r>
        <w:rPr>
          <w:color w:val="000000"/>
          <w:sz w:val="14"/>
          <w:szCs w:val="14"/>
          <w:lang w:bidi="ru-RU"/>
        </w:rPr>
        <w:t>пояснил суду, что примирился с подсудимым, который загладил причиненный преступлением вред материально и морально, принес свои извинения. Он принял извинения подсудимого. Размер заглаживания вреда признает для себя достаточным. Просит строго подсудимого не наказывать и назначить ему минимальное и мягкое наказание. В настоящее время претензий к подсудимому не имеет. А</w:t>
      </w:r>
      <w:r>
        <w:rPr>
          <w:sz w:val="14"/>
          <w:szCs w:val="14"/>
        </w:rPr>
        <w:t xml:space="preserve"> также показаниями потерпевшего ФИО ранее данными при производстве предварительного расследования и оглашенными по ходатайству государственного обвинителя в порядке ст. 281 УПК РФ в судебном заседании, из которых следует, что</w:t>
      </w:r>
      <w:r>
        <w:rPr>
          <w:color w:val="000000"/>
          <w:sz w:val="14"/>
          <w:szCs w:val="14"/>
          <w:lang w:bidi="ru-RU"/>
        </w:rPr>
        <w:t xml:space="preserve"> 04.08.2022 он находился дома, по месту его проживания, по адресу: (адрес), спал после ночной работы на стройке. Точное время сказать затрудняется, но примерно в 15:00 часов он проснулся от одного удара ладонью в область его лица, проснувшись он увидел в помещении комнаты где он спал стояли его знакомые ФИО2 и Зайцев С.А., которые начали с ним разговаривать на повышенных тонах, с использованием нецензурной брани, они обвиняли его в том, что у него был конфликт с их общей знакомой ФИО3, более точных данных он не знает. Данный факт он стал отрицать, однако ФИО2 и Зайцев С.А. ему не поверили, в этот момент Зайцев С.В. внезапно нанес ему не менее 2 ударов кулаками правой и левой руки в область лица, от чего он почувствовал острую физическую боль, стал кричать, что ему очень больно, чтобы Зайцев С.А. перестал ему наносить удары в область лица. От ударов Зайцева С.В. он упал на кровать на левый бок, после чего прикрыл руками лицо и голову, в этот момент он почувствовал удары в область рук, однако точное количество ударов и кто его бил он затрудняется сказать, затем удары в область головы, а именно его рук прекратились, после чего он увидел как Зайцев С.В. нанес ему менее 2 ударов кулаками обеих рук в область корпуса тела справа, от чего он почувствовал острую физическую боль, кричал, просил не бить его по телу, после чего удары прекратились. Зайцев С.В. и ФИО2 вышли из помещения комнаты, еще какое-то время он лежал на кровати. Затем он встал с кровати и опять почувствовал сильную физическую боль в области лица и корпуса тела справа, после чего он решил обратиться за помощью в 1 городскую больницу, где ему диагностировали перелом ребер и гематомы стенок верхнечелюстных пазух (л.д. 41-43)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Суд доверяет показаниям потерпевшего </w:t>
      </w:r>
      <w:r>
        <w:rPr>
          <w:color w:val="000000"/>
          <w:sz w:val="14"/>
          <w:szCs w:val="14"/>
          <w:lang w:bidi="ru-RU"/>
        </w:rPr>
        <w:t>ФИО</w:t>
      </w:r>
      <w:r>
        <w:rPr>
          <w:color w:val="000000"/>
          <w:sz w:val="14"/>
          <w:szCs w:val="14"/>
          <w:shd w:fill="FFFFFF" w:val="clear"/>
        </w:rPr>
        <w:t>, данными им в судебном заседании от 01.12.2022 и на предварительном следствии, так как они последовательны, согласуются между собой и иными доказательствами, соответствуют фактическим обстоятельствам дела, доказательствам по делу, поэтому данные показания могут быть положены в основу приговора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firstLine="567"/>
        <w:jc w:val="both"/>
        <w:rPr/>
      </w:pPr>
      <w:r>
        <w:rPr>
          <w:sz w:val="14"/>
          <w:szCs w:val="14"/>
        </w:rPr>
        <w:t xml:space="preserve">Кроме признательных показаний подсудимого </w:t>
      </w:r>
      <w:r>
        <w:rPr>
          <w:sz w:val="14"/>
          <w:szCs w:val="14"/>
        </w:rPr>
        <w:t>Зайцева С.А.</w:t>
      </w:r>
      <w:r>
        <w:rPr>
          <w:sz w:val="14"/>
          <w:szCs w:val="14"/>
        </w:rPr>
        <w:t xml:space="preserve"> его виновность подтверждается следующими доказательствами:</w:t>
      </w:r>
    </w:p>
    <w:p>
      <w:pPr>
        <w:pStyle w:val="2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глашенными на основании ст. 281 УПК РФ, с согласия сторон, в ходе судебного заседания показаниями свидетеля </w:t>
      </w:r>
      <w:r>
        <w:rPr>
          <w:rStyle w:val="21"/>
          <w:b w:val="false"/>
          <w:sz w:val="14"/>
          <w:szCs w:val="14"/>
        </w:rPr>
        <w:t>ФИО2</w:t>
      </w:r>
      <w:r>
        <w:rPr>
          <w:sz w:val="14"/>
          <w:szCs w:val="14"/>
        </w:rPr>
        <w:t xml:space="preserve">, согласно которым </w:t>
      </w:r>
      <w:r>
        <w:rPr>
          <w:color w:val="000000"/>
          <w:sz w:val="14"/>
          <w:szCs w:val="14"/>
          <w:lang w:bidi="ru-RU"/>
        </w:rPr>
        <w:t>проживает с 2003 года по адресу: (адрес) совместно с сожительницей ФИО1. Также поясняет, что у него есть знакомый Зайцев С.А., с которым он периодически общается. У него с Зайцевым С.А. есть общая знакомая ФИО3, точных данных он не знает, которая 02.08.2022 ему рассказала, что у ФИО3 произошел словесный конфликт с его знакомым ФИО. Узнав данную информацию, он решил пообщаться с ФИО, с целью установления всех фактов произошедшего, однако где находился ФИО он точно не знал. Так, 04.08.2022, в дневное время, он находился дома по месту жительства, в это время ему позвонил знакомый , и сообщил, что ФИО в настоящий момент находится у его знакомой ФИО4 по адресу: (адрес). Узнав об этом он решил позвонить своему знакомому Зайцеву С.А., которому сообщил, о произошедшем и предложил встретиться, Зайцев С.А. в этот момент находился в районе «адрес», возле СОШ № (номер), по (адрес). Около 15:00 часов он совместно со своей сожительницей ФИО1 встретился с Зайцевым С.А. возле СОШ № (номер), которому он еще раз рассказал о произошедшем между знакомой ФИО3 и ФИО, после чего он предложил Зайцеву С.А. пойти вместе с ним и пообщаться с ФИО, на что Зайцев С.А. согласился. Он, Зайцев С.А. и ФИО1 направились по месту нахождения ФИО, к дому (адрес). Подойдя к указанному дому, ФИО1 сказала ему, что отойдет в магазин и подойдет чуть позже, после чего он с Зайцевым С.А. направились домой к ФИО4, где находился ФИО. Дверь им открыла знакомая ФИО4, которая пояснила, что ФИО спит в соседней комнате, после чего ушла в свою комнату и закрыла дверь. Зайдя в соседнюю комнату они увидели ФИО, который спал на кровати, в этот момент он нанес 1 удар ладонью правой руки в область лица ФИО, чтобы тот проснулся, когда ФИО проснулся, он встал с кровати и он с Зайцевым С.А. стали знавать у него обстоятельства по поводу конфликта с знакомой ФИО3, на что ФИО пояснил, что ничего не знает, однако они не поверили ФИО, в этот момент Зайцев С.А. нанес не менее 2 ударов кулаками правой и левой руки в область лица ФИО, от чего тот упал на кровать, на левый бок и стал кричать, что ему больно, что у него болит лицо и просил не бить, а также начал закрывать лицо и голову руками, тогда он нанес не менее 1 удара ФИО кулаком правой руки в область головы ФИО, однако удар пришелся на руки, которыми ФИО закрывал голову, в этот момент Зайцев С.А. нанес не менее 2 ударов кулаками правой и левой руки ФИО в область тела справа, а именно в область ребер, от чего ФИО стал кричать, что ему больно, просил не бить по корпусу. После чего Зайцев С.А. перестал наносить удары ФИО, также в этот момент в помещение комнаты зашла его знакомая ФИО1, и они втроем вышли из квартиры и направились в сторону остановки общественного транспорта «наименование», где возле аптеки сели лавочку и некоторое время сидели общались, после чего разошлись л.д. 45-47;</w:t>
      </w:r>
    </w:p>
    <w:p>
      <w:pPr>
        <w:pStyle w:val="2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567"/>
        <w:jc w:val="both"/>
        <w:rPr/>
      </w:pPr>
      <w:r>
        <w:rPr>
          <w:sz w:val="14"/>
          <w:szCs w:val="14"/>
        </w:rPr>
        <w:t xml:space="preserve">оглашенными на основании ст. 281 УПК РФ, с согласия сторон, в ходе судебного заседания показаниями свидетеля </w:t>
      </w:r>
      <w:r>
        <w:rPr>
          <w:rStyle w:val="21"/>
          <w:b w:val="false"/>
          <w:sz w:val="14"/>
          <w:szCs w:val="14"/>
        </w:rPr>
        <w:t>ФИО1 от 08.09.2022</w:t>
      </w:r>
      <w:r>
        <w:rPr>
          <w:rStyle w:val="21"/>
          <w:sz w:val="14"/>
          <w:szCs w:val="14"/>
        </w:rPr>
        <w:t xml:space="preserve">, </w:t>
      </w:r>
      <w:r>
        <w:rPr>
          <w:color w:val="000000"/>
          <w:sz w:val="14"/>
          <w:szCs w:val="14"/>
          <w:lang w:bidi="ru-RU"/>
        </w:rPr>
        <w:t>согласно которым 04.08.2022, в дневное время, она находилась дома по месту жительства, по адресу: (адрес), также дома находился ФИО2. Примерно в 14:00 часов ФИО2 сказал ей, что хочет поехать в сторону «наименование», встретиться со своим знакомым Зайцевым С.А. и сказал, что она может поехать с ФИО2. Тогда примерно в 14:50 часов, они приехали в район «наименование», а именно к СОШ № (номер), по (адрес). На указанном месте, она с ФИО2 встретили Зайцева С.А. После чего ФИО2 сказал Зайцеву С.А., что хочет встретиться с их общим знакомым ФИО, а также рассказал Зайцеву С.А. о том, что у ФИО, был конфликт с их общей знакомой ФИО3. Также ФИО2 пояснил, что знает, где в настоящий момент находится ФИО, после чего Зайцев С.А. сказал, что пойдет вместе с ФИО2. Втроем они направились по адресу, где находился ФИО, а именно: (адрес). Подойдя к дому она сказала ФИО2, что хочет сходить в магазин и позже подойдет, в связи с чем ФИО2 и Зайцев С.А. пошли в квартиру вдвоем. Примерно через 10 минут она направилась в помещение квартиры (адрес), дверь в помещение квартиры была открыта. Зайдя в помещение квартиры, в комнате она увидела ФИО2 и Зайцева С.А., а также увидела лежащего на кровати ФИО, который лежал на кровати, схватившись руками за корпус тела. В этот момент она, ФИО2 и Зайцев С.А. вышли из помещения квартиры на улицу и направились в сторону остановки общественного транспорта «наименование», где присели возле аптеки на лавочку и общались. Позже узнала, что у ФИО перелом ребер и травмы лица. Кто именно нанес телесные повреждения ФИО ей неизвестно, так как она зашла в помещение квартиры, когда конфликт уже прекратился л.д. 49-50;</w:t>
      </w:r>
    </w:p>
    <w:p>
      <w:pPr>
        <w:pStyle w:val="2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глашенными на основании ст. 281 УПК РФ, с согласия сторон, в ходе судебного заседания показаниями свидетеля ФИО4</w:t>
      </w:r>
      <w:r>
        <w:rPr>
          <w:rStyle w:val="21"/>
          <w:b w:val="false"/>
          <w:sz w:val="14"/>
          <w:szCs w:val="14"/>
        </w:rPr>
        <w:t xml:space="preserve"> от 13.09.2022,</w:t>
      </w:r>
      <w:r>
        <w:rPr>
          <w:rStyle w:val="21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согласно которым в ее собственности находится двухкомнатная квартира, по адресу: (адрес), в которой она проживает длительное время одна. Поясняет, что у нее есть знакомый ФИО,  которому она периодически предоставляет комнату для ночевки. 04.08.2022, в дневное время, она находилась дома по месту жительства, по адресу: (адрес), также дома, в соседней комнате находился ФИО, спал после работы. Примерно в 15:00 часов, в квартиру постучались, открыв дверь она увидела своих знакомых ФИО2 и Зайцева С.А., которые ей пояснили, что хотят поговорить с ФИО. Она пояснила, что ФИО находится в соседней комнате и они могут пройти в квартиру, чтобы поговорить с ФИО, после чего она пошла в свою комнату и прикрыла дверь. Для чего ФИО2 и Зайцев С.А. искали ФИО ей было неизвестно, однако через несколько минут она через стенку услышала звуки драки и крик ФИО. Через некоторое время шум прекратился, и она увидела, как ФИО2 и Зайцев С.А. совместно с знакомой ФИО1 вышли из помещения квартиры. Через некоторое время ФИО также вышел из помещения комнаты, на лице у него она заметила гематомы, а также ФИО держался рукой за ребра. Она предложила ему вызвать бригаду скорой помощи, однако тот отказался и ушел на улицу. Позже ей стало известно, что у ФИО перелом ребер и травмы лица л.д. 52-53;</w:t>
      </w:r>
    </w:p>
    <w:p>
      <w:pPr>
        <w:pStyle w:val="ConsPlusNormal"/>
        <w:ind w:firstLine="540"/>
        <w:jc w:val="both"/>
        <w:rPr/>
      </w:pPr>
      <w:r>
        <w:rPr>
          <w:sz w:val="14"/>
          <w:szCs w:val="14"/>
        </w:rPr>
        <w:t>Также вина подсудимого подтверждается письменными доказательствами, находящимися в материалах уголовного дела: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14"/>
          <w:szCs w:val="14"/>
        </w:rPr>
      </w:pPr>
      <w:r>
        <w:rPr>
          <w:rStyle w:val="21"/>
          <w:b w:val="false"/>
          <w:sz w:val="14"/>
          <w:szCs w:val="14"/>
        </w:rPr>
        <w:t>- телефонограммой из ГБУЗС «Городская больница №1 им. Н.И. Пирогова»,</w:t>
      </w:r>
      <w:r>
        <w:rPr>
          <w:rStyle w:val="21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зарегистрированной в КУСП № (номер) от (дата), согласно которой в 18:50 часов в приемное отделение больницы поступил ФИО с предварительным диагнозом: ЗЧМТ, СГМ, перелом ребер. Со слов ФИО: в 15:00 04.08.2022 возле (адрес) избили неизвестные (л.д. 5);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14"/>
          <w:szCs w:val="14"/>
          <w:lang w:bidi="ru-RU"/>
        </w:rPr>
        <w:t>- протоколом осмотра места происшествия от 12.08.2022 и фототаблицей к нему, согласно которого с участием подозреваемого Зайцева С.А., свидетеля ФИО4 осмотрено место совершения, инкриминируемого Зайцеву С.А. преступления, а именно участок местности, расположенный в помещении квартиры (адрес). В ходе осмотра подозреваемый Зайцев С.А. пояснил, что на указанном участке местности, 04.08.2022 в ходе словесного конфликта с ФИО, нанес последнему удары в область лица и туловища ФИО, в результате чего причинил ему телесные повреждения (л.д. 18-28);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b w:val="false"/>
          <w:sz w:val="14"/>
          <w:szCs w:val="14"/>
        </w:rPr>
        <w:t xml:space="preserve">- заключением эксперта № </w:t>
      </w:r>
      <w:r>
        <w:rPr>
          <w:color w:val="000000"/>
          <w:sz w:val="14"/>
          <w:szCs w:val="14"/>
          <w:lang w:bidi="ru-RU"/>
        </w:rPr>
        <w:t>(номер) от (дата)</w:t>
      </w:r>
      <w:r>
        <w:rPr>
          <w:rStyle w:val="21"/>
          <w:b w:val="false"/>
          <w:sz w:val="14"/>
          <w:szCs w:val="14"/>
        </w:rPr>
        <w:t>,</w:t>
      </w:r>
      <w:r>
        <w:rPr>
          <w:rStyle w:val="21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согласно которого у ФИО обнаружены следующие телесные повреждения: переломы правой и левой верхнечелюстных пазух с развитием левостороннего гемосинуса; ушибы, гематомы лица, ссадины правой подбровной области, субконъюктивальное кровоизлияние слева (без указания метрических и морфологических особенностей), закрытые переломы 5,6 ребра справа (костные повреждения подтверждены данными компьютерной томографии). Вышеуказанные телесные повреждения могли образоваться как в результате травматического воздействия твердым тупым предметов (предметами), так и при травматическом контакте с таковым (таковыми). Вышеуказанные телесные повреждения в совокупности квалифицируются как причинившие средней тяжести вред здоровью по квалифицирующему признаку длительного расстройства здоровья на срок более 21 дня (п. 7.1. Медицинских критериев определения степени тяжести вреда, причиненного здоровью человека - Приложение к приказу М3 и соц. развития РФ с 24.04.2008 г. № 194н). Возможность образования телесных повреждений в виде переломов ребер, телесных повреждений в области лица, у ФИО, в результате падения с высоты собственного роста маловероятна л.д. (32-33);</w:t>
      </w:r>
    </w:p>
    <w:p>
      <w:pPr>
        <w:pStyle w:val="12"/>
        <w:shd w:fill="auto" w:val="clear"/>
        <w:spacing w:lineRule="auto" w:line="240" w:before="0" w:after="0"/>
        <w:ind w:firstLine="708"/>
        <w:rPr>
          <w:b w:val="false"/>
          <w:b w:val="false"/>
          <w:sz w:val="14"/>
          <w:szCs w:val="14"/>
        </w:rPr>
      </w:pPr>
      <w:r>
        <w:rPr>
          <w:b w:val="false"/>
          <w:color w:val="000000"/>
          <w:sz w:val="14"/>
          <w:szCs w:val="14"/>
          <w:lang w:bidi="ru-RU"/>
        </w:rPr>
        <w:t>- протоколом следственного эксперимента от 07.09.2022 и фототаблицей к нему, согласно которого подозреваемый Зайцев С.А. с участием статиста продемонстрировал расположение его и потерпевшего ФИО при обстоятельствах от 04.08.2022, а также показал механизм причинения ФИО телесных повреждений (л.д. 69-74);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color w:val="000000"/>
          <w:sz w:val="14"/>
          <w:szCs w:val="14"/>
          <w:lang w:bidi="ru-RU"/>
        </w:rPr>
      </w:pPr>
      <w:r>
        <w:rPr>
          <w:rStyle w:val="21"/>
          <w:sz w:val="14"/>
          <w:szCs w:val="14"/>
        </w:rPr>
        <w:t xml:space="preserve">- </w:t>
      </w:r>
      <w:r>
        <w:rPr>
          <w:rStyle w:val="21"/>
          <w:b w:val="false"/>
          <w:sz w:val="14"/>
          <w:szCs w:val="14"/>
        </w:rPr>
        <w:t>показаниями эксперта ФИО5 от 07.09.2022,</w:t>
      </w:r>
      <w:r>
        <w:rPr>
          <w:rStyle w:val="21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bidi="ru-RU"/>
        </w:rPr>
        <w:t>согласно которых эксперту ФИО5 на обозрение предоставлено заключение судебно-медицинской экспертизы № (номер) от (дата), согласно которой, на основании данных на гр. ФИО (дата) года рождения, а также изучения представленных медицинских документов и принимая во внимание известные обстоятельства дела были выявлены следующие телесные повреждения: 1.1. переломы правой и левой верхнечелюстных пазух с развитием левостороннего гемосинуса; ушибы, гематомы лица, ссадины правой подбровной области, субконъюктивальное кровоизлияние слева; 1.2. закрытые переломы 5 и 6 ребра справа. Телесные повреждения, указанные в пункте 1.1. представляют собой единый комплекс черепно-лицевой травмы, в связи с чем оцениваются в совокупности и квалифицируются как причинившие средней тяжести вред здоровью. Телесные повреждения, указанные в пункте 1.2. как в совокупности, так и по отдельности квалифицируются как причинившие средней тяжести вред здоровью. Также эксперту ФИО5 на обозрение были предоставлены протокол следственного эксперимента от 07.09.2022 с фототаблицей, проведенного с участием подозреваемого Зайцева С.А., в целях разъяснения заключения эксперта № (номер) от (дата). Эксперт пояснил, что повреждения гр. ФИО в виде перелома правой и левой верхнечелюстных пазух с развитием левостороннего гемосинуса; ушибы, гематомы лица, ссадины правой подбровной области, субконъюктивальное кровоизлияние слева; закрытые переломы 5 и 6 ребра справа, которые могли образоваться при обстоятельствах как на это указывает Зайцев С.А. в ходе следственного эксперимента (л.д.75-78).</w:t>
      </w:r>
    </w:p>
    <w:p>
      <w:pPr>
        <w:pStyle w:val="25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14"/>
          <w:szCs w:val="14"/>
        </w:rPr>
        <w:t xml:space="preserve">Согласно заключению судебно-психиатрического эксперта (комиссии экспертов) ГБУЗС «Севастопольская городская психиатрическая больница» от </w:t>
      </w:r>
      <w:r>
        <w:rPr>
          <w:color w:val="000000"/>
          <w:sz w:val="14"/>
          <w:szCs w:val="14"/>
          <w:lang w:bidi="ru-RU"/>
        </w:rPr>
        <w:t xml:space="preserve">(номер) от (дата) </w:t>
      </w:r>
      <w:r>
        <w:rPr>
          <w:sz w:val="14"/>
          <w:szCs w:val="14"/>
        </w:rPr>
        <w:t>Зайцев С.А. какими-либо психическим расстройством (слабоумием, временным психическим расстройством, либо иным болезненным состоянием психики) не страдает как в настоящее время, так и не страдал таковым на момент инкриминируемого ему деяния.  Зайцев С.А. на момент инкриминируемых ему деяний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Зайцев С.А. не нуждается. У Зайцева С.А. не обнаруживается признаков «Психических и поведенческих расстройств в результате употребления алкоголя и наркотических веществ с синдром зависимости» (согласно критериям Международной классификации болезней 10 го пересмотра), что соответствует диагнозу «Хронический алкоголизм», «Наркомания» (согласно критериям Международной классификации болезней 9 го пересмотра). (л.д. 153-15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>Поведение Зайцева С.А. в судебном заседании не дает оснований сомневаться в его психическом здоровье. В связи с этим Зайцев С.А. подлежит наказанию за совершенное преступление.</w:t>
      </w:r>
    </w:p>
    <w:p>
      <w:pPr>
        <w:pStyle w:val="Normal"/>
        <w:shd w:fill="FFFFFF" w:val="clear"/>
        <w:ind w:left="6" w:firstLine="567"/>
        <w:jc w:val="both"/>
        <w:textAlignment w:val="baseline"/>
        <w:rPr/>
      </w:pPr>
      <w:r>
        <w:rPr>
          <w:color w:val="000000"/>
          <w:sz w:val="14"/>
          <w:szCs w:val="14"/>
        </w:rPr>
        <w:t>Анализируя представленные доказательства, суд приходит к выводу о том, что вина подсудимого Зайцева С.А. в содеянном нашла свое полное подтверждение в судебном заседании как последовательными, непротиворечивыми и логичными показаниями подсудимого, потерпевшего, свидетелей, так и иными материалами уголовного дела, которые согласуются между собой и дополняют друг друг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Таким образом причинная связь между умышленными преступными действиями Зайцева С.А. которые привели к причинению средней тяжести вреда здоровью потерпевшего ФИО, в судебном заседании бесспорно установлена.</w:t>
      </w:r>
    </w:p>
    <w:p>
      <w:pPr>
        <w:pStyle w:val="2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567"/>
        <w:jc w:val="both"/>
        <w:rPr/>
      </w:pPr>
      <w:r>
        <w:rPr>
          <w:sz w:val="14"/>
          <w:szCs w:val="14"/>
        </w:rPr>
        <w:t xml:space="preserve">Действия Зайцева С.А., мировым судьей квалифицируются по ч. 1 ст. 112 УК РФ, как умышленное причинение </w:t>
      </w:r>
      <w:hyperlink r:id="rId2">
        <w:r>
          <w:rPr>
            <w:rStyle w:val="InternetLink"/>
            <w:sz w:val="14"/>
            <w:szCs w:val="14"/>
          </w:rPr>
          <w:t>средней тяжести вреда</w:t>
        </w:r>
      </w:hyperlink>
      <w:r>
        <w:rPr>
          <w:sz w:val="14"/>
          <w:szCs w:val="14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sz w:val="14"/>
            <w:szCs w:val="14"/>
          </w:rPr>
          <w:t>ст. 111</w:t>
        </w:r>
      </w:hyperlink>
      <w:r>
        <w:rPr>
          <w:sz w:val="14"/>
          <w:szCs w:val="14"/>
        </w:rPr>
        <w:t xml:space="preserve"> УК РФ, но вызвавшего длительное расстройство здоровь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14"/>
          <w:szCs w:val="14"/>
        </w:rPr>
        <w:t>В соответствии со статье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  <w:sz w:val="14"/>
          <w:szCs w:val="14"/>
        </w:rPr>
        <w:t> подсудимый</w:t>
      </w:r>
      <w:r>
        <w:rPr>
          <w:sz w:val="14"/>
          <w:szCs w:val="14"/>
        </w:rPr>
        <w:t>, это деяние совершил подсудимый и оно предусмотрено диспозицией ч. 1 ст. 112 УК РФ; Зайцев С.А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ешая вопрос о назначении вида и размера наказания подсудимому за совершенное преступление, мировой судья учитывает, что Зайцев С.А. имеет общее среднее образование, в зарегистрированном браке не состоит, но имеет гражданскую жену, имеет на иждивении малолетнего сына и малолетнего сына гражданской супруги, находится в социально активном возрасте, официально не трудоустроен, однако имеет источник дохода, по месту жительства характеризуется отрицательно, на учете у врача нарколога и психиатра не состоит, за медицинской помощью не обращался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Совершенное</w:t>
      </w:r>
      <w:r>
        <w:rPr>
          <w:rStyle w:val="Appleconvertedspace"/>
          <w:sz w:val="14"/>
          <w:szCs w:val="14"/>
        </w:rPr>
        <w:t xml:space="preserve"> Зайцевым С.А. оконченное, умышленное преступление, направленное против здоровья человека </w:t>
      </w:r>
      <w:r>
        <w:rPr>
          <w:sz w:val="14"/>
          <w:szCs w:val="14"/>
        </w:rPr>
        <w:t xml:space="preserve">в соответствии со статьей 15 УК РФ,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firstLine="567"/>
        <w:jc w:val="both"/>
        <w:rPr>
          <w:rFonts w:eastAsia="Arial Unicode MS"/>
          <w:sz w:val="14"/>
          <w:szCs w:val="14"/>
          <w:lang w:bidi="ru-RU"/>
        </w:rPr>
      </w:pPr>
      <w:r>
        <w:rPr>
          <w:rFonts w:eastAsia="Arial Unicode MS"/>
          <w:sz w:val="14"/>
          <w:szCs w:val="14"/>
          <w:lang w:bidi="ru-RU"/>
        </w:rPr>
        <w:t xml:space="preserve">Обстоятельствами, смягчающими наказание </w:t>
      </w:r>
      <w:r>
        <w:rPr>
          <w:color w:val="000000"/>
          <w:sz w:val="14"/>
          <w:szCs w:val="14"/>
          <w:lang w:bidi="ru-RU"/>
        </w:rPr>
        <w:t>Зайцева С.А.</w:t>
      </w:r>
      <w:r>
        <w:rPr>
          <w:rFonts w:eastAsia="Arial Unicode MS"/>
          <w:sz w:val="14"/>
          <w:szCs w:val="14"/>
          <w:lang w:bidi="ru-RU"/>
        </w:rPr>
        <w:t xml:space="preserve">, предусмотренными п. «г», «и», «к» ч. 1, ч. 2 ст. 61 УК РФ, суд признает раскаяние в содеянном; признание вины; </w:t>
      </w:r>
      <w:r>
        <w:rPr>
          <w:sz w:val="14"/>
          <w:szCs w:val="14"/>
        </w:rPr>
        <w:t>активное способствование раскрытию и расследованию преступления, поскольку на стадии проведения дознания и в судебном заседании подсудимый дал подробные, правдивые показания, сообщил о мотивах преступления и способе его совершения, чем своими добровольными действиями активно способствовал раскрытию и расследованию преступления и установлению судом обстоятельств совершенного преступления; действия направленные на заглаживание вреда, причиненного потерпевшему, выразившиеся в возмещении материального ущерба, а также морального вреда, в том числе принесении извинений; наличие на иждивении малолетнего ребенка; состояние здоровь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отягчающим наказание, суд признает рецидив преступлений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Наличие отягчающих наказание обстоятельств, исключает применение правил, предусмотренных ч. 1 ст. </w:t>
      </w:r>
      <w:hyperlink r:id="rId4" w:tgtFrame="_blank">
        <w:r>
          <w:rPr>
            <w:rStyle w:val="InternetLink"/>
            <w:color w:val="000000"/>
            <w:sz w:val="14"/>
            <w:szCs w:val="14"/>
            <w:u w:val="none"/>
          </w:rPr>
          <w:t>62 УК РФ</w:t>
        </w:r>
      </w:hyperlink>
      <w:r>
        <w:rPr>
          <w:sz w:val="14"/>
          <w:szCs w:val="14"/>
        </w:rPr>
        <w:t>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Оценивая совокупность изложенного, мировой судья приходит к убеждению, что цели наказания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лишения свободы, с применением положений ч. 2 ст. 68 УК РФ.  Оснований для применения ч. 3 ст. </w:t>
      </w:r>
      <w:hyperlink r:id="rId5" w:tgtFrame="_blank">
        <w:r>
          <w:rPr>
            <w:rStyle w:val="InternetLink"/>
            <w:color w:val="000000"/>
            <w:sz w:val="14"/>
            <w:szCs w:val="14"/>
            <w:u w:val="none"/>
          </w:rPr>
          <w:t xml:space="preserve">68 УК РФ </w:t>
        </w:r>
      </w:hyperlink>
      <w:r>
        <w:rPr>
          <w:sz w:val="14"/>
          <w:szCs w:val="14"/>
        </w:rPr>
        <w:t>не имеетс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>С учетом фактических обстоятельств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. 64 УК РФ не имее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месте с тем, учитывая отношение подсудимого к содеянному, чистосердечное раскаяние, добровольное возмещение потерпевшему причиненного преступлением материального ущерб и морального вреда, совершения им преступления небольшой тяжести, принимая во внимание в совокупности вышеуказанные обстоятельства, смягчающие и отягчающие наказание, условия его жизни, мировой судья приходит к выводу о возможности его исправления без реального отбывания наказания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вязи с чем, назначенное наказание в виде лишения свободы, следует считать условным, с определением соответствующего испытательного срока, с возложением на подсудимого обязанностей, предусмотренных частью 5 статьи 73 УК РФ.</w:t>
      </w:r>
    </w:p>
    <w:p>
      <w:pPr>
        <w:pStyle w:val="ConsPlus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уд считает, что назначение такого наказания будет способствовать исправлению подсудимого и предупреждению совершения им новых преступлени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снований для замены наказания в виде лишения свободы, принудительными работами в порядке, установленном статьей 53.1 УК </w:t>
      </w:r>
      <w:r>
        <w:rPr>
          <w:rStyle w:val="FontStyle11"/>
          <w:sz w:val="14"/>
          <w:szCs w:val="14"/>
        </w:rPr>
        <w:t>РФ</w:t>
      </w:r>
      <w:r>
        <w:rPr>
          <w:sz w:val="14"/>
          <w:szCs w:val="14"/>
        </w:rPr>
        <w:t xml:space="preserve"> не имеется.        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>Вещественных доказательств по делу не име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>При разрешении вопроса о возмещении процессуальных издержек, выплаченных по делу за оказание защитником Литвиновым Д.В. юридической помощи, как адвокатом, участвовавшим в уголовном судопроизводстве в ходе предварительного следствия по назначению, суд приходит к следующим вывод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>Из материалов дела следует, что при ознакомлении 14.09.2022 с материалами уголовного дела, Зайцевым С.А. в присутствии защитника Литвинова Д.В., было заявлено ходатайство о применении особого порядка судебного разбирательства, предусмотренного главой 40 УПК Р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>Указанное ходатайство Зайцева С.А. было удовлетворено, постановлением от 08.10.2022, настоящее уголовное дело назначено к рассмотрению в особом порядке, предусмотренном главой 40 УПК РФ.</w:t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ind w:left="0" w:firstLine="567"/>
        <w:jc w:val="both"/>
        <w:rPr/>
      </w:pPr>
      <w:r>
        <w:rPr>
          <w:sz w:val="14"/>
          <w:szCs w:val="14"/>
        </w:rPr>
        <w:t>Постановлением от 01 декабря 2022 года прекращен особый порядок судебного разбирательства по настоящему уголовному делу в отношении Зайцева С.А., назначено рассмотрение уголовного дела в общем порядке, в связи с поступлением от государственного обвинителя возражений против рассмотрения настоящего уголовного дела в особом порядке судебного разбирательства, предусмотренном главой 40 УПК РФ.</w:t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ind w:left="0" w:firstLine="56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асходы за оказание защитником </w:t>
      </w:r>
      <w:r>
        <w:rPr>
          <w:rStyle w:val="Fio6"/>
          <w:sz w:val="14"/>
          <w:szCs w:val="14"/>
        </w:rPr>
        <w:t xml:space="preserve">Литвиновым Д.В. </w:t>
      </w:r>
      <w:r>
        <w:rPr>
          <w:sz w:val="14"/>
          <w:szCs w:val="14"/>
        </w:rPr>
        <w:t>юридической помощи, как адвокатом, участвовавшим в уголовном судопроизводстве по настоящему уголовному делу в ходе предварительного следствия по назначению, в силу ст.131 УПК РФ являются процессуальными издержк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Style w:val="10pt"/>
          <w:sz w:val="14"/>
          <w:szCs w:val="14"/>
        </w:rPr>
      </w:pPr>
      <w:r>
        <w:rPr>
          <w:sz w:val="14"/>
          <w:szCs w:val="14"/>
        </w:rPr>
        <w:t>Ввиду того, что подсудимым было заявлено ходатайство о применении особого порядка судебного разбирательства, однако впоследствии по причине возражения государственного обвинителя, прекращен особый порядок судебного разбирательства по настоящему уголовному делу, назначено рассмотрение уголовного дела в общем порядке, суд приходит к выводу, что осужденный подлежит освобождению от возмещения указанных процессуальных издержек, и их следует отнести н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rStyle w:val="10pt"/>
          <w:sz w:val="14"/>
          <w:szCs w:val="14"/>
        </w:rPr>
        <w:t xml:space="preserve">Вопрос о возмещении процессуальных издержек по делу </w:t>
      </w:r>
      <w:r>
        <w:rPr>
          <w:sz w:val="14"/>
          <w:szCs w:val="14"/>
        </w:rPr>
        <w:t xml:space="preserve">за оказание защитником </w:t>
      </w:r>
      <w:r>
        <w:rPr>
          <w:rStyle w:val="Fio6"/>
          <w:sz w:val="14"/>
          <w:szCs w:val="14"/>
        </w:rPr>
        <w:t>Литвиновым Д.В.</w:t>
      </w:r>
      <w:r>
        <w:rPr>
          <w:sz w:val="14"/>
          <w:szCs w:val="14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</w:t>
      </w:r>
      <w:r>
        <w:rPr>
          <w:rStyle w:val="10pt"/>
          <w:sz w:val="14"/>
          <w:szCs w:val="14"/>
        </w:rPr>
        <w:t xml:space="preserve"> разрешаются судом отдельным процессуальным решением.</w:t>
      </w:r>
    </w:p>
    <w:p>
      <w:pPr>
        <w:pStyle w:val="Normal"/>
        <w:ind w:firstLine="567"/>
        <w:jc w:val="both"/>
        <w:rPr>
          <w:rStyle w:val="10pt"/>
          <w:sz w:val="14"/>
          <w:szCs w:val="14"/>
        </w:rPr>
      </w:pPr>
      <w:r>
        <w:rPr>
          <w:sz w:val="14"/>
          <w:szCs w:val="14"/>
        </w:rPr>
        <w:t xml:space="preserve">На стадии предварительного расследования Зайцеву С.А. избрана мера пресечения в виде подписки о невыезде и надлежащем поведении, которую до вступления приговора в законную силу, суд полагает возможным оставить без изменения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На основании изложенного, руководствуясь </w:t>
      </w:r>
      <w:r>
        <w:rPr>
          <w:sz w:val="14"/>
          <w:szCs w:val="14"/>
        </w:rPr>
        <w:t>ст.</w:t>
      </w:r>
      <w:r>
        <w:rPr>
          <w:color w:val="000000"/>
          <w:sz w:val="14"/>
          <w:szCs w:val="14"/>
        </w:rPr>
        <w:t xml:space="preserve"> ст. </w:t>
      </w:r>
      <w:r>
        <w:rPr>
          <w:sz w:val="14"/>
          <w:szCs w:val="14"/>
        </w:rPr>
        <w:t xml:space="preserve">304, 307-309, 316 </w:t>
      </w:r>
      <w:r>
        <w:rPr>
          <w:color w:val="000000"/>
          <w:sz w:val="14"/>
          <w:szCs w:val="14"/>
        </w:rPr>
        <w:t>УПК РФ,</w:t>
      </w:r>
    </w:p>
    <w:p>
      <w:pPr>
        <w:pStyle w:val="Normal"/>
        <w:ind w:hanging="142"/>
        <w:jc w:val="center"/>
        <w:rPr>
          <w:sz w:val="14"/>
          <w:szCs w:val="14"/>
        </w:rPr>
      </w:pPr>
      <w:r>
        <w:rPr>
          <w:sz w:val="14"/>
          <w:szCs w:val="14"/>
        </w:rPr>
        <w:t>ПРИГОВОР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Зайцева С.А. </w:t>
      </w:r>
      <w:r>
        <w:rPr>
          <w:rFonts w:cs="Times New Roman" w:ascii="Times New Roman" w:hAnsi="Times New Roman"/>
          <w:bCs/>
          <w:iCs/>
          <w:sz w:val="14"/>
          <w:szCs w:val="14"/>
        </w:rPr>
        <w:t>п</w:t>
      </w:r>
      <w:r>
        <w:rPr>
          <w:rFonts w:cs="Times New Roman" w:ascii="Times New Roman" w:hAnsi="Times New Roman"/>
          <w:sz w:val="14"/>
          <w:szCs w:val="14"/>
        </w:rPr>
        <w:t>ризнать виновным в совершении преступления, предусмотренного частью 1 статьи 112 УК РФ, и назначить ему наказание в виде 1 (одного) год 2 (двух) месяцев лишения свобод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 соответствии со статьей 73 УК РФ назначенное наказание в виде лишения свободы сроком на 1 год 2 месяца лишения свободы считать условным, установив Зайцеву С.А.</w:t>
      </w:r>
      <w:r>
        <w:rPr>
          <w:rFonts w:cs="Times New Roman" w:ascii="Times New Roman" w:hAnsi="Times New Roman"/>
          <w:bCs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спытательный срок 1 (один) год 6 месяце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На основании части 5 статьи 73 УК РФ возложить на Зайцева С.А. обязанности: 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;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не покидать место своего жительства с 23-00 часов до 06-00 часов, если это не связано с выполнением трудовых обязанностей;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два раза в месяц являться на регистрацию в специализированный государственный орган, осуществляющий контроль за поведением условно осужденных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Меру пресечения Зайцеву С.А. до вступления приговора в законную силу оставить без изменений в виде подписки о невыезде и надлежащем поведении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6">
        <w:r>
          <w:rPr>
            <w:rStyle w:val="InternetLink"/>
            <w:color w:val="000000"/>
            <w:sz w:val="14"/>
            <w:szCs w:val="14"/>
            <w:u w:val="none"/>
          </w:rPr>
          <w:t>ч. 3 ст. 73</w:t>
        </w:r>
      </w:hyperlink>
      <w:r>
        <w:rPr>
          <w:sz w:val="14"/>
          <w:szCs w:val="14"/>
        </w:rPr>
        <w:t xml:space="preserve"> УК РФ испытательный срок постановлено исчислять с момента вступления приговора в законную силу, в испытательный срок зачтено время, прошедшее со дня провозглашения приговора. 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удебные издержки по делу отнести за счет средств федерального бюджета в соответствии с ч. 10 ст. 316 УПК РФ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Приговор может быть обжалован в апелляционном порядке в Гагаринский районный суд города Севастополя в течение 15 суток со дня провозглашения, путем подачи апелляционной жалобы мировому судье судебного участка № 9 Гагаринского судебного района г. Севастополя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:  подпись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СОГЛАСОВАНО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3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firstLine="74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0" w:after="240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uppressAutoHyphens w:val="true"/>
      <w:spacing w:lineRule="exact" w:line="274" w:before="300" w:after="0"/>
    </w:pPr>
    <w:rPr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EC9FB4DBCCA12C95A52BF85230C98915296B8CEDBD955357636200B562D99ECBDF788E5F9E44A304F3623E5376F224D6F1DE731B1E33DZ7N3O" TargetMode="External"/><Relationship Id="rId3" Type="http://schemas.openxmlformats.org/officeDocument/2006/relationships/hyperlink" Target="consultantplus://offline/ref=1C2EC9FB4DBCCA12C95A52BF85230C98935397B9CCDAD955357636200B562D99ECBDF788E5F9E14F364F3623E5376F224D6F1DE731B1E33DZ7N3O" TargetMode="External"/><Relationship Id="rId4" Type="http://schemas.openxmlformats.org/officeDocument/2006/relationships/hyperlink" Target="https://sudact.ru/law/uk-rf/obshchaia-chast/razdel-iii/glava-10/statia-62/" TargetMode="External"/><Relationship Id="rId5" Type="http://schemas.openxmlformats.org/officeDocument/2006/relationships/hyperlink" Target="https://sudact.ru/law/uk-rf/obshchaia-chast/razdel-iii/glava-10/statia-68/" TargetMode="External"/><Relationship Id="rId6" Type="http://schemas.openxmlformats.org/officeDocument/2006/relationships/hyperlink" Target="https://login.consultant.ru/link/?req=doc&amp;base=LAW&amp;n=408084&amp;dst=123&amp;field=134&amp;date=13.02.202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