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ло </w:t>
      </w:r>
      <w:r>
        <w:rPr>
          <w:rStyle w:val="Cnsl"/>
          <w:bCs/>
          <w:sz w:val="20"/>
          <w:szCs w:val="20"/>
        </w:rPr>
        <w:t>№ 1-59/7/2017</w:t>
      </w:r>
    </w:p>
    <w:p>
      <w:pPr>
        <w:pStyle w:val="Consnonformat1"/>
        <w:spacing w:before="0" w:after="0"/>
        <w:ind w:firstLine="567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Consnonformat1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 прекращении уголовного дела, уголовного преследования</w:t>
      </w:r>
    </w:p>
    <w:p>
      <w:pPr>
        <w:pStyle w:val="Consnonformat1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1"/>
        <w:spacing w:before="0" w:after="0"/>
        <w:ind w:firstLine="567"/>
        <w:rPr/>
      </w:pPr>
      <w:r>
        <w:rPr>
          <w:sz w:val="20"/>
          <w:szCs w:val="20"/>
        </w:rPr>
        <w:t xml:space="preserve">13 ноября  2017 года                                                                                     г. Севастополь   </w:t>
      </w:r>
      <w:r>
        <w:rPr>
          <w:rStyle w:val="Cnsl"/>
          <w:sz w:val="20"/>
          <w:szCs w:val="20"/>
        </w:rPr>
        <w:t xml:space="preserve"> </w:t>
      </w:r>
    </w:p>
    <w:p>
      <w:pPr>
        <w:pStyle w:val="Consnonformat1"/>
        <w:spacing w:before="0" w:after="0"/>
        <w:ind w:firstLine="567"/>
        <w:rPr>
          <w:rStyle w:val="Cnsl"/>
          <w:sz w:val="20"/>
          <w:szCs w:val="20"/>
        </w:rPr>
      </w:pPr>
      <w:r>
        <w:rPr/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Суд в составе председательствующего мирового судьи судебного </w:t>
      </w:r>
      <w:r>
        <w:rPr>
          <w:rStyle w:val="Cnsl"/>
          <w:sz w:val="20"/>
          <w:szCs w:val="20"/>
        </w:rPr>
        <w:t xml:space="preserve">участка № 7 Гагаринского судебного района города Севастополя Балюковой Е.Г., </w:t>
      </w:r>
      <w:r>
        <w:rPr>
          <w:sz w:val="20"/>
          <w:szCs w:val="20"/>
        </w:rPr>
        <w:t xml:space="preserve">   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– Ефановой И.В.,</w:t>
      </w:r>
    </w:p>
    <w:p>
      <w:pPr>
        <w:pStyle w:val="Consnonforma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 участием:    -  государственного обвинителя </w:t>
      </w:r>
      <w:r>
        <w:rPr>
          <w:rStyle w:val="Cnsl"/>
          <w:sz w:val="20"/>
          <w:szCs w:val="20"/>
        </w:rPr>
        <w:t xml:space="preserve">  - Ведмидь С.М.,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                       </w:t>
      </w:r>
      <w:r>
        <w:rPr>
          <w:sz w:val="20"/>
          <w:szCs w:val="20"/>
        </w:rPr>
        <w:t>- подсудимой Ильенко О.С.,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                       </w:t>
      </w:r>
      <w:r>
        <w:rPr>
          <w:sz w:val="20"/>
          <w:szCs w:val="20"/>
        </w:rPr>
        <w:t>- защитника подсудимой – адвоката Калича А.И,,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рассмотрев единолично в особом порядке открытом судебном заседании в зале судебного участка № 7 по ул.Правды, 10 в г.Севастополе уголовное дело в отношении 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1"/>
        <w:tabs>
          <w:tab w:val="clear" w:pos="708"/>
          <w:tab w:val="left" w:pos="1959" w:leader="none"/>
        </w:tabs>
        <w:spacing w:before="0" w:after="0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Ильенко О. С.</w:t>
      </w:r>
      <w:r>
        <w:rPr>
          <w:bCs/>
          <w:sz w:val="20"/>
          <w:szCs w:val="20"/>
        </w:rPr>
        <w:t>, (данные изъяты),  ранее не судимой,</w:t>
        <w:tab/>
      </w:r>
    </w:p>
    <w:p>
      <w:pPr>
        <w:pStyle w:val="Consnonformat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виняемой в совершении преступлений, предусмотренных ст.ст. 322.3, 322.3, 322.3,  322.3, 322.3 Уголовного кодекса Российской Федерации,</w:t>
      </w:r>
    </w:p>
    <w:p>
      <w:pPr>
        <w:pStyle w:val="Consnonformat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1"/>
        <w:spacing w:before="0" w:after="0"/>
        <w:ind w:firstLine="567"/>
        <w:jc w:val="center"/>
        <w:rPr/>
      </w:pPr>
      <w:r>
        <w:rPr>
          <w:bCs/>
          <w:sz w:val="20"/>
          <w:szCs w:val="20"/>
        </w:rPr>
        <w:t>УСТАНОВИЛ: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0"/>
          <w:szCs w:val="20"/>
        </w:rPr>
        <w:t>Ильенко О.С., являясь гражданкой Российской Федерации, будучи зарегистрированной по адресу: (обезличено)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0"/>
          <w:szCs w:val="20"/>
        </w:rPr>
        <w:t>Действуя во исполнение своего преступного умысла, Ильенко О.С., заблаговременно зная, что иностранный гражданин не будет проживать по указанному ею адресу, находясь в помещении ОВМ ОМВД России по Гагаринскому району по адресу: г. Севастополь, ул. А.Кесаева, 15-А, действуя умышленно, заверила своей подписью уведомление о прибытии гражданина Украины (обезличено), с указанием места пребывания по адресу своей регистрации: (обезличено), после чего вручила данное уведомление сотруднику ОВМ ОМВД России по Гагаринскому району. Поданное (обезличено) уведомление было зарегистрировано в ОВМ ОМВД России по Гагаринскому району, была выдана отрывная часть бланка уведомления. Такими своими действиями Ильенко О.С. уведомила органы по вопросам миграции России о прибытии гражданина (обезличено) в место пребывания - (обезличено)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(обезличено) по указанному адресу не проживал и не пребывал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ими действиями Ильенко О.С. совершила преступление, предусмотренное ст. 322.3 УК РФ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0"/>
          <w:szCs w:val="20"/>
        </w:rPr>
        <w:t>Также, Ильенко О. С.,</w:t>
        <w:tab/>
        <w:t>являясь гражданкой Российской Федерации, будучи зарегистрированной по адресу: (обезличено)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йствуя во исполнение своего преступного умысла, Ильенко О.С., заблаговременно зная, что иностранный гражданин не будет проживать по указанному ею адресу, находясь в помещении ОВМ ОМВД России по Гагаринскому району по адресу: г. Севастополь, ул. А.Кесаева, 15-А, действуя умышленно, заверила своей подписью уведомление о прибытии гражданина Украины (обезличено), с указанием места пребывания по адресу своей регистрации: (обезличено), после чего вручила данное уведомление сотруднику ОВМ ОМВД России по Гагаринскому району. Поданное (обезличено) уведомление было зарегистрировано в ОВМ ОМВД России по Гагаринскому району, была выдана отрывная часть бланка уведомления. Такими своими действиями Ильенко О.С. уведомила органы по вопросам миграции России о прибытии гражданина (обезличено) в место пребывания - (обезличено)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(обезличено) по указанному адресу не проживал и не пребывал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ими действиями Ильенко О.С. совершила преступление, предусмотренное ст. 322.3 УК РФ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0"/>
          <w:szCs w:val="20"/>
        </w:rPr>
        <w:t>Также, Ильенко О.С.,</w:t>
        <w:tab/>
        <w:t>являясь гражданкой Российской Федерации, будучи зарегистрированной по адресу: (обезличено)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йствуя во исполнение своего преступного умысла, Ильенко О.С., заблаговременно зная, что иностранный гражданин не будет проживать по указанному ею адресу, находясь в помещении ОВМ ОМВД России по Гагаринскому району по адресу: г. Севастополь, ул. А.Кесаева, 15-А, действуя умышленно, заверила своей подписью уведомление о прибытии гражданина Украины (обезличено), с указанием места пребывания по адресу своей регистрации: (обезличено), после чего вручила данное уведомление сотруднику ОВМ ОМВД России по Гагаринскому району. Поданное (обезличено) уведомление было зарегистрировано в ОВМ ОМВД России по Гагаринскому району, была выдана отрывная часть бланка уведомления. Такими своими действиями Ильенко О.С. уведомила органы по вопросам миграции России о прибытии гражданина (обезличено) в место пребывания - (обезличено)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(обезличено) по указанному адресу не проживал и не пребывал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ими действиями Ильенко О.С. совершила преступление, предусмотренное ст. 322.3 УК РФ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0"/>
          <w:szCs w:val="20"/>
        </w:rPr>
        <w:t>Кроме того, Ильенко О.С., являясь гражданкой Российской Федерации, будучи зарегистрированной по адресу: (обезличено)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йствуя во исполнение своего преступного умысла, Ильенко О.С., заблаговременно зная, что иностранный гражданин не будет проживать по указанному ею адресу, находясь в помещении ОВМ ОМВД России по Гагаринскому району по адресу: г. Севастополь, ул. А.Кесаева, 15-А, действуя умышленно, заверила своей подписью уведомление о прибытии гражданина Украины (обезличено), с указанием места пребывания по адресу своей регистрации: (обезличено), после чего вручила данное уведомление сотруднику ОВМ ОМВД России по Гагаринскому району. Поданное (обезличено) уведомление было зарегистрировано в ОВМ ОМВД России по Гагаринскому району, была выдана отрывная часть бланка уведомления. Такими своими действиями Ильенко О.С. уведомила органы по вопросам миграции России о прибытии гражданина (обезличено) в место пребывания - (обезличено)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(обезличено) по указанному адресу не проживал и не пребывал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ими действиями Ильенко О.С. совершила преступление, предусмотренное ст. 322.3 УК РФ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0"/>
          <w:szCs w:val="20"/>
        </w:rPr>
        <w:t>Также, Ильенко О.С., являясь гражданкой Российской Федерации, будучи зарегистрированной по адресу: (обезличено)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йствуя во исполнение своего преступного умысла, Ильенко О.С., заблаговременно зная, что иностранный гражданин не будет проживать по указанному ею адресу, находясь в помещении ОВМ ОМВД России по Гагаринскому району по адресу: г. Севастополь, ул. А.Кесаева, 15-А, действуя умышленно, заверила своей подписью уведомление о прибытии гражданина Украины (обезличено), с указанием места пребывания по адресу своей регистрации: (обезличено), после чего вручила данное уведомление сотруднику ОВМ ОМВД России по Гагаринскому району. Поданное (обезличено) уведомление было зарегистрировано в ОВМ ОМВД России по Гагаринскому району, была выдана отрывная часть бланка уведомления. Такими своими действиями Ильенко О.С. уведомила органы по вопросам миграции России о прибытии гражданина (обезличено) в место пребывания - (обезличено)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(обезличено) по указанному адресу не проживал и не пребывал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0"/>
          <w:szCs w:val="20"/>
        </w:rPr>
        <w:t>Своими действиями Ильенко О.С. совершила преступление, предусмотренное ст. 322.3 УК РФ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уголовного дела судом подсудимая пояснила, что она просит прекратить уголовное дело в отношении нее по ч.2 примечания к ст.322.3 УК РФ, при этом она полностью признает свою вину в содеянном, ей понятны правовые последствия прекращения дела по нереабилитирующим основаниям.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щитником подсудимой заявленное ходатайство о прекращении уголовного дела поддержано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0"/>
          <w:szCs w:val="20"/>
        </w:rPr>
        <w:t>Выслушав мнение прокурора, не возражающего против прекращения уголовного дела, мировой судья приходит к следующему.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илу ч.2 ст.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ч.2 ст.28 УПК РФ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, а также следователем с согласия руководителя следственного органа или дознавателем с согласия прокурора только в случаях, специально предусмотренных соответствующими статьями Особенной части Уголовного кодекса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0"/>
          <w:szCs w:val="20"/>
        </w:rPr>
        <w:t>Согласно ч.2 примечания к ст.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7 Постановления Пленума Верховного суда РФ от 27.06.2013г №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1 ст.75 УК РФ не требуется. 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Судом установлено, что преступления, в совершении которых обвиняется Ильенко О.С.,  относятся к категории преступлений небольшой тяжести, подсудимая виновной себя по предъявленному обвинению признала полностью, активно способствовала раскрытию и расследованию преступлений, о чем указано в обвинительном постановлении в качестве обстоятельства, смягчающего ответственность, раскаялась в содеянном, в ее действиях не содержится иного состава преступления, в связи с чем дело подлежит прекращению на основании ч.2 ст.75 УК РФ, ч.2 ст.28 УПК РФ, примечания к ст. 322.2 УК РФ, в связи с деятельным раскаянием. 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ский иск по делу не заявлен. 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0"/>
          <w:szCs w:val="20"/>
        </w:rPr>
        <w:t>Оснований для избрания меры пресечения в отношении Ильенко О.С. не имеется, меру процессуального принуждения в виде обязательства о явке подсудимой оставить до вступления постановления в законную силу.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ешении вопроса о вещественных доказательствах мировой суд руководствуется требованиями ст.81 УПК РФ. 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Судебные издержки по делу, связанные с участием в деле защитника подсудимой – адвоката Калича А.И. в соответствии с ч.10 ст.316 УПК РФ взысканию с подсудимой  Ильенко О.С.  не подлежат, возмещаются из федерального бюджета. 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sz w:val="20"/>
          <w:szCs w:val="20"/>
        </w:rPr>
        <w:t>На основании изложенного, руководствуясь ч.2 прим. к ст. 322.3 УК РФ и в соответствии со ст.ст.236 ч.1 п.3, 254, 256 УПК РФ, мировой судья,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1"/>
        <w:spacing w:before="0" w:after="0"/>
        <w:ind w:firstLine="567"/>
        <w:jc w:val="center"/>
        <w:rPr/>
      </w:pPr>
      <w:r>
        <w:rPr>
          <w:bCs/>
          <w:sz w:val="20"/>
          <w:szCs w:val="20"/>
        </w:rPr>
        <w:t>ПОСТАНОВИЛ:</w:t>
      </w:r>
    </w:p>
    <w:p>
      <w:pPr>
        <w:pStyle w:val="Consnonformat1"/>
        <w:spacing w:before="0" w:after="0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nformat1"/>
        <w:spacing w:before="0" w:after="0"/>
        <w:ind w:firstLine="567"/>
        <w:jc w:val="both"/>
        <w:rPr/>
      </w:pPr>
      <w:r>
        <w:rPr>
          <w:bCs/>
          <w:sz w:val="20"/>
          <w:szCs w:val="20"/>
        </w:rPr>
        <w:t xml:space="preserve">Уголовное дело и уголовное преследование в отношении Ильенко О.С., обвиняемой в совершении преступлений, предусмотренных ст.ст.  322.3, 322.3, 322.3,  322.3, 322.3 Уголовного кодекса Российской Федерации, прекратить на основании ч. 2 ст. 75 УК РФ, ч. 2 ст. 28 УПК РФ и примечания к ст. 322.2 УК РФ, в связи с деятельным раскаянием. 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bCs/>
          <w:sz w:val="20"/>
          <w:szCs w:val="20"/>
        </w:rPr>
        <w:t xml:space="preserve">Меру принуждения Ильенко О.С. в виде обязательства о явке оставить до вступления постановления в законную силу. </w:t>
      </w:r>
    </w:p>
    <w:p>
      <w:pPr>
        <w:pStyle w:val="Consnonformat1"/>
        <w:spacing w:before="0" w:after="0"/>
        <w:ind w:firstLine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Вещественные доказательства: 5 комплектов  документов о регистрации граждан </w:t>
      </w:r>
      <w:r>
        <w:rPr>
          <w:sz w:val="20"/>
          <w:szCs w:val="20"/>
        </w:rPr>
        <w:t xml:space="preserve">(обезличено) </w:t>
      </w:r>
      <w:r>
        <w:rPr>
          <w:bCs/>
          <w:sz w:val="20"/>
          <w:szCs w:val="20"/>
        </w:rPr>
        <w:t xml:space="preserve">- хранить при материалах уголовного дела. </w:t>
      </w:r>
    </w:p>
    <w:p>
      <w:pPr>
        <w:pStyle w:val="Consnonformat1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</w:t>
      </w:r>
      <w:r>
        <w:rPr>
          <w:rStyle w:val="Cnsl"/>
          <w:sz w:val="20"/>
          <w:szCs w:val="20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nonforma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1"/>
        <w:spacing w:before="0" w:after="0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Е.Г.Балюкова</w:t>
      </w:r>
    </w:p>
    <w:p>
      <w:pPr>
        <w:pStyle w:val="Consnonforma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eastAsia="ar-SA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Знак"/>
    <w:qFormat/>
    <w:rPr>
      <w:color w:val="000000"/>
      <w:sz w:val="24"/>
      <w:lang w:val="ru-RU" w:eastAsia="ar-SA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Основной текст Знак"/>
    <w:qFormat/>
    <w:rPr>
      <w:color w:val="000000"/>
      <w:sz w:val="24"/>
    </w:rPr>
  </w:style>
  <w:style w:type="character" w:styleId="Style19">
    <w:name w:val="Текст сноски Знак"/>
    <w:qFormat/>
    <w:rPr>
      <w:szCs w:val="24"/>
    </w:rPr>
  </w:style>
  <w:style w:type="character" w:styleId="Style20">
    <w:name w:val="Нижний колонтитул Знак"/>
    <w:qFormat/>
    <w:rPr>
      <w:sz w:val="26"/>
      <w:szCs w:val="24"/>
    </w:rPr>
  </w:style>
  <w:style w:type="character" w:styleId="Style21">
    <w:name w:val="Верхний колонтитул Знак"/>
    <w:qFormat/>
    <w:rPr>
      <w:sz w:val="26"/>
      <w:szCs w:val="24"/>
    </w:rPr>
  </w:style>
  <w:style w:type="character" w:styleId="LineNumbering">
    <w:name w:val="Line Number"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13">
    <w:name w:val="Цитата1"/>
    <w:basedOn w:val="Normal"/>
    <w:qFormat/>
    <w:pPr>
      <w:tabs>
        <w:tab w:val="clear" w:pos="708"/>
        <w:tab w:val="left" w:pos="9360" w:leader="none"/>
        <w:tab w:val="left" w:pos="9540" w:leader="none"/>
      </w:tabs>
      <w:suppressAutoHyphens w:val="true"/>
      <w:ind w:left="-180" w:right="-185" w:hanging="0"/>
      <w:jc w:val="both"/>
    </w:pPr>
    <w:rPr/>
  </w:style>
  <w:style w:type="paragraph" w:styleId="ConsNonformat2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6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