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ло № 1-58/7/2017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07 ноября 2017 год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евастополь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д в составе председательствующего мирового судьи судебного участка № 7 Гагаринского судебного района города Севастополя Балюковой Е.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участием частного обвинителя Суичмезова И.Г.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судимой Бараш Л.Б., защитника подсудимой -  адвоката Реферды Э.А.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 секретаре  Ефановой И.В.,</w:t>
      </w:r>
    </w:p>
    <w:p>
      <w:pPr>
        <w:pStyle w:val="2"/>
        <w:rPr/>
      </w:pPr>
      <w:r>
        <w:rPr>
          <w:szCs w:val="24"/>
        </w:rPr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араш Л.Б., </w:t>
      </w:r>
      <w:r>
        <w:rPr>
          <w:rFonts w:cs="Times New Roman CYR" w:ascii="Times New Roman CYR" w:hAnsi="Times New Roman CYR"/>
          <w:sz w:val="24"/>
          <w:szCs w:val="24"/>
        </w:rPr>
        <w:t xml:space="preserve">(обезличено) года рождения, уроженки (обезличено), гражданки (обезличено), (обезличено), зарегистрированной по адресу: (обезличено), </w:t>
      </w:r>
      <w:r>
        <w:rPr>
          <w:sz w:val="24"/>
          <w:szCs w:val="24"/>
        </w:rPr>
        <w:t>ранее не судимой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виняемой в совершении преступления,  предусмотренного ч.1 ст.128.1 УК РФ, </w:t>
      </w:r>
    </w:p>
    <w:p>
      <w:pPr>
        <w:pStyle w:val="Normal"/>
        <w:widowControl w:val="false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СТАНОВИЛ :</w:t>
      </w:r>
    </w:p>
    <w:p>
      <w:pPr>
        <w:pStyle w:val="Normal"/>
        <w:widowControl w:val="false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Бараш Л.Б.</w:t>
      </w:r>
      <w:r>
        <w:rPr>
          <w:rFonts w:cs="Times New Roman CYR" w:ascii="Times New Roman CYR" w:hAnsi="Times New Roman CYR"/>
          <w:sz w:val="24"/>
          <w:szCs w:val="24"/>
        </w:rPr>
        <w:t xml:space="preserve"> обвиняется частным обвинителем Суичмезовым И.Г. в том, что   25. она подала в Отдел МВД России по Гагаринскому району города Севастополя заявление/объяснение, где оклеветала его, распространив заведомо ложные сведения, порочащие его честь и достоинство, подрывающие его репутацию, указав в заявлении следующее «Суичмезов И.Г. аморальный тип, брачный аферист (3 брака, 3 детей и 1 ребенок внебрачный)». В объяснении к вышеуказанному заявлению Бараш Л.Б. указала «Суичмезову И.Г., как по мошеннику и брачному аферисту тюрьма плачет, чему может научить этот урод? Веронике не нужен биологически отец – урод, брачный аферист». Потерпевший просил привлечь (обезличено) к уголовной ответственности  по ч.1 ст.128.1 УК РФ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удебном  заседании, частный обвинитель  Суичмезов И.Г. отказался от обвинения Бараш Л.Б. совершении преступления, предусмотренного ч.1 ст.128.1 УК РФ  и просил производство по делу уголовному частного обвинения прекратить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судимая Бараш Л.Б. и ее защитник не возражали против прекращения производства по делу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таких обстоятельствах в соответствии с требованиями п.5 ст.321 УК РФ и п.2 ст. 254 УПК РФ, производство по уголовному делу частного обвинения в отношении Бараш Л.Б. по ч.1 ст.128.1 УК РФ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лежит прекращению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основании п.2 ч.1 ст.24 УПК РФ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итывая  изложенное и  руководствуясь 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т.</w:t>
      </w:r>
      <w:r>
        <w:rPr>
          <w:sz w:val="24"/>
          <w:szCs w:val="24"/>
        </w:rPr>
        <w:t xml:space="preserve">254, п.5 ст.321  </w:t>
      </w:r>
      <w:r>
        <w:rPr>
          <w:rFonts w:cs="Times New Roman CYR" w:ascii="Times New Roman CYR" w:hAnsi="Times New Roman CYR"/>
          <w:sz w:val="24"/>
          <w:szCs w:val="24"/>
        </w:rPr>
        <w:t>УПК РФ, суд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ИЛ :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кратить уголовное дело</w:t>
      </w:r>
      <w:r>
        <w:rPr>
          <w:sz w:val="24"/>
          <w:szCs w:val="24"/>
        </w:rPr>
        <w:t xml:space="preserve"> частного обвинения </w:t>
      </w:r>
      <w:r>
        <w:rPr>
          <w:rFonts w:cs="Times New Roman CYR" w:ascii="Times New Roman CYR" w:hAnsi="Times New Roman CYR"/>
          <w:sz w:val="24"/>
          <w:szCs w:val="24"/>
        </w:rPr>
        <w:t>в отношении Бараш Л.Б.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бвиняемой в совершении преступления, предусмотренного</w:t>
      </w:r>
      <w:r>
        <w:rPr>
          <w:sz w:val="24"/>
          <w:szCs w:val="24"/>
        </w:rPr>
        <w:t xml:space="preserve"> ч.1 ст.128.1 </w:t>
      </w:r>
      <w:r>
        <w:rPr>
          <w:rFonts w:cs="Times New Roman CYR" w:ascii="Times New Roman CYR" w:hAnsi="Times New Roman CYR"/>
          <w:sz w:val="24"/>
          <w:szCs w:val="24"/>
        </w:rPr>
        <w:t>УК РФ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на основании п.2 ч.1  ст.24 УПК РФ.</w:t>
      </w:r>
    </w:p>
    <w:p>
      <w:pPr>
        <w:pStyle w:val="TextBodyIndent"/>
        <w:rPr>
          <w:szCs w:val="24"/>
        </w:rPr>
      </w:pPr>
      <w:r>
        <w:rPr>
          <w:szCs w:val="24"/>
        </w:rPr>
        <w:t>Постановление  может  быть  обжаловано в  Гагаринский районный суд города Севастополя через  мирового  судью в течение 10 суток со дня его вынес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Мировой судья                                                                                  Е.Г.Балюк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