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0" w:after="0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ело </w:t>
      </w:r>
      <w:r>
        <w:rPr>
          <w:rStyle w:val="Cnsl"/>
          <w:bCs/>
          <w:sz w:val="23"/>
          <w:szCs w:val="23"/>
        </w:rPr>
        <w:t>№ 1-56/7/2017</w:t>
      </w:r>
    </w:p>
    <w:p>
      <w:pPr>
        <w:pStyle w:val="Consnonformat1"/>
        <w:spacing w:before="0" w:after="0"/>
        <w:ind w:firstLine="567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Consnonformat1"/>
        <w:spacing w:before="0" w:after="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о прекращении уголовного дела, уголовного преследования</w:t>
      </w:r>
    </w:p>
    <w:p>
      <w:pPr>
        <w:pStyle w:val="Consnonformat1"/>
        <w:spacing w:before="0" w:after="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1"/>
        <w:spacing w:before="0" w:after="0"/>
        <w:ind w:firstLine="567"/>
        <w:rPr/>
      </w:pPr>
      <w:r>
        <w:rPr>
          <w:sz w:val="23"/>
          <w:szCs w:val="23"/>
        </w:rPr>
        <w:t xml:space="preserve">12 октября  2017 года                                                                                  г. Севастополь   </w:t>
      </w:r>
      <w:r>
        <w:rPr>
          <w:rStyle w:val="Cnsl"/>
          <w:sz w:val="23"/>
          <w:szCs w:val="23"/>
        </w:rPr>
        <w:t xml:space="preserve"> </w:t>
      </w:r>
    </w:p>
    <w:p>
      <w:pPr>
        <w:pStyle w:val="Consnonformat1"/>
        <w:spacing w:before="0" w:after="0"/>
        <w:ind w:firstLine="567"/>
        <w:rPr>
          <w:rStyle w:val="Cnsl"/>
          <w:sz w:val="23"/>
          <w:szCs w:val="23"/>
        </w:rPr>
      </w:pPr>
      <w:r>
        <w:rPr/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Суд в составе председательствующего мирового судьи судебного </w:t>
      </w:r>
      <w:r>
        <w:rPr>
          <w:rStyle w:val="Cnsl"/>
          <w:sz w:val="23"/>
          <w:szCs w:val="23"/>
        </w:rPr>
        <w:t xml:space="preserve">участка № 7 Гагаринского судебного района города Севастополя Балюковой Е.Г., </w:t>
      </w:r>
      <w:r>
        <w:rPr>
          <w:sz w:val="23"/>
          <w:szCs w:val="23"/>
        </w:rPr>
        <w:t xml:space="preserve">   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– Головченко Я.А.,</w:t>
      </w:r>
    </w:p>
    <w:p>
      <w:pPr>
        <w:pStyle w:val="Consnonformat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 участием:    -  государственного обвинителя </w:t>
      </w:r>
      <w:r>
        <w:rPr>
          <w:rStyle w:val="Cnsl"/>
          <w:sz w:val="23"/>
          <w:szCs w:val="23"/>
        </w:rPr>
        <w:t xml:space="preserve">  - Ведмидь С.М.,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                       </w:t>
      </w:r>
      <w:r>
        <w:rPr>
          <w:sz w:val="23"/>
          <w:szCs w:val="23"/>
        </w:rPr>
        <w:t>- подсудимой Факеевой Е.И.,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                       </w:t>
      </w:r>
      <w:r>
        <w:rPr>
          <w:sz w:val="23"/>
          <w:szCs w:val="23"/>
        </w:rPr>
        <w:t>- защитника подсудимой – адвоката Калича А.И,,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рассмотрев единолично в особом порядке открытом судебном заседании в зале судебного участка № 7 по ул.Правды, 10 в г.Севастополе уголовное дело в отношении </w:t>
      </w:r>
    </w:p>
    <w:p>
      <w:pPr>
        <w:pStyle w:val="Consnonformat1"/>
        <w:tabs>
          <w:tab w:val="clear" w:pos="708"/>
          <w:tab w:val="left" w:pos="1959" w:leader="none"/>
        </w:tabs>
        <w:spacing w:before="0" w:after="0"/>
        <w:ind w:firstLine="567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Факеевой Е. И.</w:t>
      </w:r>
      <w:r>
        <w:rPr>
          <w:bCs/>
          <w:sz w:val="23"/>
          <w:szCs w:val="23"/>
        </w:rPr>
        <w:t>, (данные изъяты),  ранее не судимой,</w:t>
        <w:tab/>
      </w:r>
    </w:p>
    <w:p>
      <w:pPr>
        <w:pStyle w:val="Consnonformat1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виняемой в совершении преступлений, предусмотренных ст.ст. 322.3, 322.3, 322.3,  322.3, 322.3 Уголовного кодекса Российской Федерации,</w:t>
      </w:r>
    </w:p>
    <w:p>
      <w:pPr>
        <w:pStyle w:val="Consnonformat1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1"/>
        <w:spacing w:before="0" w:after="0"/>
        <w:ind w:firstLine="567"/>
        <w:jc w:val="center"/>
        <w:rPr/>
      </w:pPr>
      <w:r>
        <w:rPr>
          <w:bCs/>
          <w:sz w:val="23"/>
          <w:szCs w:val="23"/>
        </w:rPr>
        <w:t>УСТАНОВИЛ: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Факеева Е.И., являясь гражданкой Российской Федерации, будучи зарегистрированной по адресу: </w:t>
      </w:r>
      <w:r>
        <w:rPr/>
        <w:t>(обезличено)</w:t>
      </w:r>
      <w:r>
        <w:rPr>
          <w:sz w:val="23"/>
          <w:szCs w:val="23"/>
        </w:rPr>
        <w:t>, решила осуществить фиктивную постановку на учет иностранного гражданина по месту пребывания з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ействуя во исполнение своего преступного умысла, Факеева Е.И., заблаговременно зная, что иностранный гражданин не будет проживать по указанному им адресу, находясь в помещении ФЕУП «Паспортно-визовый сервис заверила своей подписью уведомление о прибытии гражданина Украины </w:t>
      </w:r>
      <w:r>
        <w:rPr/>
        <w:t>(обезличено)</w:t>
      </w:r>
      <w:r>
        <w:rPr>
          <w:sz w:val="23"/>
          <w:szCs w:val="23"/>
        </w:rPr>
        <w:t xml:space="preserve">, </w:t>
      </w:r>
      <w:r>
        <w:rPr/>
        <w:t xml:space="preserve">(обезличено) </w:t>
      </w:r>
      <w:r>
        <w:rPr>
          <w:sz w:val="23"/>
          <w:szCs w:val="23"/>
        </w:rPr>
        <w:t xml:space="preserve">года рождения, в место пребывания, с указанием места пребывания по адресу: </w:t>
      </w:r>
      <w:r>
        <w:rPr/>
        <w:t>(обезличено)</w:t>
      </w:r>
      <w:r>
        <w:rPr>
          <w:sz w:val="23"/>
          <w:szCs w:val="23"/>
        </w:rPr>
        <w:t xml:space="preserve">, после чего вручила данное уведомление сотруднику УВМ УМВД России по г Севастополю. Поданное Факеевой Е.И. уведомление было зарегистрировано в УВМ УМВД России по г. Севастополю, и принимающей стороне была подана отрывная часть бланка уведомления. Такими своими действиями Факеева Е.И. уведомила органы по вопросам миграции России о прибытии гражданина Украины </w:t>
      </w:r>
      <w:r>
        <w:rPr/>
        <w:t xml:space="preserve">(обезличено) </w:t>
      </w:r>
      <w:r>
        <w:rPr>
          <w:sz w:val="23"/>
          <w:szCs w:val="23"/>
        </w:rPr>
        <w:t xml:space="preserve">в место пребывания - </w:t>
      </w:r>
      <w:r>
        <w:rPr/>
        <w:t>(обезличено)</w:t>
      </w:r>
      <w:r>
        <w:rPr>
          <w:sz w:val="23"/>
          <w:szCs w:val="23"/>
        </w:rPr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/>
        <w:t>(обезличено)</w:t>
      </w:r>
      <w:r>
        <w:rPr>
          <w:sz w:val="23"/>
          <w:szCs w:val="23"/>
        </w:rPr>
        <w:t xml:space="preserve"> по указанному адресу не проживал и не пребывал ввиду проведения в квартире ремонтных работ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оими действиями Факеева Е.И. совершила преступление, предусмотренное ст. 322.3 УК РФ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Также, Факеева Е.И., являясь гражданкой Российской Федерации, будучи зарегистрированной по адресу: </w:t>
      </w:r>
      <w:r>
        <w:rPr/>
        <w:t>(обезличено)</w:t>
      </w:r>
      <w:r>
        <w:rPr>
          <w:sz w:val="23"/>
          <w:szCs w:val="23"/>
        </w:rPr>
        <w:t>, решила осуществить фиктивную постановку на учет иностранного гражданина по месту пребывания з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ействуя во исполнение своего преступного умысла, Факеева Е.И., заблаговременно зная, что иностранный гражданин не будет проживать по указанному им адресу, находясь в помещении ФЕУП «Паспортно-визовый сервис заверила своей подписью уведомление о прибытии гражданина Украины </w:t>
      </w:r>
      <w:r>
        <w:rPr/>
        <w:t>(обезличено)</w:t>
      </w:r>
      <w:r>
        <w:rPr>
          <w:sz w:val="23"/>
          <w:szCs w:val="23"/>
        </w:rPr>
        <w:t xml:space="preserve">, </w:t>
      </w:r>
      <w:r>
        <w:rPr/>
        <w:t xml:space="preserve">(обезличено) </w:t>
      </w:r>
      <w:r>
        <w:rPr>
          <w:sz w:val="23"/>
          <w:szCs w:val="23"/>
        </w:rPr>
        <w:t xml:space="preserve">года рождения, в место пребывания, с указанием места пребывания по адресу: </w:t>
      </w:r>
      <w:r>
        <w:rPr/>
        <w:t>(обезличено)</w:t>
      </w:r>
      <w:r>
        <w:rPr>
          <w:sz w:val="23"/>
          <w:szCs w:val="23"/>
        </w:rPr>
        <w:t xml:space="preserve">, после чего вручила данное уведомление сотруднику УВМ УМВД России по г Севастополю. Поданное Факеевой Е.И. уведомление было зарегистрировано в УВМ УМВД России по г. Севастополю, и принимающей стороне была подана отрывная часть бланка уведомления. Такими своими действиями Факеева Е.И. уведомила органы по вопросам миграции России о прибытии гражданина Украины </w:t>
      </w:r>
      <w:r>
        <w:rPr/>
        <w:t xml:space="preserve">(обезличено) </w:t>
      </w:r>
      <w:r>
        <w:rPr>
          <w:sz w:val="23"/>
          <w:szCs w:val="23"/>
        </w:rPr>
        <w:t xml:space="preserve">в место пребывания - </w:t>
      </w:r>
      <w:r>
        <w:rPr/>
        <w:t>(обезличено)</w:t>
      </w:r>
      <w:r>
        <w:rPr>
          <w:sz w:val="23"/>
          <w:szCs w:val="23"/>
        </w:rPr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/>
        <w:t>(обезличено)</w:t>
      </w:r>
      <w:r>
        <w:rPr>
          <w:sz w:val="23"/>
          <w:szCs w:val="23"/>
        </w:rPr>
        <w:t xml:space="preserve"> по указанному адресу не проживал и не пребывал ввиду проведения в квартире ремонтных работ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оими действиями Факеева Е.И. совершила преступление, предусмотренное ст. 322.3 УК РФ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Кроме того, Факеева Е.И., являясь гражданкой Российской Федерации, будучи зарегистрированной по адресу: </w:t>
      </w:r>
      <w:r>
        <w:rPr/>
        <w:t>(обезличено)</w:t>
      </w:r>
      <w:r>
        <w:rPr>
          <w:sz w:val="23"/>
          <w:szCs w:val="23"/>
        </w:rPr>
        <w:t>, решила осуществить фиктивную постановку на учет иностранного гражданина по месту пребывания з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ействуя во исполнение своего преступного умысла, Факеева Е.И., заблаговременно зная, что иностранный гражданин не будет проживать по указанному им адресу, находясь в помещении ФЕУП «Паспортно-визовый сервис заверила своей подписью уведомление о прибытии гражданина Украины </w:t>
      </w:r>
      <w:r>
        <w:rPr/>
        <w:t>(обезличено)</w:t>
      </w:r>
      <w:r>
        <w:rPr>
          <w:sz w:val="23"/>
          <w:szCs w:val="23"/>
        </w:rPr>
        <w:t xml:space="preserve">, </w:t>
      </w:r>
      <w:r>
        <w:rPr/>
        <w:t xml:space="preserve">(обезличено) </w:t>
      </w:r>
      <w:r>
        <w:rPr>
          <w:sz w:val="23"/>
          <w:szCs w:val="23"/>
        </w:rPr>
        <w:t xml:space="preserve">года рождения, в место пребывания, с указанием места пребывания по адресу: </w:t>
      </w:r>
      <w:r>
        <w:rPr/>
        <w:t>(обезличено)</w:t>
      </w:r>
      <w:r>
        <w:rPr>
          <w:sz w:val="23"/>
          <w:szCs w:val="23"/>
        </w:rPr>
        <w:t xml:space="preserve">, после чего вручила данное уведомление сотруднику УВМ УМВД России по г Севастополю. Поданное Факеевой Е.И. уведомление было зарегистрировано в УВМ УМВД России по г. Севастополю, и принимающей стороне была подана отрывная часть бланка уведомления. Такими своими действиями Факеева Е.И. уведомила органы по вопросам миграции России о прибытии гражданина Украины </w:t>
      </w:r>
      <w:r>
        <w:rPr/>
        <w:t xml:space="preserve">(обезличено) </w:t>
      </w:r>
      <w:r>
        <w:rPr>
          <w:sz w:val="23"/>
          <w:szCs w:val="23"/>
        </w:rPr>
        <w:t xml:space="preserve">в место пребывания - </w:t>
      </w:r>
      <w:r>
        <w:rPr/>
        <w:t>(обезличено)</w:t>
      </w:r>
      <w:r>
        <w:rPr>
          <w:sz w:val="23"/>
          <w:szCs w:val="23"/>
        </w:rPr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/>
        <w:t>(обезличено)</w:t>
      </w:r>
      <w:r>
        <w:rPr>
          <w:sz w:val="23"/>
          <w:szCs w:val="23"/>
        </w:rPr>
        <w:t xml:space="preserve"> по указанному адресу не проживал и не пребывал ввиду проведения в квартире ремонтных работ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оими действиями Факеева Е.И. совершила преступление, предусмотренное ст. 322.3 УК РФ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Также, Факеева Е.И., являясь гражданкой Российской Федерации, будучи зарегистрированной по адресу: </w:t>
      </w:r>
      <w:r>
        <w:rPr/>
        <w:t>(обезличено)</w:t>
      </w:r>
      <w:r>
        <w:rPr>
          <w:sz w:val="23"/>
          <w:szCs w:val="23"/>
        </w:rPr>
        <w:t>, решила осуществить фиктивную постановку на учет иностранного гражданина по месту пребывания з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ействуя во исполнение своего преступного умысла, Факеева Е.И., заблаговременно зная, что иностранный гражданин не будет проживать по указанному им адресу, находясь в помещении ФЕУП «Паспортно-визовый сервис заверила своей подписью уведомление о прибытии гражданина Украины </w:t>
      </w:r>
      <w:r>
        <w:rPr/>
        <w:t>(обезличено)</w:t>
      </w:r>
      <w:r>
        <w:rPr>
          <w:sz w:val="23"/>
          <w:szCs w:val="23"/>
        </w:rPr>
        <w:t xml:space="preserve">, </w:t>
      </w:r>
      <w:r>
        <w:rPr/>
        <w:t xml:space="preserve">(обезличено) </w:t>
      </w:r>
      <w:r>
        <w:rPr>
          <w:sz w:val="23"/>
          <w:szCs w:val="23"/>
        </w:rPr>
        <w:t xml:space="preserve">года рождения, в место пребывания, с указанием места пребывания по адресу: </w:t>
      </w:r>
      <w:r>
        <w:rPr/>
        <w:t>(обезличено)</w:t>
      </w:r>
      <w:r>
        <w:rPr>
          <w:sz w:val="23"/>
          <w:szCs w:val="23"/>
        </w:rPr>
        <w:t xml:space="preserve">, после чего вручила данное уведомление сотруднику УВМ УМВД России по г Севастополю. Поданное Факеевой Е.И. уведомление было зарегистрировано в УВМ УМВД России по г. Севастополю, и принимающей стороне была подана отрывная часть бланка уведомления. Такими своими действиями Факеева Е.И. уведомила органы по вопросам миграции России о прибытии гражданина Украины </w:t>
      </w:r>
      <w:r>
        <w:rPr/>
        <w:t xml:space="preserve">(обезличено) </w:t>
      </w:r>
      <w:r>
        <w:rPr>
          <w:sz w:val="23"/>
          <w:szCs w:val="23"/>
        </w:rPr>
        <w:t xml:space="preserve">в место пребывания - </w:t>
      </w:r>
      <w:r>
        <w:rPr/>
        <w:t>(обезличено)</w:t>
      </w:r>
      <w:r>
        <w:rPr>
          <w:sz w:val="23"/>
          <w:szCs w:val="23"/>
        </w:rPr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/>
        <w:t>(обезличено)</w:t>
      </w:r>
      <w:r>
        <w:rPr>
          <w:sz w:val="23"/>
          <w:szCs w:val="23"/>
        </w:rPr>
        <w:t xml:space="preserve"> по указанному адресу не проживал и не пребывал ввиду проведения в квартире ремонтных работ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оими действиями Факеева Е.И. совершила преступление, предусмотренное ст. 322.3 УК РФ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Также, Факеева Е.И., являясь гражданкой Российской Федерации, будучи зарегистрированной по адресу: </w:t>
      </w:r>
      <w:r>
        <w:rPr/>
        <w:t>(обезличено)</w:t>
      </w:r>
      <w:r>
        <w:rPr>
          <w:sz w:val="23"/>
          <w:szCs w:val="23"/>
        </w:rPr>
        <w:t>, решила осуществить фиктивную постановку на учет иностранного гражданина по месту пребывания з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ействуя во исполнение своего преступного умысла, Факеева Е.И., заблаговременно зная, что иностранный гражданин не будет проживать по указанному им адресу, находясь в помещении ФЕУП «Паспортно-визовый сервис заверила своей подписью уведомление о прибытии гражданина Украины </w:t>
      </w:r>
      <w:r>
        <w:rPr/>
        <w:t>(обезличено)</w:t>
      </w:r>
      <w:r>
        <w:rPr>
          <w:sz w:val="23"/>
          <w:szCs w:val="23"/>
        </w:rPr>
        <w:t xml:space="preserve">, </w:t>
      </w:r>
      <w:r>
        <w:rPr/>
        <w:t xml:space="preserve">(обезличено) </w:t>
      </w:r>
      <w:r>
        <w:rPr>
          <w:sz w:val="23"/>
          <w:szCs w:val="23"/>
        </w:rPr>
        <w:t xml:space="preserve">года рождения, в место пребывания, с указанием места пребывания по адресу: </w:t>
      </w:r>
      <w:r>
        <w:rPr/>
        <w:t>(обезличено)</w:t>
      </w:r>
      <w:r>
        <w:rPr>
          <w:sz w:val="23"/>
          <w:szCs w:val="23"/>
        </w:rPr>
        <w:t xml:space="preserve">, после чего вручила данное уведомление сотруднику УВМ УМВД России по г Севастополю. Поданное Факеевой Е.И. уведомление было зарегистрировано в УВМ УМВД России по г. Севастополю, и принимающей стороне была подана отрывная часть бланка уведомления. Такими своими действиями Факеева Е.И. уведомила органы по вопросам миграции России о прибытии гражданина Украины </w:t>
      </w:r>
      <w:r>
        <w:rPr/>
        <w:t xml:space="preserve">(обезличено) </w:t>
      </w:r>
      <w:r>
        <w:rPr>
          <w:sz w:val="23"/>
          <w:szCs w:val="23"/>
        </w:rPr>
        <w:t xml:space="preserve">в место пребывания - </w:t>
      </w:r>
      <w:r>
        <w:rPr/>
        <w:t>(обезличено)</w:t>
      </w:r>
      <w:r>
        <w:rPr>
          <w:sz w:val="23"/>
          <w:szCs w:val="23"/>
        </w:rPr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/>
        <w:t>(обезличено)</w:t>
      </w:r>
      <w:r>
        <w:rPr>
          <w:sz w:val="23"/>
          <w:szCs w:val="23"/>
        </w:rPr>
        <w:t xml:space="preserve"> по указанному адресу не проживал и не пребывал ввиду проведения в квартире ремонтных работ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оими действиями Факеева Е.И. совершила преступление, предусмотренное ст. 322.3 УК РФ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рассмотрении уголовного дела судом подсудимая пояснила, что она просит прекратить уголовное дело в отношении нее по примечанию с ст.322.3 УК РФ, при этом она полностью признают свою вину в содеянном, ей понятны правовые последствия прекращения дела по нереабилитирующим основаниям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>Выслушав мнение прокурора, не возражающего против прекращения уголовного дела, мировой судья приходит к следующему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Согласно ч.2 примечания к ст.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7 Постановления Пленума Верховного суда РФ от 27.06.2013г №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1 ст.75 УК РФ не требуется.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Судом установлено, что преступления, в совершении которых обвиняется Факеева Е.И. относятся к категории преступлений небольшой тяжести, Факеева Е.И. виновной себя по предъявленным им обвинениям признала полностью, способствовала раскрытию и расследованию преступлений, раскаялась в содеянном, в ее действиях не содержится иного состава преступления. 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 уголовное дело в отношении Факеевой Е.И. подлежит прекращению. 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жданский иск по делу не заявлен.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>Оснований для избрания меры пресечения в отношении Факеевой Е.И. не имеется, меру процессуального принуждения в виде обязательства о явке подсудимой оставить до вступления постановления в законную силу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ешении вопроса о вещественных доказательствах мировой суд руководствуется требованиями ст.81 УПК РФ.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Судебные издержки по делу, связанные с участием в деле защитника – адвоката Калича А.И. в соответствии с ч.10 ст.316 УПК РФ взысканию с подсудимой  Факеевой Е.И.  не подлежат, возмещаются из федерального бюджета.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>На основании изложенного, руководствуясь прим. к ст. 322.3 УК РФ и в соответствии со ст.ст.236 ч.1 п.3, 254, 256 УПК РФ, мировой судья,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1"/>
        <w:spacing w:before="0" w:after="0"/>
        <w:ind w:firstLine="567"/>
        <w:jc w:val="center"/>
        <w:rPr/>
      </w:pPr>
      <w:r>
        <w:rPr>
          <w:bCs/>
          <w:sz w:val="23"/>
          <w:szCs w:val="23"/>
        </w:rPr>
        <w:t>ПОСТАНОВИЛ:</w:t>
      </w:r>
    </w:p>
    <w:p>
      <w:pPr>
        <w:pStyle w:val="Consnonformat1"/>
        <w:spacing w:before="0" w:after="0"/>
        <w:ind w:firstLine="567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nsnonformat1"/>
        <w:spacing w:before="0" w:after="0"/>
        <w:ind w:firstLine="567"/>
        <w:jc w:val="both"/>
        <w:rPr/>
      </w:pPr>
      <w:r>
        <w:rPr>
          <w:bCs/>
          <w:sz w:val="23"/>
          <w:szCs w:val="23"/>
        </w:rPr>
        <w:t xml:space="preserve">Прекратить уголовное дело в отношении Факеевой Е. И., обвиняемой в совершении преступлений, предусмотренных ст.ст.  322.3, 322.3, 322.3,  322.3, 322.3 Уголовного кодекса Российской Федерации на основании примечания ст. 322.3 Уголовного кодекса Российской Федерации,  освободив Факееву Е.И. от уголовной ответственности.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bCs/>
          <w:sz w:val="23"/>
          <w:szCs w:val="23"/>
        </w:rPr>
        <w:t xml:space="preserve">Меру пресечения Факеевой Е.И.  до вступления постановления в законную силу не избирать, меру принуждения в виде обязательства о явке оставить до вступления постановления в законную силу. </w:t>
      </w:r>
    </w:p>
    <w:p>
      <w:pPr>
        <w:pStyle w:val="Consnonformat1"/>
        <w:spacing w:before="0" w:after="0"/>
        <w:ind w:firstLine="35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 xml:space="preserve">Вещественные доказательства: 5 комплектов  документов о регистрации граждан (обезличено).  - хранить при материалах уголовного дела. </w:t>
      </w:r>
    </w:p>
    <w:p>
      <w:pPr>
        <w:pStyle w:val="Consnonformat1"/>
        <w:spacing w:before="0" w:after="0"/>
        <w:ind w:firstLine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</w:t>
      </w:r>
      <w:r>
        <w:rPr>
          <w:rStyle w:val="Cnsl"/>
          <w:sz w:val="23"/>
          <w:szCs w:val="23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Consnonformat1"/>
        <w:spacing w:before="0" w:after="0"/>
        <w:ind w:firstLine="567"/>
        <w:jc w:val="center"/>
        <w:rPr/>
      </w:pPr>
      <w:r>
        <w:rPr>
          <w:sz w:val="23"/>
          <w:szCs w:val="23"/>
        </w:rPr>
        <w:t>Мировой судья              /подпись/</w:t>
      </w:r>
    </w:p>
    <w:p>
      <w:pPr>
        <w:pStyle w:val="Consnonformat1"/>
        <w:spacing w:before="0" w:after="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опия верна:</w:t>
      </w:r>
    </w:p>
    <w:p>
      <w:pPr>
        <w:pStyle w:val="Consnonformat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7 </w:t>
      </w:r>
    </w:p>
    <w:p>
      <w:pPr>
        <w:pStyle w:val="Consnonformat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Гагаринского судебного района</w:t>
      </w:r>
    </w:p>
    <w:p>
      <w:pPr>
        <w:pStyle w:val="Consnonformat1"/>
        <w:spacing w:before="0" w:after="0"/>
        <w:jc w:val="both"/>
        <w:rPr/>
      </w:pPr>
      <w:r>
        <w:rPr>
          <w:sz w:val="23"/>
          <w:szCs w:val="23"/>
        </w:rPr>
        <w:t>города Севастополя                                                                                               Е.Г.Балю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eastAsia="ar-SA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Знак"/>
    <w:qFormat/>
    <w:rPr>
      <w:color w:val="000000"/>
      <w:sz w:val="24"/>
      <w:lang w:val="ru-RU" w:eastAsia="ar-SA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Основной текст Знак"/>
    <w:qFormat/>
    <w:rPr>
      <w:color w:val="000000"/>
      <w:sz w:val="24"/>
    </w:rPr>
  </w:style>
  <w:style w:type="character" w:styleId="Style19">
    <w:name w:val="Текст сноски Знак"/>
    <w:qFormat/>
    <w:rPr>
      <w:szCs w:val="24"/>
    </w:rPr>
  </w:style>
  <w:style w:type="character" w:styleId="Style20">
    <w:name w:val="Нижний колонтитул Знак"/>
    <w:qFormat/>
    <w:rPr>
      <w:sz w:val="26"/>
      <w:szCs w:val="24"/>
    </w:rPr>
  </w:style>
  <w:style w:type="character" w:styleId="Style21">
    <w:name w:val="Верхний колонтитул Знак"/>
    <w:qFormat/>
    <w:rPr>
      <w:sz w:val="26"/>
      <w:szCs w:val="24"/>
    </w:rPr>
  </w:style>
  <w:style w:type="character" w:styleId="LineNumbering">
    <w:name w:val="Line Number"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13">
    <w:name w:val="Цитата1"/>
    <w:basedOn w:val="Normal"/>
    <w:qFormat/>
    <w:pPr>
      <w:tabs>
        <w:tab w:val="clear" w:pos="708"/>
        <w:tab w:val="left" w:pos="9360" w:leader="none"/>
        <w:tab w:val="left" w:pos="9540" w:leader="none"/>
      </w:tabs>
      <w:suppressAutoHyphens w:val="true"/>
      <w:ind w:left="-180" w:right="-185" w:hanging="0"/>
      <w:jc w:val="both"/>
    </w:pPr>
    <w:rPr/>
  </w:style>
  <w:style w:type="paragraph" w:styleId="ConsNonformat2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6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