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12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55/7/2017</w:t>
      </w:r>
    </w:p>
    <w:p>
      <w:pPr>
        <w:pStyle w:val="Consnonformat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spacing w:before="0" w:after="12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spacing w:before="0" w:after="120"/>
        <w:ind w:firstLine="567"/>
        <w:rPr/>
      </w:pPr>
      <w:r>
        <w:rPr/>
        <w:t xml:space="preserve">10 октября 2017 года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>Суд в составе председательствующего мирового судьи судебного участка № 7 Гагаринского судебного района города Севастополя Балюковой Е.Г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при секретаре – Головченко Я.А.,  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с участием:   -  государственного обвинителя старшего помощника </w:t>
      </w:r>
      <w:r>
        <w:rPr>
          <w:rStyle w:val="Cnsl"/>
        </w:rPr>
        <w:t>прокурора Гагаринского района г. Севастополя  Ротновой И.Б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- подсудимого Марченко А.А.,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/>
        <w:t xml:space="preserve">   </w:t>
      </w:r>
      <w:r>
        <w:rPr/>
        <w:t xml:space="preserve">- защитника подсудимого – адвоката Фроловой З.В.,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rStyle w:val="Cnsl"/>
        </w:rPr>
        <w:t xml:space="preserve">   </w:t>
      </w:r>
      <w:r>
        <w:rPr>
          <w:rStyle w:val="Cnsl"/>
        </w:rPr>
        <w:t xml:space="preserve">- потерпевшего (ФИО).,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рассмотрев в открытом судебном заседании в особом порядке в зале суда судебного участка № 7 по ул.Правды, 10 в г.Севастополе единолично уголовное дело в отношении: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/>
          <w:bCs/>
        </w:rPr>
        <w:t xml:space="preserve">Марченко А. А. </w:t>
      </w:r>
      <w:r>
        <w:rPr>
          <w:bCs/>
        </w:rPr>
        <w:t>(данные изъяты) ранее не судимого,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bCs/>
        </w:rPr>
        <w:t>обвиняемого в совершении преступления, предусмотренного</w:t>
      </w:r>
      <w:r>
        <w:rPr>
          <w:b/>
          <w:bCs/>
        </w:rPr>
        <w:t xml:space="preserve"> ч.1 ст.159 </w:t>
      </w:r>
      <w:r>
        <w:rPr>
          <w:bCs/>
        </w:rPr>
        <w:t>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/>
        <w:t>11 сентября 2017 года в 14 часов 30 минут Марченко А.А., находясь на территории автомойки «(обезличено)», расположенной по адресу: г. Севастополь, пр-т Столетовский, д.9, действуя из корыстных побуждений, имея умысел, направленный на хищение чужого имущества, путём злоупотребления доверием, под предлогом осуществления звонка взял у ранее знакомого (обезличено). принадлежащий последнему мобильный телефон «Lenovo» А536, стоимостью 3000 рублей 00 копеек, оснащенный сим-картой мобильного оператора МТС с номером (обезличено) с денежными средствами на счету, в каком количестве, в ходе дознания не установлено, материальной ценности не представляющей, а также картой памяти micro-CD, на 2 гб, материальной ценности не представляющей, в силиконовом чехле, материальной ценности не представляющем, после чего с места совершения преступления скрылся, похитив указанный мобильный телефон, распорядившись им на своё усмотрение, причинив (обезличено). материальный ущерб на указанную сум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воими действиями Марченко А.А. совершил преступление,  предусмотренное ч.1 ст.159 Уголовного кодекса Российской Федерации – мошенничество, т.е. хищение чужого имущества путем злоупотребления доверием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отерпевший (обезличено). в судебном заседании обратился к суду с письменным ходатайством о  прекращении  уголовного дела в отношении Марченко А.А. в связи с примирением сторон, указывая, что ущерб возмещен ему подсудимым в полном объеме, претензий материального и морального характера он к подсудимому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Также подсудимый Марченко А.А. в судебном заседании обратился с ходатайством о прекращении в отношении него уголовного дела на основании ст.25 УПК РФ в связи с примирением с потерпевшим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судимого – адвокат Фролова З.В. поддержала ходатайство подсудимого 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го, подсудимого, защитника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вершенное Марченко А.А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Представленные материалы свидетельствуют о том, что Марченко А.А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день рассмотрения дела причиненный потерпевшему (обезличено). ущерб полностью возмещен, чем заглажен причиненный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Поскольку обстоятельств, препятствующих прекращению уголовного преследования в отношении Марченко А.А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u w:val="none"/>
          </w:rPr>
          <w:t>ст.159 УК РФ</w:t>
        </w:r>
      </w:hyperlink>
      <w:r>
        <w:rPr/>
        <w:t>, мировым судьей не установлено, мировой судья находит заявленные ходатайства подлежащими удовлетворению, а уголовное дело в отношении Марченко А.А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Марченко А.А. не имеется, избранную в отношении него меру процессуального принуждения в виде обязательства о явке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Вопрос о вещественных доказательствах разрешается судом в соответствии со ст.81 УПК РФ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удебные издержки по делу, связанные с участием в деле защитника – адвоката Фроловой З.В. в соответствии с ч.10 ст.316 УПК РФ взысканию с подсудимого 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о потерпевшего (обезличено) о прекращении уголовного дела в отношении </w:t>
      </w:r>
      <w:r>
        <w:rPr>
          <w:bCs/>
          <w:lang w:bidi="ru-RU"/>
        </w:rPr>
        <w:t>Марченко А. А.</w:t>
      </w:r>
      <w:r>
        <w:rPr>
          <w:bCs/>
        </w:rPr>
        <w:t>, обвиняемого в совершении преступления, предусмотренного ч.1 ст. 159 Уголовного кодекса Российской Федерации, в связи с его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Прекратить уголовное дело в отношении Марченко А. А., </w:t>
      </w:r>
      <w:r>
        <w:rPr/>
        <w:t>(обезличено)</w:t>
      </w:r>
      <w:r>
        <w:rPr>
          <w:bCs/>
        </w:rPr>
        <w:t xml:space="preserve">  года рождения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u w:val="none"/>
          </w:rPr>
          <w:t>ст.159 Уголовного кодекса Российской Федерации</w:t>
        </w:r>
      </w:hyperlink>
      <w:r>
        <w:rPr>
          <w:bCs/>
        </w:rPr>
        <w:t xml:space="preserve">, на основании ст. 76 УК РФ в связи с примирением с потерпевшей, освободив </w:t>
      </w:r>
      <w:r>
        <w:rPr>
          <w:bCs/>
          <w:lang w:bidi="ru-RU"/>
        </w:rPr>
        <w:t>Марченко А.А.</w:t>
      </w:r>
      <w:r>
        <w:rPr>
          <w:bCs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Меру процессуального принуждения Марченко А.А. в виде обязательства о явке -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Вещественные доказательства - мобильный телефон Lenovo» А536, переданный на ответственное хранение потерпевшему (обезличено). считать возвращенным по принадлежности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Процессуальные издержки с подсудимого Марченко А.А.  взысканию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ind w:firstLine="567"/>
        <w:jc w:val="center"/>
        <w:rPr/>
      </w:pPr>
      <w:r>
        <w:rPr/>
        <w:t xml:space="preserve">Мировой судья                           /подпись/                    Е.Г.Балюкова </w:t>
      </w:r>
    </w:p>
    <w:p>
      <w:pPr>
        <w:pStyle w:val="Consnonformat"/>
        <w:spacing w:before="0" w:after="0"/>
        <w:ind w:firstLine="567"/>
        <w:jc w:val="center"/>
        <w:rPr/>
      </w:pPr>
      <w:r>
        <w:rPr/>
      </w:r>
    </w:p>
    <w:p>
      <w:pPr>
        <w:pStyle w:val="Consnonformat"/>
        <w:spacing w:before="0" w:after="0"/>
        <w:jc w:val="both"/>
        <w:rPr/>
      </w:pPr>
      <w:r>
        <w:rPr/>
        <w:t>Копия верна:</w:t>
      </w:r>
    </w:p>
    <w:p>
      <w:pPr>
        <w:pStyle w:val="Consnonformat"/>
        <w:spacing w:before="0" w:after="0"/>
        <w:jc w:val="both"/>
        <w:rPr/>
      </w:pPr>
      <w:r>
        <w:rPr/>
        <w:t>Мировой судья судебного участка № 7</w:t>
      </w:r>
    </w:p>
    <w:p>
      <w:pPr>
        <w:pStyle w:val="Consnonformat"/>
        <w:spacing w:before="0" w:after="0"/>
        <w:jc w:val="both"/>
        <w:rPr/>
      </w:pPr>
      <w:r>
        <w:rPr/>
        <w:t xml:space="preserve">Гагаринского судебного района </w:t>
      </w:r>
    </w:p>
    <w:p>
      <w:pPr>
        <w:pStyle w:val="Consnonformat"/>
        <w:spacing w:before="0" w:after="0"/>
        <w:jc w:val="both"/>
        <w:rPr/>
      </w:pPr>
      <w:r>
        <w:rPr/>
        <w:t>города Севастополя     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