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120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</w:t>
      </w:r>
      <w:r>
        <w:rPr>
          <w:rStyle w:val="Cnsl"/>
          <w:b/>
          <w:bCs/>
          <w:sz w:val="23"/>
          <w:szCs w:val="23"/>
        </w:rPr>
        <w:t>№ 1-51/7/2017</w:t>
      </w:r>
    </w:p>
    <w:p>
      <w:pPr>
        <w:pStyle w:val="Consnonformat"/>
        <w:spacing w:before="0" w:after="120"/>
        <w:ind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Consnonformat"/>
        <w:spacing w:before="0" w:after="12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о прекращении уголовного дела, уголовного преследования</w:t>
      </w:r>
    </w:p>
    <w:p>
      <w:pPr>
        <w:pStyle w:val="Consnonformat"/>
        <w:spacing w:before="0" w:after="12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120"/>
        <w:ind w:firstLine="567"/>
        <w:rPr/>
      </w:pPr>
      <w:r>
        <w:rPr>
          <w:sz w:val="23"/>
          <w:szCs w:val="23"/>
        </w:rPr>
        <w:t xml:space="preserve">14 сентября 2017 года                                                                                г. Севастополь   </w:t>
      </w:r>
      <w:r>
        <w:rPr>
          <w:rStyle w:val="Cnsl"/>
          <w:sz w:val="23"/>
          <w:szCs w:val="23"/>
        </w:rPr>
        <w:t xml:space="preserve">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уд в составе председательствующего мирового судьи судебного </w:t>
      </w:r>
      <w:r>
        <w:rPr>
          <w:rStyle w:val="Cnsl"/>
          <w:sz w:val="23"/>
          <w:szCs w:val="23"/>
        </w:rPr>
        <w:t>участка № 7 Гагаринского судебного района города Севастополя Балюковой Е.Г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при секретаре – Ефановой И.В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с участием: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-  государственного обвинителя старшего помощника </w:t>
      </w:r>
      <w:r>
        <w:rPr>
          <w:rStyle w:val="Cnsl"/>
          <w:sz w:val="23"/>
          <w:szCs w:val="23"/>
        </w:rPr>
        <w:t>прокурора Гагаринского района г. Севастополя  Рыкунова Д.П.,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- подсудимого Гурьева Н.О.,</w:t>
      </w:r>
    </w:p>
    <w:p>
      <w:pPr>
        <w:pStyle w:val="Consnonformat"/>
        <w:spacing w:before="0" w:after="0"/>
        <w:ind w:firstLine="567"/>
        <w:jc w:val="both"/>
        <w:rPr>
          <w:rStyle w:val="Cnsl"/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- защитника подсудимого – адвоката Калича А.И.,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rStyle w:val="Cnsl"/>
          <w:sz w:val="23"/>
          <w:szCs w:val="23"/>
        </w:rPr>
        <w:t xml:space="preserve">   </w:t>
      </w:r>
      <w:r>
        <w:rPr>
          <w:rStyle w:val="Cnsl"/>
          <w:sz w:val="23"/>
          <w:szCs w:val="23"/>
        </w:rPr>
        <w:t xml:space="preserve">- потерпевшего </w:t>
      </w:r>
      <w:r>
        <w:rPr/>
        <w:t>(обезличено)</w:t>
      </w:r>
      <w:r>
        <w:rPr>
          <w:rStyle w:val="Cnsl"/>
          <w:sz w:val="23"/>
          <w:szCs w:val="23"/>
        </w:rPr>
        <w:t xml:space="preserve">.,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 xml:space="preserve">рассмотрев в открытом судебном заседании в особом порядке в зале суда судебного участка № 7 по ул.Правды, 10 в г.Севастополе уголовное дело в отношении: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/>
          <w:bCs/>
          <w:sz w:val="23"/>
          <w:szCs w:val="23"/>
        </w:rPr>
        <w:t xml:space="preserve">Гурьева Н. О., </w:t>
      </w:r>
      <w:r>
        <w:rPr>
          <w:bCs/>
          <w:sz w:val="23"/>
          <w:szCs w:val="23"/>
        </w:rPr>
        <w:t>(данные изъяты), ранее не судимого,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bCs/>
          <w:sz w:val="23"/>
          <w:szCs w:val="23"/>
        </w:rPr>
        <w:t>обвиняемого в совершении преступления, предусмотренного</w:t>
      </w:r>
      <w:r>
        <w:rPr>
          <w:b/>
          <w:bCs/>
          <w:sz w:val="23"/>
          <w:szCs w:val="23"/>
        </w:rPr>
        <w:t xml:space="preserve"> ч.1 ст.158 </w:t>
      </w:r>
      <w:r>
        <w:rPr>
          <w:bCs/>
          <w:sz w:val="23"/>
          <w:szCs w:val="23"/>
        </w:rPr>
        <w:t>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: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14 августа 2017 года в 22 часа 10 минут Гурьев Н.О., будучи в состоянии алкогольного опьянения, находясь в салоне автомобиля «Опель Омега» г.р.з. </w:t>
      </w:r>
      <w:r>
        <w:rPr/>
        <w:t>(обезличено)</w:t>
      </w:r>
      <w:r>
        <w:rPr>
          <w:sz w:val="23"/>
          <w:szCs w:val="23"/>
        </w:rPr>
        <w:t xml:space="preserve">, припаркованном на участке местности вблизи дома </w:t>
      </w:r>
      <w:r>
        <w:rPr/>
        <w:t xml:space="preserve">(обезличено) </w:t>
      </w:r>
      <w:r>
        <w:rPr>
          <w:sz w:val="23"/>
          <w:szCs w:val="23"/>
        </w:rPr>
        <w:t xml:space="preserve">в Гагаринском районе города Севастополя, увидел на панели мобильный телефон «ZTE Blade L370», принадлежащий </w:t>
      </w:r>
      <w:r>
        <w:rPr/>
        <w:t>(обезличено)</w:t>
      </w:r>
      <w:r>
        <w:rPr>
          <w:sz w:val="23"/>
          <w:szCs w:val="23"/>
        </w:rPr>
        <w:t xml:space="preserve">., и в указанный момент у него возник умысел на хищение указанного имущества с целью личного пользования. Действуя с целью доведения своего преступного умысла до конца, осознавая общественную опасность и противоправность своих действий и желая наступления общественно опасных последствий в виде причинения имущественного вреда потерпевшему, воспользовавшись отсутствием </w:t>
      </w:r>
      <w:r>
        <w:rPr/>
        <w:t>(обезличено)</w:t>
      </w:r>
      <w:r>
        <w:rPr>
          <w:sz w:val="23"/>
          <w:szCs w:val="23"/>
        </w:rPr>
        <w:t xml:space="preserve">. в салоне вышеуказанного автомобиля, Гурьев Н.О. путем свободного доступа тайно похитил мобильный телефон «ZTE Blade L370» стоимостью 4000 рублей 00 копеек, укомплектованный флешь-картой «Smartbuy» на 16-Gb, стоимостью 1000 рублей 00 копеек, и сим-картой мобильного оператора МТС-Россия с номером </w:t>
      </w:r>
      <w:r>
        <w:rPr/>
        <w:t>(обезличено)</w:t>
      </w:r>
      <w:r>
        <w:rPr>
          <w:sz w:val="23"/>
          <w:szCs w:val="23"/>
        </w:rPr>
        <w:t xml:space="preserve">, стоимостью 100 рублей 00 копеек, с находившимися на счету денежными средствами в размере 100 рублей 00 копеек. После чего, с похищенным с места совершения преступления скрылся и получил возможность распорядится им по своему усмотрению, тем самым довел свои преступные действия до конца. В результате совершения преступления Гурьев Н.О. причинил </w:t>
      </w:r>
      <w:r>
        <w:rPr/>
        <w:t>(обезличено)</w:t>
      </w:r>
      <w:r>
        <w:rPr>
          <w:sz w:val="23"/>
          <w:szCs w:val="23"/>
        </w:rPr>
        <w:t>. незначительный имущественный вред на общую сумму 5200 I рублей 00 копеек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Своими действиями Гурьев Н.О. совершил преступление,  предусмотренное ч.1 ст.158 Уголовного кодекса Российской Федерации – кражу, то есть тайное хищение чужого имущества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отерпевший </w:t>
      </w:r>
      <w:r>
        <w:rPr/>
        <w:t>(обезличено)</w:t>
      </w:r>
      <w:r>
        <w:rPr>
          <w:sz w:val="23"/>
          <w:szCs w:val="23"/>
        </w:rPr>
        <w:t xml:space="preserve">. в судебном заседании обратился к суду с письменным ходатайством о  прекращении  уго ловного дела в отношении Гурьева Н.О.  в связи с примирением сторон, указывая, что ущерб возмещен ему подсудимым в полном объеме, претензий материального и морального характера он к подсудимому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ab/>
        <w:t>Также подсудимый Гурьев Н.О. в судебном заседании обратился с ходатайством о прекращении в отношении него уголовного дела на основании ст.25 УПК РФ в связи с примирением с потерпевшим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ab/>
        <w:t xml:space="preserve">Защитник подсудимого – адвокат Калич А.И. поддержал ходатайство подсудимого 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ыслушав мнение потерпевшего, подсудимого, защитника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огласно </w:t>
      </w:r>
      <w:r>
        <w:rPr>
          <w:bCs/>
          <w:sz w:val="23"/>
          <w:szCs w:val="23"/>
        </w:rPr>
        <w:t xml:space="preserve">ст.25 </w:t>
      </w:r>
      <w:r>
        <w:rPr>
          <w:sz w:val="23"/>
          <w:szCs w:val="23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ст.76 УК РФ</w:t>
        </w:r>
      </w:hyperlink>
      <w:r>
        <w:rPr>
          <w:sz w:val="23"/>
          <w:szCs w:val="23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В соответствии со </w:t>
      </w:r>
      <w:r>
        <w:rPr>
          <w:bCs/>
          <w:sz w:val="23"/>
          <w:szCs w:val="23"/>
        </w:rPr>
        <w:t>ст.7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овершенное Гурьевым Н.О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Представленные материалы свидетельствуют о том, что Гурьев Н.О. ранее не судим, под следствием и судом не состоит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На день рассмотрения дела причиненный потерпевшему </w:t>
      </w:r>
      <w:r>
        <w:rPr/>
        <w:t>(обезличено)</w:t>
      </w:r>
      <w:r>
        <w:rPr>
          <w:sz w:val="23"/>
          <w:szCs w:val="23"/>
        </w:rPr>
        <w:t>. ущерб полностью возмещен, чем заглажен причиненный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  </w:t>
      </w:r>
      <w:r>
        <w:rPr>
          <w:sz w:val="23"/>
          <w:szCs w:val="23"/>
        </w:rPr>
        <w:t xml:space="preserve">Поскольку обстоятельств, препятствующих прекращению уголовного преследования в отношении Гурьева Н.О.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ст.158 УК РФ</w:t>
        </w:r>
      </w:hyperlink>
      <w:r>
        <w:rPr>
          <w:sz w:val="23"/>
          <w:szCs w:val="23"/>
        </w:rPr>
        <w:t>, мировым судьей не установлено, мировой судья находит заявленные ходатайства подлежащими удовлетворению, а уголовное дело в отношении Гурьева Н.О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ский иск по делу не заявлен.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й для изменения меры пресечения в отношении Гурьева Н.О. не имеется, избранную в отношении него меру пресечения в виде подписки о невыезде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Вопрос о вещественных доказательствах разрешается судом в соответствии со ст.81 УПК РФ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Судебные издержки по делу, связанные с участием в деле защитника – адвоката Калича А.И. в соответствии с ч.10 ст.316 УПК РФ взысканию с подсудимого  Гурьева Н.О.  не подлежат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3"/>
          <w:szCs w:val="23"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 xml:space="preserve">Ходатайство потерпевшего ФИО о прекращении уголовного дела в отношении </w:t>
      </w:r>
      <w:r>
        <w:rPr>
          <w:bCs/>
          <w:sz w:val="23"/>
          <w:szCs w:val="23"/>
          <w:lang w:bidi="ru-RU"/>
        </w:rPr>
        <w:t>Гурьева Н. О.</w:t>
      </w:r>
      <w:r>
        <w:rPr>
          <w:bCs/>
          <w:sz w:val="23"/>
          <w:szCs w:val="23"/>
        </w:rPr>
        <w:t>, обвиняемого в совершении преступления, предусмотренного ч.1 ст. 158 Уголовного кодекса Российской Федерации, в связи с его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 xml:space="preserve">Прекратить уголовное дело в отношении Гурьева Н. О., </w:t>
      </w:r>
      <w:r>
        <w:rPr/>
        <w:t xml:space="preserve">(обезличено) </w:t>
      </w:r>
      <w:r>
        <w:rPr>
          <w:bCs/>
          <w:sz w:val="23"/>
          <w:szCs w:val="23"/>
        </w:rPr>
        <w:t xml:space="preserve">года рождения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sz w:val="23"/>
            <w:szCs w:val="23"/>
            <w:u w:val="none"/>
          </w:rPr>
          <w:t>ст.158 Уголовного кодекса Российской Федерации</w:t>
        </w:r>
      </w:hyperlink>
      <w:r>
        <w:rPr>
          <w:bCs/>
          <w:sz w:val="23"/>
          <w:szCs w:val="23"/>
        </w:rPr>
        <w:t xml:space="preserve">, на основании ст. 76 УК РФ в связи с примирением с потерпевшей, освободив </w:t>
      </w:r>
      <w:r>
        <w:rPr>
          <w:bCs/>
          <w:sz w:val="23"/>
          <w:szCs w:val="23"/>
          <w:lang w:bidi="ru-RU"/>
        </w:rPr>
        <w:t>Гурьева Н.О.</w:t>
      </w:r>
      <w:r>
        <w:rPr>
          <w:bCs/>
          <w:sz w:val="23"/>
          <w:szCs w:val="23"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Меру пресечения Гурьеву Н.О. в виде подписки о невыезде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Вещественные доказательства - мобильный телефон «ZTE Blade L370», переданный на ответственное хранение потерпевшему </w:t>
      </w:r>
      <w:r>
        <w:rPr/>
        <w:t>(обезличено)</w:t>
      </w:r>
      <w:r>
        <w:rPr>
          <w:sz w:val="23"/>
          <w:szCs w:val="23"/>
        </w:rPr>
        <w:t>. считать возвращенным по принадлежности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Процессуальные издержки с подсудимого Гурьева Н.О.  взысканию не подлежат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</w:t>
      </w:r>
      <w:r>
        <w:rPr>
          <w:rStyle w:val="Cnsl"/>
          <w:sz w:val="23"/>
          <w:szCs w:val="23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Consnonformat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ировой судья                           /подпись/                    Е.Г.Балюкова </w:t>
      </w:r>
    </w:p>
    <w:p>
      <w:pPr>
        <w:pStyle w:val="Consnonformat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:</w:t>
      </w:r>
    </w:p>
    <w:p>
      <w:pPr>
        <w:pStyle w:val="Consnonforma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7</w:t>
      </w:r>
    </w:p>
    <w:p>
      <w:pPr>
        <w:pStyle w:val="Consnonforma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гаринского судебного района </w:t>
      </w:r>
    </w:p>
    <w:p>
      <w:pPr>
        <w:pStyle w:val="Consnonformat"/>
        <w:spacing w:before="0" w:after="0"/>
        <w:jc w:val="both"/>
        <w:rPr/>
      </w:pPr>
      <w:r>
        <w:rPr>
          <w:sz w:val="23"/>
          <w:szCs w:val="23"/>
        </w:rPr>
        <w:t>города Севастополя         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