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12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>
          <w:rStyle w:val="Cnsl"/>
          <w:b/>
          <w:bCs/>
          <w:sz w:val="23"/>
          <w:szCs w:val="23"/>
        </w:rPr>
        <w:t>№ 1-50/7/2017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о прекращении уголовного дела, уголовного преследования</w:t>
      </w:r>
    </w:p>
    <w:p>
      <w:pPr>
        <w:pStyle w:val="Consnonformat"/>
        <w:spacing w:before="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120"/>
        <w:ind w:firstLine="567"/>
        <w:rPr/>
      </w:pPr>
      <w:r>
        <w:rPr>
          <w:sz w:val="23"/>
          <w:szCs w:val="23"/>
        </w:rPr>
        <w:t xml:space="preserve">19 сентября 2017 года                                                                                 г. Севастополь   </w:t>
      </w:r>
      <w:r>
        <w:rPr>
          <w:rStyle w:val="Cnsl"/>
          <w:sz w:val="23"/>
          <w:szCs w:val="23"/>
        </w:rPr>
        <w:t xml:space="preserve">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уд в составе председательствующего мирового судьи судебного </w:t>
      </w:r>
      <w:r>
        <w:rPr>
          <w:rStyle w:val="Cnsl"/>
          <w:sz w:val="23"/>
          <w:szCs w:val="23"/>
        </w:rPr>
        <w:t>участка № 7 Гагаринского судебного района города Севастополя Балюковой Е.Г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при секретаре – Ефановой И.В.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с участием: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  государственного обвинителя помощника </w:t>
      </w:r>
      <w:r>
        <w:rPr>
          <w:rStyle w:val="Cnsl"/>
          <w:sz w:val="23"/>
          <w:szCs w:val="23"/>
        </w:rPr>
        <w:t>прокурора Гагаринского района г. Севастополя  Ротновой И.Б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подсудимой Дудченко Т.В.,</w:t>
      </w:r>
    </w:p>
    <w:p>
      <w:pPr>
        <w:pStyle w:val="Consnonformat"/>
        <w:spacing w:before="0" w:after="0"/>
        <w:ind w:firstLine="567"/>
        <w:jc w:val="both"/>
        <w:rPr>
          <w:rStyle w:val="Cnsl"/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 защитника подсудимой - адвоката Мальковец И.А.,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rStyle w:val="Cnsl"/>
          <w:sz w:val="23"/>
          <w:szCs w:val="23"/>
        </w:rPr>
        <w:t xml:space="preserve">   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 xml:space="preserve">рассмотрев в особом порядке в открытом судебном заседании в помещении мирового суда уголовное дело в отношении: 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b/>
          <w:bCs/>
          <w:sz w:val="23"/>
          <w:szCs w:val="23"/>
        </w:rPr>
        <w:t xml:space="preserve">Дудченко Т. В., </w:t>
      </w:r>
      <w:r>
        <w:rPr>
          <w:bCs/>
          <w:sz w:val="23"/>
          <w:szCs w:val="23"/>
        </w:rPr>
        <w:t>(данные изъяты), ранее не судимой</w:t>
      </w:r>
      <w:r>
        <w:rPr>
          <w:sz w:val="23"/>
          <w:szCs w:val="23"/>
        </w:rPr>
        <w:t>,</w:t>
      </w:r>
    </w:p>
    <w:p>
      <w:pPr>
        <w:pStyle w:val="Consnonformat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виняемой в совершении преступления, предусмотренного </w:t>
      </w:r>
      <w:r>
        <w:rPr>
          <w:b/>
          <w:bCs/>
          <w:sz w:val="23"/>
          <w:szCs w:val="23"/>
        </w:rPr>
        <w:t xml:space="preserve">ч.1 ст.158 </w:t>
      </w:r>
      <w:r>
        <w:rPr>
          <w:sz w:val="23"/>
          <w:szCs w:val="23"/>
        </w:rPr>
        <w:t>УК РФ, суд</w:t>
      </w:r>
    </w:p>
    <w:p>
      <w:pPr>
        <w:pStyle w:val="Consnonformat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15.08.2017 года в 17 часов 50 минут, Дудченко Татьяна Васильевна, </w:t>
      </w:r>
      <w:r>
        <w:rPr/>
        <w:t xml:space="preserve">(обезличено) </w:t>
      </w:r>
      <w:r>
        <w:rPr>
          <w:sz w:val="23"/>
          <w:szCs w:val="23"/>
        </w:rPr>
        <w:t xml:space="preserve">находясь в магазине «Пуд», расположенном по адресу: ул. Борисова 5, Гагаринского района, г. Севастополя, имея умысел направленный на хищение чужого имущества, тайно путем свободного доступа с кассовой зоны кассы №5 выше указанного магазина похитила женский кошелек красного цвета размером 8x10x1,5 см стоимостью 3000 рублей принадлежащий </w:t>
      </w:r>
      <w:r>
        <w:rPr/>
        <w:t>(обезличено)</w:t>
      </w:r>
      <w:r>
        <w:rPr>
          <w:sz w:val="23"/>
          <w:szCs w:val="23"/>
        </w:rPr>
        <w:t xml:space="preserve">., в котором находились денежные средства в размере 4100 рублей купюрами, четыре купюры номиналом - 1000 рублей, и одна купюра номиналом - 100 рублей, банковская карта банка «Сбербанк» номер карты в ходе дознания не установлен па имя </w:t>
      </w:r>
      <w:r>
        <w:rPr/>
        <w:t>(обезличено)</w:t>
      </w:r>
      <w:r>
        <w:rPr>
          <w:sz w:val="23"/>
          <w:szCs w:val="23"/>
        </w:rPr>
        <w:t xml:space="preserve">. не предоставляющая материальной ценности, дисконтные карты, не представляющие материальной ценности. После этого Дудченко Г.В. с места совершения преступления скрылась. Похищенным имуществом Дудченко Т.В. распорядился по своему усмотрению. В результате преступных действий Дудченко Т.В. </w:t>
      </w:r>
      <w:r>
        <w:rPr/>
        <w:t>(обезличено)</w:t>
      </w:r>
      <w:r>
        <w:rPr>
          <w:sz w:val="23"/>
          <w:szCs w:val="23"/>
        </w:rPr>
        <w:t>. был причинен имущественный вред на общую сумму 7100 рублей 00 копеек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Своими действиями Дудченко Т.В. совершила преступление,  предусмотренное ч.1 ст.158 УК РФ – кражу, то есть тайное хищение чужого имущества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терпевшая </w:t>
      </w:r>
      <w:r>
        <w:rPr/>
        <w:t>(обезличено)</w:t>
      </w:r>
      <w:r>
        <w:rPr>
          <w:sz w:val="23"/>
          <w:szCs w:val="23"/>
        </w:rPr>
        <w:t xml:space="preserve">. в судебное заседание не явилась, 05.09.2017 года обратилась к суду с письменным ходатайством  о  прекращении  уголовного дела в отношении Дудченко Т.В. в связи с примирением сторон, указывая, что ущерб возмещен ей подсудимым в полном объеме, претензий материального и морального характера она к подсудимой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ab/>
        <w:t>Также подсудимая Дудченко Т.В. в судебном заседании обратилась с ходатайством о прекращении в отношении нее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ab/>
        <w:t xml:space="preserve">Защитник подсудимого – адвокат Мальковец И.А. поддержала ходатайство подсудимой 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ыслушав мнение потерпевшей, подсудимой,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огласно </w:t>
      </w:r>
      <w:r>
        <w:rPr>
          <w:bCs/>
          <w:sz w:val="23"/>
          <w:szCs w:val="23"/>
        </w:rPr>
        <w:t xml:space="preserve">ст.25 </w:t>
      </w:r>
      <w:r>
        <w:rPr>
          <w:sz w:val="23"/>
          <w:szCs w:val="23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ст.76 УК РФ</w:t>
        </w:r>
      </w:hyperlink>
      <w:r>
        <w:rPr>
          <w:sz w:val="23"/>
          <w:szCs w:val="23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В соответствии со </w:t>
      </w:r>
      <w:r>
        <w:rPr>
          <w:bCs/>
          <w:sz w:val="23"/>
          <w:szCs w:val="23"/>
        </w:rPr>
        <w:t>ст.7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овершенное Дудченко Т.В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Представленные материалы свидетельствуют о том, что Дудченко Т.В. ранее не судима, под следствием и судом не состоит, преступление совершено ею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На день рассмотрения дела причиненный потерпевшей </w:t>
      </w:r>
      <w:r>
        <w:rPr/>
        <w:t>(обезличено)</w:t>
      </w:r>
      <w:r>
        <w:rPr>
          <w:sz w:val="23"/>
          <w:szCs w:val="23"/>
        </w:rPr>
        <w:t>. ущерб полностью возмещен, чем заглажен причиненный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 xml:space="preserve">Поскольку обстоятельств, препятствующих прекращению уголовного преследования в отношении Дудченко Т.В., обвиняемой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ст.158 УК РФ</w:t>
        </w:r>
      </w:hyperlink>
      <w:r>
        <w:rPr>
          <w:sz w:val="23"/>
          <w:szCs w:val="23"/>
        </w:rPr>
        <w:t>, мировым судьей не установлено, мировой судья находит заявленные ходатайства подлежащими удовлетворению, а уголовное дело в отношении Дудченко Т.В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Оснований для избрания меры пресечения в отношении Дудченко Т.В. не имеется, меру процессуального принуждения в виде обязательства о явке подсудимой 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Судебные издержки по делу, связанные с участием в деле защитника – адвоката Мальковец И.А. в соответствии с ч.10 ст.316 УПК РФ взысканию с подсудимой  Дудченко Т.В. не подлежат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3"/>
          <w:szCs w:val="23"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Ходатайство потерпевшей ФИО о прекращении уголовного дела в отношении </w:t>
      </w:r>
      <w:r>
        <w:rPr>
          <w:bCs/>
          <w:sz w:val="23"/>
          <w:szCs w:val="23"/>
          <w:lang w:bidi="ru-RU"/>
        </w:rPr>
        <w:t>Дудченко Т. В.</w:t>
      </w:r>
      <w:r>
        <w:rPr>
          <w:bCs/>
          <w:sz w:val="23"/>
          <w:szCs w:val="23"/>
        </w:rPr>
        <w:t>, обвиняемой в совершении преступления, предусмотренного ч.1 ст. 158 УК РФ, в связи с ее примирением с потерпевшей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Прекратить уголовное дело в отношении Дудченко Т..В., </w:t>
      </w:r>
      <w:r>
        <w:rPr/>
        <w:t>(обезличено)</w:t>
      </w:r>
      <w:r>
        <w:rPr>
          <w:bCs/>
          <w:sz w:val="23"/>
          <w:szCs w:val="23"/>
        </w:rPr>
        <w:t xml:space="preserve">года рождения, обвиняемой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3"/>
            <w:szCs w:val="23"/>
            <w:u w:val="none"/>
          </w:rPr>
          <w:t>ст.158 УК РФ</w:t>
        </w:r>
      </w:hyperlink>
      <w:r>
        <w:rPr>
          <w:bCs/>
          <w:sz w:val="23"/>
          <w:szCs w:val="23"/>
        </w:rPr>
        <w:t xml:space="preserve">, на основании ст. 76 УК РФ в связи с примирением с потерпевшей, освободив </w:t>
      </w:r>
      <w:r>
        <w:rPr>
          <w:bCs/>
          <w:sz w:val="23"/>
          <w:szCs w:val="23"/>
          <w:lang w:bidi="ru-RU"/>
        </w:rPr>
        <w:t>Дудченко Т. В.</w:t>
      </w:r>
      <w:r>
        <w:rPr>
          <w:bCs/>
          <w:sz w:val="23"/>
          <w:szCs w:val="23"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Меру пресечения Дудченко Т.В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щественные доказательства по делу – диск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 «</w:t>
      </w:r>
      <w:r>
        <w:rPr>
          <w:sz w:val="23"/>
          <w:szCs w:val="23"/>
          <w:lang w:val="en-US"/>
        </w:rPr>
        <w:t>MASTER</w:t>
      </w:r>
      <w:r>
        <w:rPr>
          <w:sz w:val="23"/>
          <w:szCs w:val="23"/>
        </w:rPr>
        <w:t xml:space="preserve">» х16 4,7 </w:t>
      </w:r>
      <w:r>
        <w:rPr>
          <w:sz w:val="23"/>
          <w:szCs w:val="23"/>
          <w:lang w:val="en-US"/>
        </w:rPr>
        <w:t>GB</w:t>
      </w:r>
      <w:r>
        <w:rPr>
          <w:sz w:val="23"/>
          <w:szCs w:val="23"/>
        </w:rPr>
        <w:t xml:space="preserve">  120 </w:t>
      </w:r>
      <w:r>
        <w:rPr>
          <w:sz w:val="23"/>
          <w:szCs w:val="23"/>
          <w:lang w:val="en-US"/>
        </w:rPr>
        <w:t>Min</w:t>
      </w:r>
      <w:r>
        <w:rPr>
          <w:sz w:val="23"/>
          <w:szCs w:val="23"/>
        </w:rPr>
        <w:t xml:space="preserve"> – хранить при материалах дела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3"/>
          <w:szCs w:val="23"/>
        </w:rPr>
        <w:t>Процессуальные издержки с подсудимой Дудченко Т.В.  взысканию не подлежат.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</w:t>
      </w:r>
      <w:r>
        <w:rPr>
          <w:rStyle w:val="Cnsl"/>
          <w:sz w:val="23"/>
          <w:szCs w:val="23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                           /подпись/</w:t>
      </w:r>
    </w:p>
    <w:p>
      <w:pPr>
        <w:pStyle w:val="Consnonformat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Consnonforma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7</w:t>
      </w:r>
    </w:p>
    <w:p>
      <w:pPr>
        <w:pStyle w:val="Consnonforma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гаринского судебного района </w:t>
      </w:r>
    </w:p>
    <w:p>
      <w:pPr>
        <w:pStyle w:val="Consnonformat"/>
        <w:spacing w:before="0" w:after="0"/>
        <w:jc w:val="both"/>
        <w:rPr/>
      </w:pPr>
      <w:r>
        <w:rPr>
          <w:sz w:val="23"/>
          <w:szCs w:val="23"/>
        </w:rPr>
        <w:t>города Севастополя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