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Cs/>
        </w:rPr>
        <w:t>№ 1-44/7/2017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1"/>
        <w:ind w:firstLine="567"/>
        <w:rPr/>
      </w:pPr>
      <w:r>
        <w:rPr/>
        <w:t xml:space="preserve">04 августа 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уд в составе председательствующего мирового судьи судебного </w:t>
      </w:r>
      <w:r>
        <w:rPr>
          <w:rStyle w:val="Cnsl"/>
        </w:rPr>
        <w:t xml:space="preserve">участка № 7 Гагаринского судебного района города Севастополя Балюковой Е.Г., </w:t>
      </w:r>
      <w:r>
        <w:rPr/>
        <w:t xml:space="preserve">  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при секретаре – Ефановой И.В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 участием: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-  государственного обвинителя </w:t>
      </w:r>
      <w:r>
        <w:rPr>
          <w:rStyle w:val="Cnsl"/>
        </w:rPr>
        <w:t xml:space="preserve">  - Ротновой И.Б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подсудимой Бичуриной К.М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защитника подсудимой – адвоката Калича А.И,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rStyle w:val="Cnsl"/>
        </w:rPr>
        <w:t xml:space="preserve">   </w:t>
      </w:r>
      <w:r>
        <w:rPr/>
        <w:t xml:space="preserve">  </w:t>
      </w:r>
      <w:r>
        <w:rPr/>
        <w:t xml:space="preserve">рассмотрев единолично в особом порядке открытом судебном заседании в зале судебного участка № 7 по ул.Правды, 10 в г.Севастополе уголовное дело в отношении </w:t>
      </w:r>
    </w:p>
    <w:p>
      <w:pPr>
        <w:pStyle w:val="Consnonformat1"/>
        <w:tabs>
          <w:tab w:val="clear" w:pos="708"/>
          <w:tab w:val="left" w:pos="1959" w:leader="none"/>
        </w:tabs>
        <w:spacing w:before="0" w:after="0"/>
        <w:ind w:firstLine="567"/>
        <w:jc w:val="both"/>
        <w:rPr>
          <w:bCs/>
        </w:rPr>
      </w:pPr>
      <w:r>
        <w:rPr>
          <w:b/>
          <w:bCs/>
        </w:rPr>
        <w:t>Бичуриной К.М.</w:t>
      </w:r>
      <w:r>
        <w:rPr>
          <w:bCs/>
        </w:rPr>
        <w:t xml:space="preserve">, (обезличено) года рождения, уроженки (обезличено), гражданки (обезличено), имеющей (обезличено) </w:t>
      </w:r>
      <w:r>
        <w:rPr>
          <w:b/>
          <w:bCs/>
        </w:rPr>
        <w:t xml:space="preserve"> </w:t>
      </w:r>
      <w:r>
        <w:rPr>
          <w:bCs/>
        </w:rPr>
        <w:t>образование, (обезличено), работающей (обезличено), зарегистрированной и проживающей по адресу: (обезличено),  ранее не судимой,</w:t>
        <w:tab/>
      </w:r>
    </w:p>
    <w:p>
      <w:pPr>
        <w:pStyle w:val="Consnonformat1"/>
        <w:spacing w:before="0" w:after="0"/>
        <w:ind w:firstLine="709"/>
        <w:jc w:val="both"/>
        <w:rPr/>
      </w:pPr>
      <w:r>
        <w:rPr/>
        <w:t>обвиняемой в совершении преступлений, предусмотренных ст.ст. 322.3, 322.3, 322.3,  322.3, 322.3, 322.3, 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Бичурина К.М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Бичурина К.М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г.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ки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. Поданное Бичуриной К.М. уведомление было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, и принимающей стороне была выдана отрывная часть бланка уведомления. Такими своими действиями Бичурина К.М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. в место пребывания -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>. по указанному адресу не проживала и не пребывала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Бичурина К.М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Бичурина К.М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Бичурина К.М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г.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ки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. Поданное Бичуриной К.М. уведомление было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, и принимающей стороне была выдана отрывная часть бланка уведомления. Такими своими действиями Бичурина К.М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. в место пребывания -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>. по указанному адресу не проживала и не пребывала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Бичурина К.М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Бичурина К.М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Бичурина К.М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г.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ки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. Поданное Бичуриной К.М. уведомление было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, и принимающей стороне была выдана отрывная часть бланка уведомления. Такими своими действиями Бичурина К.М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. в место пребывания -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>. по указанному адресу не проживала и не пребывала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Бичурина К.М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роме того, Бичурина К.М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Бичурина К.М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г.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ки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. Поданное Бичуриной К.М. уведомление было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, и принимающей стороне была выдана отрывная часть бланка уведомления. Такими своими действиями Бичурина К.М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. в место пребывания -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>. по указанному адресу не проживала и не пребывала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Бичурина К.М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Бичурина К.М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Бичурина К.М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г.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ки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. Поданное Бичуриной К.М. уведомление было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, и принимающей стороне была выдана отрывная часть бланка уведомления. Такими своими действиями Бичурина К.М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. в место пребывания -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>. по указанному адресу не проживала и не пребывала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Бичурина К.М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Бичурина К.М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Бичурина К.М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помещении ОВМ ОМВД России по Гагаринскому району по адресу: г.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ки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вручила данное уведомление сотруднику ОВМ ОМВД России по Гагаринскому району. Поданное Бичуриной К.М. уведомление было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, и принимающей стороне была выдана отрывная часть бланка уведомления. Такими своими действиями Бичурина К.М. уведомила органы по вопросам миграции России о прибытии гражданки </w:t>
      </w:r>
      <w:r>
        <w:rPr>
          <w:bCs/>
        </w:rPr>
        <w:t>(обезличено)</w:t>
      </w:r>
      <w:r>
        <w:rPr/>
        <w:t xml:space="preserve">. в место пребывания -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>(обезличено)</w:t>
      </w:r>
      <w:r>
        <w:rPr/>
        <w:t>. по указанному адресу не проживала и не пребывала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Бичурина К.М. совершила преступление, предусмотренное ст. 322.3 УК РФ -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Адвокат Калич А.И. и подсудимая Бичурина К.М. ходатайствовали перед судом о прекращении уголовного дела в отношении Бичуриной К.М. на основании примечания к ст. 322.3 УК РФ, поскольку в ходе судебного следствия установлено, что Бичурина К.М. активно способствовала раскрытию данных преступлений, не скрывалась от органов дознания, сразу дала правдивые пояснения по поводу фактов фиктивной регистрации иностранных граждан, и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При рассмотрении уголовного дела подсудимая пояснила, что она просит прекратить уголовное дело в отношении нее по примечанию с ст.322.3 УК РФ, при этом полностью признают свою вину в содеянном, ей понятны правовые последствия прекращения дела по нереабилитирующим основаниям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>Выслушав мнение прокурора, не возражающего против прекращения уголовного дела, мировой судья приходит к следующем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огласно ч.2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ом установлено, что преступления, в совершении которых обвиняется Бичурина К.М. относятся к категории преступлений небольшой тяжести, Бичурина К.М. виновной себя по предъявленным им обвинениям признала полностью, способствовала раскрытию и расследованию преступлений, раскаялась в содеянном,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таких обстоятельствах уголовное дело в отношении Бичуриной К.М. подлежит прекращению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Бичуриной К.М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ебные издержки по делу, связанные с участием в деле защитника – адвоката Калича А.И. в соответствии с ч.10 ст.316 УПК РФ взысканию с подсудимой  Бичуриной К.М.  не подлежат, возмещаются из федерального бюджета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На основании изложенного, руководствуясь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Прекратить уголовное дело в отношении Бичуриной К.М., обвиняемой в совершении преступлений, предусмотренных ст.ст.  322.3, 322.3, 322.3,  322.3, 322.3, 322.3, Уголовного кодекса Российской Федерации на основании примечания ст. 322.3 Уголовного кодекса Российской Федерации,  освободив Бичурину К.М. от уголовной ответственности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Меру пресечения Бичуриной К.М.  до вступления постановления в законную силу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ещественные доказательства: (обезличено) 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1"/>
        <w:spacing w:before="0" w:after="0"/>
        <w:jc w:val="both"/>
        <w:rPr/>
      </w:pPr>
      <w:r>
        <w:rPr/>
      </w:r>
    </w:p>
    <w:p>
      <w:pPr>
        <w:pStyle w:val="Consnonformat1"/>
        <w:spacing w:before="0" w:after="0"/>
        <w:jc w:val="both"/>
        <w:rPr/>
      </w:pPr>
      <w:r>
        <w:rPr/>
        <w:t xml:space="preserve">Мировой судья судебного участка № 7 </w:t>
      </w:r>
    </w:p>
    <w:p>
      <w:pPr>
        <w:pStyle w:val="Consnonformat1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1"/>
        <w:spacing w:before="0" w:after="0"/>
        <w:jc w:val="both"/>
        <w:rPr/>
      </w:pPr>
      <w:r>
        <w:rPr/>
        <w:t>города Севастополя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eastAsia="ar-SA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eastAsia="ar-SA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