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43/7/2017</w:t>
      </w:r>
    </w:p>
    <w:p>
      <w:pPr>
        <w:pStyle w:val="Consnonformat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ind w:firstLine="567"/>
        <w:rPr>
          <w:rStyle w:val="Cnsl"/>
        </w:rPr>
      </w:pPr>
      <w:r>
        <w:rPr/>
        <w:t xml:space="preserve">03 августа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>участка № 7 Гагаринского судебного района города Севастополя Балюкова Е.Г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>с участием:</w:t>
      </w:r>
    </w:p>
    <w:p>
      <w:pPr>
        <w:pStyle w:val="Consnonformat"/>
        <w:spacing w:before="0" w:after="0"/>
        <w:jc w:val="both"/>
        <w:rPr/>
      </w:pPr>
      <w:r>
        <w:rPr/>
        <w:t>  </w:t>
      </w:r>
      <w:r>
        <w:rPr/>
        <w:t xml:space="preserve">государственного обвинителя – </w:t>
      </w:r>
      <w:r>
        <w:rPr>
          <w:rStyle w:val="Cnsl"/>
        </w:rPr>
        <w:t>Ротновой И.Б.,</w:t>
      </w:r>
    </w:p>
    <w:p>
      <w:pPr>
        <w:pStyle w:val="Consnonformat"/>
        <w:spacing w:before="0" w:after="0"/>
        <w:jc w:val="both"/>
        <w:rPr/>
      </w:pPr>
      <w:r>
        <w:rPr/>
        <w:t xml:space="preserve">  </w:t>
      </w:r>
      <w:r>
        <w:rPr/>
        <w:t>подсудимой  Махониной Т.Н.,</w:t>
      </w:r>
    </w:p>
    <w:p>
      <w:pPr>
        <w:pStyle w:val="Consnonformat"/>
        <w:spacing w:before="0" w:after="0"/>
        <w:jc w:val="both"/>
        <w:rPr/>
      </w:pPr>
      <w:r>
        <w:rPr/>
        <w:t xml:space="preserve">  </w:t>
      </w:r>
      <w:r>
        <w:rPr/>
        <w:t>защитника подсудимой–адвоката Лабыгина Д.В.</w:t>
      </w:r>
      <w:r>
        <w:rPr>
          <w:rStyle w:val="Cnsl"/>
        </w:rPr>
        <w:t>,</w:t>
      </w:r>
    </w:p>
    <w:p>
      <w:pPr>
        <w:pStyle w:val="Consnonformat"/>
        <w:spacing w:before="0" w:after="0"/>
        <w:rPr/>
      </w:pPr>
      <w:r>
        <w:rPr/>
        <w:t xml:space="preserve">           </w:t>
      </w:r>
      <w:r>
        <w:rPr/>
        <w:t>при секретаре – Ефановой И.В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рассмотрев в открытом судебном заседании в особом порядке уголовное дело в отношении: </w:t>
      </w:r>
    </w:p>
    <w:p>
      <w:pPr>
        <w:pStyle w:val="Consnonformat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Махониной Т.Н., </w:t>
      </w:r>
      <w:r>
        <w:rPr>
          <w:bCs/>
        </w:rPr>
        <w:t>(обезличено) года рождения, уроженки (обезличено), гражданки (обезличено), имеющей (обезличено) образование, (обезличено), (обезличено), работающего (обезличено), зарегистрированной и проживающей по адресу: (обезличено), ранее не судимой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 xml:space="preserve">обвиняемой в совершении преступления, предусмотренного </w:t>
      </w:r>
      <w:r>
        <w:rPr>
          <w:b/>
          <w:bCs/>
        </w:rPr>
        <w:t xml:space="preserve">ч.1 ст.119 </w:t>
      </w:r>
      <w:r>
        <w:rPr/>
        <w:t>Уголовного кодекса  Российской Федерации, суд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17 июня 2017 года в 15 часов 03 минуты Махонина Т.Н., находясь по месту жительства по адресу: </w:t>
      </w:r>
      <w:r>
        <w:rPr>
          <w:bCs/>
        </w:rPr>
        <w:t>(обезличено)</w:t>
      </w:r>
      <w:r>
        <w:rPr/>
        <w:t xml:space="preserve">, пребывая в состоянии алкогольного опьянения, в ходе возникшего конфликта на бытовой почве, без реального намерения лишить жизни, с целью напугать свою дочь </w:t>
      </w:r>
      <w:r>
        <w:rPr>
          <w:bCs/>
        </w:rPr>
        <w:t>(обезличено)</w:t>
      </w:r>
      <w:r>
        <w:rPr/>
        <w:t xml:space="preserve">., взяла в правую руку кухонный нож с рукояткой черного цвета и стала угрожать ей убийством с помощью указанного ножа, размахивая им перед ней. В сложившейся ситуации </w:t>
      </w:r>
      <w:r>
        <w:rPr>
          <w:bCs/>
        </w:rPr>
        <w:t>(обезличено)</w:t>
      </w:r>
      <w:r>
        <w:rPr/>
        <w:t xml:space="preserve">. восприняла данные угрозы как реально осуществимые и опасные для своей жизни, имея на то достаточные основания, учитывая внезапность действий Махониной Т.Н . и ее агрессивный настрой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воими действиями Махонина Т.Н. совершила преступление, предусмотренное ч.1 ст.119 Уголовного кодекса Российской Федерации – угрозу убийством, если имелись основания опасаться осуществления этой угрозы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терпевшая  </w:t>
      </w:r>
      <w:r>
        <w:rPr>
          <w:bCs/>
        </w:rPr>
        <w:t>(обезличено)</w:t>
      </w:r>
      <w:r>
        <w:rPr/>
        <w:t xml:space="preserve">. в ходе судебного заседания обратилась с ходатайством, в котором просит прекратить данное уголовное дело в отношении Махониной Т.Н. в связи с примирением сторон, поскольку причиненный ей вред полностью заглажен, претензий материального и морального характера она  к подсудимой, которая является ее матерью,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Также в судебном заседании подсудимая Махонина Т.Н. обратилась с ходатайством о прекращении в отношении нее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держал ходатайство подсудимой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й, подсудимой, ее защитника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Совершенное Махониной Т.Н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ставленные материалы свидетельствуют о том, что Махонина Т.Н. ранее не судима, под следствием и судом не состоит, преступление совершено ею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 </w:t>
      </w:r>
      <w:r>
        <w:rPr/>
        <w:t xml:space="preserve">На день рассмотрения дела причиненный потерпевшей </w:t>
      </w:r>
      <w:r>
        <w:rPr>
          <w:bCs/>
        </w:rPr>
        <w:t xml:space="preserve">(обезличено) </w:t>
      </w:r>
      <w:r>
        <w:rPr/>
        <w:t>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Поскольку обстоятельств, препятствующих прекращению уголовного преследования в отношении Махониной Т.Н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u w:val="none"/>
          </w:rPr>
          <w:t>ст.119 УК РФ</w:t>
        </w:r>
      </w:hyperlink>
      <w:r>
        <w:rPr/>
        <w:t>, мировым судьей не установлено, мировой судья находит заявленное ходатайство подлежащим удовлетворению, а уголовное дело в отношении Махониной Т.Н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Махониной Т.Н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удебные издержки по делу, связанные с участием в деле защитника – адвоката Лабыгина Д.В. в соответствии с ч.10 ст.316 УПК РФ взысканию с подсудимой  не подлежат, возмещаются за счет федерального бюджета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Вопрос о вещественных доказательствах подлежит разрешению согласно ст.81 УПК РФ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а потерпевшей (обезличено) и подсудимой Махониной Т.Н. о прекращении уголовного дела в отношении </w:t>
      </w:r>
      <w:r>
        <w:rPr>
          <w:bCs/>
          <w:lang w:bidi="ru-RU"/>
        </w:rPr>
        <w:t>Махониной Т.Н.</w:t>
      </w:r>
      <w:r>
        <w:rPr>
          <w:bCs/>
        </w:rPr>
        <w:t>, обвиняемой в совершении преступления, предусмотренного ч.1 ст. 119 УК РФ, в связи с ее примирением с потерпевшей – удовлетворить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в отношении Махониной Т.Н., (обезличено) года рождения, обвиняемой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u w:val="none"/>
          </w:rPr>
          <w:t>ст.119 УК РФ</w:t>
        </w:r>
      </w:hyperlink>
      <w:r>
        <w:rPr>
          <w:bCs/>
        </w:rPr>
        <w:t xml:space="preserve">, на основании ст. 76 УК РФ в связи с примирением с потерпевшей, освободив </w:t>
      </w:r>
      <w:r>
        <w:rPr>
          <w:bCs/>
          <w:lang w:bidi="ru-RU"/>
        </w:rPr>
        <w:t xml:space="preserve">Махонину Т.Н. </w:t>
      </w:r>
      <w:r>
        <w:rPr>
          <w:bCs/>
        </w:rPr>
        <w:t>от уголовной ответственности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ру пресечения Махониной Т.Н.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Вещественные доказательства – (обезличено), переданный по квитанции (обезличено)  в камеру хранения отдела МВД России по Гагаринскому району – уничтожить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Процессуальные издержки с подсудимой Махониной Т.В.  взысканию не подлежа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jc w:val="both"/>
        <w:rPr/>
      </w:pPr>
      <w:r>
        <w:rPr/>
        <w:t>Мировой судья</w:t>
      </w:r>
    </w:p>
    <w:p>
      <w:pPr>
        <w:pStyle w:val="Consnonformat"/>
        <w:spacing w:before="0" w:after="0"/>
        <w:jc w:val="both"/>
        <w:rPr/>
      </w:pPr>
      <w:r>
        <w:rPr/>
        <w:t>судебного участка № 7</w:t>
      </w:r>
    </w:p>
    <w:p>
      <w:pPr>
        <w:pStyle w:val="Consnonformat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"/>
        <w:spacing w:before="0" w:after="0"/>
        <w:jc w:val="both"/>
        <w:rPr/>
      </w:pPr>
      <w:r>
        <w:rPr/>
        <w:t xml:space="preserve">города Севастополя                                                                                          Е.Г.Балюкова     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