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 1-29/7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 апреля 2018 года</w:t>
        <w:tab/>
        <w:tab/>
        <w:tab/>
        <w:tab/>
        <w:tab/>
        <w:t xml:space="preserve">                                       г.Севаст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Суд в составе председательствующего мирового судьи судебного участка № 7 Гагаринского судебного района города Севастополя Балюковой Е.Г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Ведмидь С.М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судимого Вихарева В.А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ника подсудимого адвоката Бережного И.С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Кузнецовой Ю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ихарева В.А., (данные изъяты), ранее не судимого,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виняемого в совершении преступления, предусмотренного ст.264.1 УК РФ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2 марта 2018 года в 00 часов 05 минут на участке проезжей части возле дома, Вихарев В.А., будучи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на основании вступившего в законную силу 16.02.2018 г. постановления мирового судьи судебного участка *** по части 1 статьи 12.8 Кодекса Российской Федерации об административных правонарушениях в виде административного штрафа в размере тридцати тысяч рублей с лишением права управления транспортными средствами сроком на один год шесть месяцев, управлял автомобилем марки «О» государственный регистрационный знак ***, в состоянии опьянения, установленного у него путем освидетельствования на месте с применением технического средства измерения «А», показавшего в пробе выдыхаемого Вихаревым В.А. воздуха  наличие абсолютного этилового спирта в концентрации 0,248 мг/л,  при этом умышленно, осознавая опасность и противоправность своих действий и желая наступления общественно опасных последствий в виде посягательства на безопасность дорожного движения и эксплуатации транспортного сред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оими умышленными действиями Вихарев В.А.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расследование по данному уголовному делу проведено в порядке, предусмотренном главой 32.1 УПК РФ в виде дознания в сокращенной форме, на основании ходатайства Вихарев В.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удебном заседании подсудимый Вихарев В.А. поддержал свое ходатайство о постановлении приговора без проведения судебного разбирательства, заявленное им по окончании дознания в присутствии защитника. При этом подсудимый пояснил, что предъявленное обвинение ему понятно, с обвинением он полностью согласен, признает свою вину, характер и размер причиненного преступлением вреда, а также не оспаривает правовую оценку деяния, ходатайство о постановлении приговора в особом порядке им заявлено добровольно и после консультаций с защитником, полностью осознает особенности судебного производства по уголовному делу, дознание по которому производилось в сокращенной форме, а также последствия постановления приговора без проведения судебного разбиратель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ник, государственный обвинитель, выразили свое согласие на постановление приговора по настоящему уголовному делу, дознание по которому проводилось в сокращенной форме, в порядке, предусмотренном ст. ст. 316, 317 УПК РФ, с изъятиями, предусмотренными ст. 226.9 УПК РФ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ходя из того, что за инкриминируемое подсудимому преступление действующим законодательством предусмотрено наказание, не превышающее десяти лет лишения свободы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, подсудимому понятно предъявленное обвинение и он полностью с ним согласен, признает свою вину, характер и размер причиненного преступлением вреда, не оспаривает правовую оценку деяния, ему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подсудимым заявлено добровольно и после консультаций с защитником, принимая во внимание, что государственный обвинитель и защитник не возражали против применения указанного порядка рассмотрения дела, суд считает возможным постановить обвинительный приговор без проведения судебного разбирательства, в порядке, установленном ст. ст. 316 и 317 УПК РФ, с изъятиями, предусмотренными ст. 226.9 УПК РФ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в соответствии с ч. 2 ст. 226.9 УПК РФ исследованы доказательства, указанные в обвинительном постановлении, дав оценку которым суд пришел к выводу, что обвинение предъявлено Вихареву В.А. обоснованно, доказательства полностью изобличают подсудимого в совершении инкриминируемого ему преступления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содеянного, изложенные в обвинительном постановлении, не оспариваются участниками судебного разбирательства, суд с ними полностью соглашается и находит предъявленное обвинение обоснованны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ия подсудимого Вихарева В.А. квалифицируются по ст. 264.1 УК РФ, как управление автомобилем лицом, находящимся в состоянии алкогольного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яя наказание подсудимому, суд учитывает характер и степень общественной опасности преступления, личность виновного, обстоятельства, смягчающие и отягчающие наказание,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подсудимому Вихареву В.А. наказания суд учитывает общественную опасность совершенного им преступления, отнесенного к категории преступлений небольшой тяжести, а также учитывает данные о личности подсудимого, который на учете у врача-нарколога не состоит, под наблюдением врача-психиатра не находится, ранее не судим, по месту жительства характеризуется посредственно, а также раскаяние в содеянном и признание вины, в связи с чем он избрал сокращенную форму дознания и особый порядок рассмотрения дела в суде, что признается судом в качестве смягчающих наказание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Обстоятельств, отягчающих наказание подсудимого Вихарева В.А., в ходе рассмотрения дела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Каких-либо исключительных обстоятельств, существенно уменьшающих степень общественной опасности преступления, предусмотренных ст. 64 УК РФ, суд не усматрива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bidi="ru-RU"/>
        </w:rPr>
        <w:t xml:space="preserve">Учитывая наличие смягчающих и отсутствие отягчающих обстоятельств, отсутствие фактов привлечения Вихарева В.А. к  уголовной ответственности ранее и характеризующие данные в отношении него, принимая во внимание отсутствие у подсудимого официального трудоустройства, в связи с чем, уплата штрафа в размере, предусмотренном санкцией статьи невозможна, суд считает целесообразным назначить  Вяхиреву В.А. наказание в виде обязательных работ </w:t>
      </w:r>
      <w:r>
        <w:rPr>
          <w:sz w:val="22"/>
          <w:szCs w:val="22"/>
        </w:rPr>
        <w:t>с назначением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репятствия к исполнению наказания в виде обязательных работ у Вяхирева В.А. отсутствуют: противопоказаний по состоянию здоровья нет, имеется постоянное мест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ру процессуального принуждения Вяхиреву В.А. в виде обязательства о явке </w:t>
      </w:r>
      <w:r>
        <w:rPr>
          <w:sz w:val="22"/>
          <w:szCs w:val="22"/>
          <w:lang w:bidi="ru-RU"/>
        </w:rPr>
        <w:t xml:space="preserve">по вступлении приговора в законную силу отмени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bidi="ru-RU"/>
        </w:rPr>
        <w:t>Процессуальные издержки на оплату участия в деле адвоката по назначению в размере  550 рублей подлежат возмещению из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bidi="ru-RU"/>
        </w:rPr>
        <w:t>Гражданский иск и вещественные доказательства по делу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bidi="ru-RU"/>
        </w:rPr>
        <w:t>Меру процессуального принуждения в виде ареста имущества подсудим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 xml:space="preserve">автомобиль «O» государственный регистрационный знак ***, </w:t>
      </w:r>
      <w:r>
        <w:rPr>
          <w:sz w:val="22"/>
          <w:szCs w:val="22"/>
          <w:lang w:val="en-US" w:bidi="ru-RU"/>
        </w:rPr>
        <w:t>WOL</w:t>
      </w:r>
      <w:r>
        <w:rPr>
          <w:sz w:val="22"/>
          <w:szCs w:val="22"/>
          <w:lang w:bidi="ru-RU"/>
        </w:rPr>
        <w:t>***, наложенного постановлением Гагаринского районного суда города Севастополя от 22.03.2018 г.  для возможного обеспечения исполнения приговора – отменить по вступлению приговор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 основании изложенного,  руководствуясь ст. ст. 296-299, 302-304, 307-310, ст. 316, 317 УПК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ПРИГОВОР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яхирева В.А. признать виновным в совершении преступления предусмотренного ст. 264.1 Уголовного кодекса Российской Федерации и назначить ему наказание по ст. 264.1 УК РФ в виде обязательных работ на срок 200 (двести) часов с лишением права заниматься деятельностью, связанной с управлением транспортными средствами сроком на 2 (два)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ру процессуального принуждения Вяхирева В.А. в виде обязательства о явке </w:t>
      </w:r>
      <w:r>
        <w:rPr>
          <w:sz w:val="22"/>
          <w:szCs w:val="22"/>
          <w:lang w:bidi="ru-RU"/>
        </w:rPr>
        <w:t xml:space="preserve">по вступлению приговора в законную силу отмен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bidi="ru-RU"/>
        </w:rPr>
        <w:t>Меру процессуального принуждения в виде ареста имущества Вяхирева В.А. автомобиля «O» государственный регистрационный знак ***, WOL***, наложенный постановлением Гагаринского районного суда города Севастополя от 22.03.2018 г 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ru-RU"/>
        </w:rPr>
        <w:t>вступлению приговора в законную силу отмен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говор может быть обжалован в апелляционном порядке в Гагаринский районный суд г. Севастополя в течение  десяти суток со дня его провозглашения, с соблюдением ст. 317 УПК РФ. Осужденному разъяснено его право, ходатайствовать об участии в рассмотрении дела судом апелляционной инстанции в случае обжалования приговора в части меры наказ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говор изготовлен в печатном виде в совещательной комна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Е.Г.Балюкова </w:t>
      </w:r>
    </w:p>
    <w:sectPr>
      <w:type w:val="nextPage"/>
      <w:pgSz w:w="11906" w:h="16838"/>
      <w:pgMar w:left="1247" w:right="7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