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spacing w:before="0" w:after="0"/>
        <w:ind w:firstLine="567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ело </w:t>
      </w:r>
      <w:r>
        <w:rPr>
          <w:rStyle w:val="Cnsl"/>
          <w:bCs/>
          <w:sz w:val="23"/>
          <w:szCs w:val="23"/>
        </w:rPr>
        <w:t>№ 1-27/7/2018</w:t>
      </w:r>
    </w:p>
    <w:p>
      <w:pPr>
        <w:pStyle w:val="Consnonformat1"/>
        <w:spacing w:before="0" w:after="0"/>
        <w:ind w:firstLine="567"/>
        <w:jc w:val="center"/>
        <w:rPr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Consnonformat1"/>
        <w:spacing w:before="0" w:after="0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о прекращении уголовного дела, уголовного преследования</w:t>
      </w:r>
    </w:p>
    <w:p>
      <w:pPr>
        <w:pStyle w:val="Consnonformat1"/>
        <w:spacing w:before="0" w:after="0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nformat1"/>
        <w:spacing w:before="0" w:after="0"/>
        <w:ind w:firstLine="567"/>
        <w:rPr/>
      </w:pPr>
      <w:r>
        <w:rPr>
          <w:sz w:val="23"/>
          <w:szCs w:val="23"/>
        </w:rPr>
        <w:t xml:space="preserve">03 апреля 2018 года                                                                                      г. Севастополь   </w:t>
      </w:r>
      <w:r>
        <w:rPr>
          <w:rStyle w:val="Cnsl"/>
          <w:sz w:val="23"/>
          <w:szCs w:val="23"/>
        </w:rPr>
        <w:t xml:space="preserve"> </w:t>
      </w:r>
    </w:p>
    <w:p>
      <w:pPr>
        <w:pStyle w:val="Consnonformat1"/>
        <w:spacing w:before="0" w:after="0"/>
        <w:ind w:firstLine="567"/>
        <w:rPr>
          <w:rStyle w:val="Cnsl"/>
          <w:sz w:val="23"/>
          <w:szCs w:val="23"/>
        </w:rPr>
      </w:pPr>
      <w:r>
        <w:rPr/>
      </w:r>
    </w:p>
    <w:p>
      <w:pPr>
        <w:pStyle w:val="Consnonformat1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 xml:space="preserve">Суд в составе председательствующего мирового судьи судебного </w:t>
      </w:r>
      <w:r>
        <w:rPr>
          <w:rStyle w:val="Cnsl"/>
          <w:sz w:val="23"/>
          <w:szCs w:val="23"/>
        </w:rPr>
        <w:t xml:space="preserve">участка № 7 Гагаринского судебного района города Севастополя Балюковой Е.Г., </w:t>
      </w:r>
      <w:r>
        <w:rPr>
          <w:sz w:val="23"/>
          <w:szCs w:val="23"/>
        </w:rPr>
        <w:t xml:space="preserve">   </w:t>
      </w:r>
    </w:p>
    <w:p>
      <w:pPr>
        <w:pStyle w:val="Consnonformat1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секретаре – Кузнецовой Ю.В.,</w:t>
      </w:r>
    </w:p>
    <w:p>
      <w:pPr>
        <w:pStyle w:val="Consnonformat1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с участием:     государственного обвинителя </w:t>
      </w:r>
      <w:r>
        <w:rPr>
          <w:rStyle w:val="Cnsl"/>
          <w:sz w:val="23"/>
          <w:szCs w:val="23"/>
        </w:rPr>
        <w:t xml:space="preserve">  Лукашевой Ю.А..,</w:t>
      </w:r>
    </w:p>
    <w:p>
      <w:pPr>
        <w:pStyle w:val="Consnonformat1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                         </w:t>
      </w:r>
      <w:r>
        <w:rPr>
          <w:sz w:val="23"/>
          <w:szCs w:val="23"/>
        </w:rPr>
        <w:t>подсудимой Зыковой О.А.,</w:t>
      </w:r>
    </w:p>
    <w:p>
      <w:pPr>
        <w:pStyle w:val="Consnonformat1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                         </w:t>
      </w:r>
      <w:r>
        <w:rPr>
          <w:sz w:val="23"/>
          <w:szCs w:val="23"/>
        </w:rPr>
        <w:t>защитника подсудимой – адвоката Макаренко Н.В.,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рассмотрев единолично в особом порядке открытом судебном заседании в зале судебного участка № 7 по ул.Правды, 10 в г.Севастополе уголовное дело в отношении </w:t>
      </w:r>
    </w:p>
    <w:p>
      <w:pPr>
        <w:pStyle w:val="Consnonformat1"/>
        <w:tabs>
          <w:tab w:val="clear" w:pos="708"/>
          <w:tab w:val="left" w:pos="1959" w:leader="none"/>
        </w:tabs>
        <w:spacing w:before="0" w:after="0"/>
        <w:ind w:firstLine="567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Зыковой О.А.</w:t>
      </w:r>
      <w:r>
        <w:rPr>
          <w:bCs/>
          <w:sz w:val="23"/>
          <w:szCs w:val="23"/>
        </w:rPr>
        <w:t>, (данные изъяты),  ранее не судимой,</w:t>
        <w:tab/>
      </w:r>
    </w:p>
    <w:p>
      <w:pPr>
        <w:pStyle w:val="Consnonformat1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виняемой в совершении преступлений, предусмотренных ст.ст. 322.3, 322.3, 322.3,  322.3, 322.3, 322.3, 322.3, 322.3,  322.3, 322.3,  322.3 Уголовного кодекса Российской Федерации,</w:t>
      </w:r>
    </w:p>
    <w:p>
      <w:pPr>
        <w:pStyle w:val="Consnonformat1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nformat1"/>
        <w:spacing w:before="0" w:after="0"/>
        <w:ind w:firstLine="567"/>
        <w:jc w:val="center"/>
        <w:rPr/>
      </w:pPr>
      <w:r>
        <w:rPr>
          <w:bCs/>
          <w:sz w:val="23"/>
          <w:szCs w:val="23"/>
        </w:rPr>
        <w:t>УСТАНОВИЛ:</w:t>
      </w:r>
    </w:p>
    <w:p>
      <w:pPr>
        <w:pStyle w:val="Consnonformat1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3"/>
          <w:szCs w:val="23"/>
        </w:rPr>
        <w:t>Зыкова О.А., являясь гражданкой Российской Федерации, будучи зарегистрированной по адресу: адрес, 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, при этом не имея намерения фактически предоставить жилое помещение для пребывания (проживания) иностранного гражданина, а также зная о том, что иностранный гражданин не намерен пребывать (проживать) по указанному адресу, то есть фактически не являясь принимающей стороной (гражданином Российской Федерации, у которого находится (проживает) иностранный гражданин).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Действуя во исполнение своего преступного умысла, Зыкова О.А., заблаговременно зная, что иностранный гражданин не будет проживать по указанному ею адресу, дата, около время часов, находясь в помещении ОВМ ОМВД России по Гагаринскому району по адресу: ***, ДАТА года рождения, с указанием места пребывания по адресу своей регистрации: АДРЕС, после чего вручила данное уведомление сотруднику ОВМ ОМВД России по Гагаринскому району. Поданное Зыковой О.А. уведомление ДАТА было зарегистрировано в ОВМ ОМВД России по Гагаринскому району под номером №, была выдана отрывная часть бланка уведомления. Такими своими действиями Зыкова О.А. уведомила органы по вопросам миграции России о прибытии гражданина </w:t>
        <w:tab/>
        <w:t>ФИО в место пребывания - АДРЕС1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ФИО. по указанному адресу не проживал и не пребывал ввиду непригодности квартиры для проживания.</w:t>
      </w:r>
    </w:p>
    <w:p>
      <w:pPr>
        <w:pStyle w:val="Consnonformat1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воими действиями Зыкова О.А. совершила преступление, предусмотренное ст. 322.3 Уголовного кодекса Российской Федерации -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3"/>
          <w:szCs w:val="23"/>
        </w:rPr>
        <w:t>Также, Зыкова О.А., являясь гражданкой Российской Федерации, будучи зарегистрированной по адресу: адрес, 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, при этом не имея намерения фактически предоставить жилое помещение для пребывания (проживания) иностранного гражданина, а также зная о том, что иностранный гражданин не намерен пребывать (проживать) по указанному адресу, то есть фактически не являясь принимающей стороной (гражданином Российской Федерации, у которого находится (проживает) иностранный гражданин).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Действуя во исполнение своего преступного умысла, Зыкова О.А., заблаговременно зная, что иностранный гражданин не будет проживать по указанному ею адресу, дата, около время часов, находясь в помещении ОВМ ОМВД России по Гагаринскому району по адресу: ***, ДАТА года рождения, с указанием места пребывания по адресу своей регистрации: АДРЕС, после чего вручила данное уведомление сотруднику ОВМ ОМВД России по Гагаринскому району. Поданное Зыковой О.А. уведомление ДАТА было зарегистрировано в ОВМ ОМВД России по Гагаринскому району под номером №, была выдана отрывная часть бланка уведомления. Такими своими действиями Зыкова О.А. уведомила органы по вопросам миграции России о прибытии гражданина </w:t>
        <w:tab/>
        <w:t>ФИО в место пребывания - АДРЕС1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ФИО. по указанному адресу не проживал и не пребывал ввиду непригодности квартиры для проживания.</w:t>
      </w:r>
    </w:p>
    <w:p>
      <w:pPr>
        <w:pStyle w:val="Consnonformat1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воими действиями Зыкова О.А. совершила преступление, предусмотренное ст. 322.3 Уголовного кодекса Российской Федерации -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3"/>
          <w:szCs w:val="23"/>
        </w:rPr>
        <w:t>Также, Зыкова О.А., являясь гражданкой Российской Федерации, будучи зарегистрированной по адресу: адрес, 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, при этом не имея намерения фактически предоставить жилое помещение для пребывания (проживания) иностранного гражданина, а также зная о том, что иностранный гражданин не намерен пребывать (проживать) по указанному адресу, то есть фактически не являясь принимающей стороной (гражданином Российской Федерации, у которого находится (проживает) иностранный гражданин).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Действуя во исполнение своего преступного умысла, Зыкова О.А., заблаговременно зная, что иностранный гражданин не будет проживать по указанному ею адресу, дата, около время часов, находясь в помещении ОВМ ОМВД России по Гагаринскому району по адресу: ***, ДАТА года рождения, с указанием места пребывания по адресу своей регистрации: АДРЕС, после чего вручила данное уведомление сотруднику ОВМ ОМВД России по Гагаринскому району. Поданное Зыковой О.А. уведомление ДАТА было зарегистрировано в ОВМ ОМВД России по Гагаринскому району под номером №, была выдана отрывная часть бланка уведомления. Такими своими действиями Зыкова О.А. уведомила органы по вопросам миграции России о прибытии гражданина </w:t>
        <w:tab/>
        <w:t>ФИО в место пребывания - АДРЕС1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ФИО. по указанному адресу не проживал и не пребывал ввиду непригодности квартиры для проживания.</w:t>
      </w:r>
    </w:p>
    <w:p>
      <w:pPr>
        <w:pStyle w:val="Consnonformat1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воими действиями Зыкова О.А. совершила преступление, предусмотренное ст. 322.3 Уголовного кодекса Российской Федерации -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3"/>
          <w:szCs w:val="23"/>
        </w:rPr>
        <w:t>Кроме того, Зыкова О.А., являясь гражданкой Российской Федерации, будучи зарегистрированной по адресу: адрес, 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, при этом не имея намерения фактически предоставить жилое помещение для пребывания (проживания) иностранного гражданина, а также зная о том, что иностранный гражданин не намерен пребывать (проживать) по указанному адресу, то есть фактически не являясь принимающей стороной (гражданином Российской Федерации, у которого находится (проживает) иностранный гражданин).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Действуя во исполнение своего преступного умысла, Зыкова О.А., заблаговременно зная, что иностранный гражданин не будет проживать по указанному ею адресу, дата, около время часов, находясь в помещении ОВМ ОМВД России по Гагаринскому району по адресу: ***, ДАТА года рождения, с указанием места пребывания по адресу своей регистрации: АДРЕС, после чего вручила данное уведомление сотруднику ОВМ ОМВД России по Гагаринскому району. Поданное Зыковой О.А. уведомление ДАТА было зарегистрировано в ОВМ ОМВД России по Гагаринскому району под номером №, была выдана отрывная часть бланка уведомления. Такими своими действиями Зыкова О.А. уведомила органы по вопросам миграции России о прибытии гражданина </w:t>
        <w:tab/>
        <w:t>ФИО в место пребывания - АДРЕС1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ФИО. по указанному адресу не проживал и не пребывал ввиду непригодности квартиры для проживания.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Своими действиями Зыкова О.А. совершила преступление, предусмотренное ст. 322.3 Уголовного кодекса Российской Федерации - фиктивную постановку на учет иностранного гражданина по месту пребывания в жилом помещении в Российской Федерации. 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3"/>
          <w:szCs w:val="23"/>
        </w:rPr>
        <w:t>Также, Зыкова О.А., являясь гражданкой Российской Федерации, будучи зарегистрированной по адресу: адрес, 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, при этом не имея намерения фактически предоставить жилое помещение для пребывания (проживания) иностранного гражданина, а также зная о том, что иностранный гражданин не намерен пребывать (проживать) по указанному адресу, то есть фактически не являясь принимающей стороной (гражданином Российской Федерации, у которого находится (проживает) иностранный гражданин).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Действуя во исполнение своего преступного умысла, Зыкова О.А., заблаговременно зная, что иностранный гражданин не будет проживать по указанному ею адресу, дата, около время часов, находясь в помещении ОВМ ОМВД России по Гагаринскому району по адресу: ***, ДАТА года рождения, с указанием места пребывания по адресу своей регистрации: АДРЕС, после чего вручила данное уведомление сотруднику ОВМ ОМВД России по Гагаринскому району. Поданное Зыковой О.А. уведомление ДАТА было зарегистрировано в ОВМ ОМВД России по Гагаринскому району под номером №, была выдана отрывная часть бланка уведомления. Такими своими действиями Зыкова О.А. уведомила органы по вопросам миграции России о прибытии гражданина </w:t>
        <w:tab/>
        <w:t>ФИО в место пребывания - АДРЕС1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ФИО. по указанному адресу не проживал и не пребывал ввиду непригодности квартиры для проживания.</w:t>
      </w:r>
    </w:p>
    <w:p>
      <w:pPr>
        <w:pStyle w:val="Consnonformat1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воими действиями Зыкова О.А. совершила преступление, предусмотренное ст. 322.3 Уголовного кодекса Российской Федерации -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3"/>
          <w:szCs w:val="23"/>
        </w:rPr>
        <w:t>Также, Зыкова О.А., являясь гражданкой Российской Федерации, будучи зарегистрированной по адресу: адрес, 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, при этом не имея намерения фактически предоставить жилое помещение для пребывания (проживания) иностранного гражданина, а также зная о том, что иностранный гражданин не намерен пребывать (проживать) по указанному адресу, то есть фактически не являясь принимающей стороной (гражданином Российской Федерации, у которого находится (проживает) иностранный гражданин).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Действуя во исполнение своего преступного умысла, Зыкова О.А., заблаговременно зная, что иностранный гражданин не будет проживать по указанному ею адресу, дата, около время часов, находясь в помещении ОВМ ОМВД России по Гагаринскому району по адресу: ***, ДАТА года рождения, с указанием места пребывания по адресу своей регистрации: АДРЕС, после чего вручила данное уведомление сотруднику ОВМ ОМВД России по Гагаринскому району. Поданное Зыковой О.А. уведомление ДАТА было зарегистрировано в ОВМ ОМВД России по Гагаринскому району под номером №, была выдана отрывная часть бланка уведомления. Такими своими действиями Зыкова О.А. уведомила органы по вопросам миграции России о прибытии гражданина </w:t>
        <w:tab/>
        <w:t>ФИО в место пребывания - АДРЕС1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ФИО. по указанному адресу не проживал и не пребывал ввиду непригодности квартиры для проживания.</w:t>
      </w:r>
    </w:p>
    <w:p>
      <w:pPr>
        <w:pStyle w:val="Consnonformat1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воими действиями Зыкова О.А. совершила преступление, предусмотренное ст. 322.3 Уголовного кодекса Российской Федерации -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3"/>
          <w:szCs w:val="23"/>
        </w:rPr>
        <w:t>Также, Зыкова О.А., являясь гражданкой Российской Федерации, будучи зарегистрированной по адресу: адрес, 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, при этом не имея намерения фактически предоставить жилое помещение для пребывания (проживания) иностранного гражданина, а также зная о том, что иностранный гражданин не намерен пребывать (проживать) по указанному адресу, то есть фактически не являясь принимающей стороной (гражданином Российской Федерации, у которого находится (проживает) иностранный гражданин).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Действуя во исполнение своего преступного умысла, Зыкова О.А., заблаговременно зная, что иностранный гражданин не будет проживать по указанному ею адресу, дата, около время часов, находясь в помещении ОВМ ОМВД России по Гагаринскому району по адресу: ***, ДАТА года рождения, с указанием места пребывания по адресу своей регистрации: АДРЕС, после чего вручила данное уведомление сотруднику ОВМ ОМВД России по Гагаринскому району. Поданное Зыковой О.А. уведомление ДАТА было зарегистрировано в ОВМ ОМВД России по Гагаринскому району под номером №, была выдана отрывная часть бланка уведомления. Такими своими действиями Зыкова О.А. уведомила органы по вопросам миграции России о прибытии гражданина </w:t>
        <w:tab/>
        <w:t>ФИО в место пребывания - АДРЕС1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ФИО. по указанному адресу не проживал и не пребывал ввиду непригодности квартиры для проживания.</w:t>
      </w:r>
    </w:p>
    <w:p>
      <w:pPr>
        <w:pStyle w:val="Consnonformat1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воими действиями Зыкова О.А. совершила преступление, предусмотренное ст. 322.3 Уголовного кодекса Российской Федерации -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3"/>
          <w:szCs w:val="23"/>
        </w:rPr>
        <w:t>Кроме того, Зыкова О.А., являясь гражданкой Российской Федерации, будучи зарегистрированной по адресу: адрес, 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, при этом не имея намерения фактически предоставить жилое помещение для пребывания (проживания) иностранного гражданина, а также зная о том, что иностранный гражданин не намерен пребывать (проживать) по указанному адресу, то есть фактически не являясь принимающей стороной (гражданином Российской Федерации, у которого находится (проживает) иностранный гражданин).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Действуя во исполнение своего преступного умысла, Зыкова О.А., заблаговременно зная, что иностранный гражданин не будет проживать по указанному ею адресу, дата, около время часов, находясь в помещении ОВМ ОМВД России по Гагаринскому району по адресу: ***, ДАТА года рождения, с указанием места пребывания по адресу своей регистрации: АДРЕС, после чего вручила данное уведомление сотруднику ОВМ ОМВД России по Гагаринскому району. Поданное Зыковой О.А. уведомление ДАТА было зарегистрировано в ОВМ ОМВД России по Гагаринскому району под номером №, была выдана отрывная часть бланка уведомления. Такими своими действиями Зыкова О.А. уведомила органы по вопросам миграции России о прибытии гражданина </w:t>
        <w:tab/>
        <w:t>ФИО в место пребывания - АДРЕС1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ФИО. по указанному адресу не проживал и не пребывал ввиду непригодности квартиры для проживания.</w:t>
      </w:r>
    </w:p>
    <w:p>
      <w:pPr>
        <w:pStyle w:val="Consnonformat1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воими действиями Зыкова О.А. совершила преступление, предусмотренное ст. 322.3 Уголовного кодекса Российской Федерации -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3"/>
          <w:szCs w:val="23"/>
        </w:rPr>
        <w:t>Также, Зыкова О.А., являясь гражданкой Российской Федерации, будучи зарегистрированной по адресу: адрес, 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, при этом не имея намерения фактически предоставить жилое помещение для пребывания (проживания) иностранного гражданина, а также зная о том, что иностранный гражданин не намерен пребывать (проживать) по указанному адресу, то есть фактически не являясь принимающей стороной (гражданином Российской Федерации, у которого находится (проживает) иностранный гражданин).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Действуя во исполнение своего преступного умысла, Зыкова О.А., заблаговременно зная, что иностранный гражданин не будет проживать по указанному ею адресу, дата, около время часов, находясь в помещении ОВМ ОМВД России по Гагаринскому району по адресу: ***, ДАТА года рождения, с указанием места пребывания по адресу своей регистрации: АДРЕС, после чего вручила данное уведомление сотруднику ОВМ ОМВД России по Гагаринскому району. Поданное Зыковой О.А. уведомление ДАТА было зарегистрировано в ОВМ ОМВД России по Гагаринскому району под номером №, была выдана отрывная часть бланка уведомления. Такими своими действиями Зыкова О.А. уведомила органы по вопросам миграции России о прибытии гражданина </w:t>
        <w:tab/>
        <w:t>ФИО в место пребывания - АДРЕС1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ФИО. по указанному адресу не проживал и не пребывал ввиду непригодности квартиры для проживания.</w:t>
      </w:r>
    </w:p>
    <w:p>
      <w:pPr>
        <w:pStyle w:val="Consnonformat1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воими действиями Зыкова О.А. совершила преступление, предусмотренное ст. 322.3 Уголовного кодекса Российской Федерации -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3"/>
          <w:szCs w:val="23"/>
        </w:rPr>
        <w:t>Также, Зыкова О.А., являясь гражданкой Российской Федерации, будучи зарегистрированной по адресу: адрес, 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, при этом не имея намерения фактически предоставить жилое помещение для пребывания (проживания) иностранного гражданина, а также зная о том, что иностранный гражданин не намерен пребывать (проживать) по указанному адресу, то есть фактически не являясь принимающей стороной (гражданином Российской Федерации, у которого находится (проживает) иностранный гражданин).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Действуя во исполнение своего преступного умысла, Зыкова О.А., заблаговременно зная, что иностранный гражданин не будет проживать по указанному ею адресу, дата, около время часов, находясь в помещении ОВМ ОМВД России по Гагаринскому району по адресу: ***, ДАТА года рождения, с указанием места пребывания по адресу своей регистрации: АДРЕС, после чего вручила данное уведомление сотруднику ОВМ ОМВД России по Гагаринскому району. Поданное Зыковой О.А. уведомление ДАТА было зарегистрировано в ОВМ ОМВД России по Гагаринскому району под номером №, была выдана отрывная часть бланка уведомления. Такими своими действиями Зыкова О.А. уведомила органы по вопросам миграции России о прибытии гражданина </w:t>
        <w:tab/>
        <w:t>ФИО в место пребывания - АДРЕС1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ФИО. по указанному адресу не проживал и не пребывал ввиду непригодности квартиры для проживания.</w:t>
      </w:r>
    </w:p>
    <w:p>
      <w:pPr>
        <w:pStyle w:val="Consnonformat1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воими действиями Зыкова О.А. совершила преступление, предусмотренное ст. 322.3 Уголовного кодекса Российской Федерации -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3"/>
          <w:szCs w:val="23"/>
        </w:rPr>
        <w:t>Также, Зыкова О.А., являясь гражданкой Российской Федерации, будучи зарегистрированной по адресу: адрес, 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, при этом не имея намерения фактически предоставить жилое помещение для пребывания (проживания) иностранного гражданина, а также зная о том, что иностранный гражданин не намерен пребывать (проживать) по указанному адресу, то есть фактически не являясь принимающей стороной (гражданином Российской Федерации, у которого находится (проживает) иностранный гражданин).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Действуя во исполнение своего преступного умысла, Зыкова О.А., заблаговременно зная, что иностранный гражданин не будет проживать по указанному ею адресу, дата, около время часов, находясь в помещении ОВМ ОМВД России по Гагаринскому району по адресу: ***, ДАТА года рождения, с указанием места пребывания по адресу своей регистрации: АДРЕС, после чего вручила данное уведомление сотруднику ОВМ ОМВД России по Гагаринскому району. Поданное Зыковой О.А. уведомление ДАТА было зарегистрировано в ОВМ ОМВД России по Гагаринскому району под номером №, была выдана отрывная часть бланка уведомления. Такими своими действиями Зыкова О.А. уведомила органы по вопросам миграции России о прибытии гражданина </w:t>
        <w:tab/>
        <w:t>ФИО в место пребывания - АДРЕС1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ФИО. по указанному адресу не проживал и не пребывал ввиду непригодности квартиры для проживания.</w:t>
      </w:r>
    </w:p>
    <w:p>
      <w:pPr>
        <w:pStyle w:val="Consnonformat1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воими действиями Зыкова О.А. совершила преступление, предусмотренное ст. 322.3 Уголовного кодекса Российской Федерации -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Подсудимая и защитник обратились в суд с ходатайством о прекращении  уголовного дела на основании примечания к ст. 322.3 УК РФ, поскольку в ходе дознания установлено, что подсудимая активно способствовала раскрытию данных преступлений, не скрывалась от органов дознания, сразу дала правдивые пояснения по поводу фактов регистрации граждан, и в ее действиях не содержится иного состава преступления. </w:t>
        <w:tab/>
      </w:r>
    </w:p>
    <w:p>
      <w:pPr>
        <w:pStyle w:val="Consnonformat1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удебном заседании подсудимая пояснила, что она полностью признает вину в содеянном.</w:t>
      </w:r>
    </w:p>
    <w:p>
      <w:pPr>
        <w:pStyle w:val="Consnonformat1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осударственный обвинитель не возражал против прекращения уголовного дела по данному основанию. </w:t>
        <w:tab/>
      </w:r>
    </w:p>
    <w:p>
      <w:pPr>
        <w:pStyle w:val="Consnonformat1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илу ч.2 ст.75 УК РФ лицо, совершившее преступление иной категории, освобождается от уголовной ответственности только в случаях, специально предусмотренных соответствующими статьями Особенной части настоящего Кодекса.</w:t>
      </w:r>
    </w:p>
    <w:p>
      <w:pPr>
        <w:pStyle w:val="Consnonformat1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гласно ч.2 ст.28 УПК РФ прекращение уголовного преследования лица по уголовному делу о преступлении иной категории при деятельном раскаянии лица в совершенном преступлении осуществляется судом, а также следователем с согласия руководителя следственного органа или дознавателем с согласия прокурора только в случаях, специально предусмотренных соответствующими статьями Особенной части Уголовного кодекса Российской Федерации.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3"/>
          <w:szCs w:val="23"/>
        </w:rPr>
        <w:t>Согласно примечания к ст.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Consnonformat1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7 Постановления Пленума Верховного суда РФ от 27.06.2013г №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К РФ, производится по правилам, установленным такими примечаниями. При этом выполнения общих условий, предусмотренных ч.1 ст.75 УК РФ не требуется. </w:t>
      </w:r>
    </w:p>
    <w:p>
      <w:pPr>
        <w:pStyle w:val="Consnonformat1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ом установлено, что преступления, в совершении которых обвиняется Зыкова О.А.,  относятся к категории преступлений небольшой тяжести, подсудимая виновной себя по предъявленному обвинению признала полностью, активно способствовала раскрытию и расследованию преступлений, о чем указано в обвинительном постановлении в качестве обстоятельства, смягчающего ответственность, раскаялась в содеянном, в ее действиях не содержится иного состава преступления, в связи с чем дело подлежит прекращению на основании ч.2 ст.75 УК РФ, ч.2 ст.28 УПК РФ, примечания к ст. 322.3 УК РФ, в связи с деятельным раскаянием.   </w:t>
      </w:r>
    </w:p>
    <w:p>
      <w:pPr>
        <w:pStyle w:val="Consnonformat1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жданский иск по делу не заявлен. 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3"/>
          <w:szCs w:val="23"/>
        </w:rPr>
        <w:t>Оснований для избрания меры пресечения в отношении Зыковой О.А. не имеется, меру процессуального принуждения в виде обязательства о явке подсудимой оставить до вступления постановления в законную силу.</w:t>
      </w:r>
    </w:p>
    <w:p>
      <w:pPr>
        <w:pStyle w:val="Consnonformat1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решении вопроса о вещественных доказательствах мировой суд руководствуется требованиями ст.81 УПК РФ. 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Судебные издержки по делу, связанные с участием в деле защитника – адвоката Макаренко Н.В. в соответствии с ч.10 ст.316 УПК РФ взысканию с подсудимой  Зыковой О.А.   не подлежат, возмещаются из федерального бюджета. 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3"/>
          <w:szCs w:val="23"/>
        </w:rPr>
        <w:t>На основании изложенного, руководствуясь прим. к ст. 322.3 УК РФ и в соответствии со ст.ст.236 ч.1 п.3, 254, 256 УПК РФ, мировой судья,</w:t>
      </w:r>
    </w:p>
    <w:p>
      <w:pPr>
        <w:pStyle w:val="Consnonformat1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nformat1"/>
        <w:spacing w:before="0" w:after="0"/>
        <w:ind w:firstLine="567"/>
        <w:jc w:val="center"/>
        <w:rPr/>
      </w:pPr>
      <w:r>
        <w:rPr>
          <w:bCs/>
          <w:sz w:val="23"/>
          <w:szCs w:val="23"/>
        </w:rPr>
        <w:t>ПОСТАНОВИЛ:</w:t>
      </w:r>
    </w:p>
    <w:p>
      <w:pPr>
        <w:pStyle w:val="Consnonformat1"/>
        <w:spacing w:before="0" w:after="0"/>
        <w:ind w:firstLine="567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Consnonformat1"/>
        <w:spacing w:before="0" w:after="0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Уголовное дело и уголовное преследование в отношении Зыковой О.А., обвиняемой в совершении преступлений, предусмотренных ст.ст. 322.3, 322.3, 322.3,  322.3, 322.3, 322.3, 322.3, 322.3,  322.3, 322.3,  322.3 Уголовного Кодекса Российской Федерации, прекратить на основании ч. 2 ст. 75 УК РФ, ч. 2 ст. 28 УПК РФ и примечания к ст. 322.3 УК РФ, в связи с деятельным раскаянием.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bCs/>
          <w:sz w:val="23"/>
          <w:szCs w:val="23"/>
        </w:rPr>
        <w:t xml:space="preserve">Меру пресечения Зыковой О.А.  до вступления постановления в законную силу не избирать, меру принуждения в виде обязательства о явке оставить до вступления постановления в законную силу. </w:t>
      </w:r>
    </w:p>
    <w:p>
      <w:pPr>
        <w:pStyle w:val="Consnonformat1"/>
        <w:spacing w:before="0" w:after="0"/>
        <w:ind w:firstLine="35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</w:t>
      </w:r>
      <w:r>
        <w:rPr>
          <w:bCs/>
          <w:sz w:val="23"/>
          <w:szCs w:val="23"/>
        </w:rPr>
        <w:t xml:space="preserve">Вещественные доказательства: 11 комплектов  документов о регистрации граждан ***., ***., ***., ***., ***., ***, ***., ***., ***., ***., ***.  - хранить при материалах уголовного дела. </w:t>
      </w:r>
    </w:p>
    <w:p>
      <w:pPr>
        <w:pStyle w:val="Consnonformat1"/>
        <w:spacing w:before="0" w:after="0"/>
        <w:ind w:firstLine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</w:t>
      </w:r>
      <w:r>
        <w:rPr>
          <w:rStyle w:val="Cnsl"/>
          <w:sz w:val="23"/>
          <w:szCs w:val="23"/>
        </w:rPr>
        <w:t xml:space="preserve">обжаловано в Гагаринский районный суд г. Севастополя, через мирового судью судебного участка № 7 Гагаринского судебного района г. Севастополя в  течение 10 суток со дня его вынесения.    </w:t>
      </w:r>
    </w:p>
    <w:p>
      <w:pPr>
        <w:pStyle w:val="Consnonformat1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Consnonformat1"/>
        <w:spacing w:before="0" w:after="0"/>
        <w:jc w:val="both"/>
        <w:rPr/>
      </w:pPr>
      <w:r>
        <w:rPr>
          <w:sz w:val="23"/>
          <w:szCs w:val="23"/>
        </w:rPr>
        <w:t>Мировой судья              Е.Г.Балюкова</w:t>
      </w:r>
    </w:p>
    <w:p>
      <w:pPr>
        <w:pStyle w:val="Consnonformat1"/>
        <w:spacing w:before="0" w:after="0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eastAsia="ar-SA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Знак Знак"/>
    <w:qFormat/>
    <w:rPr>
      <w:color w:val="000000"/>
      <w:sz w:val="24"/>
      <w:lang w:val="ru-RU" w:eastAsia="ar-SA" w:bidi="ar-SA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Style18">
    <w:name w:val="Основной текст Знак"/>
    <w:qFormat/>
    <w:rPr>
      <w:color w:val="000000"/>
      <w:sz w:val="24"/>
    </w:rPr>
  </w:style>
  <w:style w:type="character" w:styleId="Style19">
    <w:name w:val="Текст сноски Знак"/>
    <w:qFormat/>
    <w:rPr>
      <w:szCs w:val="24"/>
    </w:rPr>
  </w:style>
  <w:style w:type="character" w:styleId="Style20">
    <w:name w:val="Нижний колонтитул Знак"/>
    <w:qFormat/>
    <w:rPr>
      <w:sz w:val="26"/>
      <w:szCs w:val="24"/>
    </w:rPr>
  </w:style>
  <w:style w:type="character" w:styleId="Style21">
    <w:name w:val="Верхний колонтитул Знак"/>
    <w:qFormat/>
    <w:rPr>
      <w:sz w:val="26"/>
      <w:szCs w:val="24"/>
    </w:rPr>
  </w:style>
  <w:style w:type="character" w:styleId="LineNumbering">
    <w:name w:val="Line Number"/>
    <w:rPr/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6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13">
    <w:name w:val="Цитата1"/>
    <w:basedOn w:val="Normal"/>
    <w:qFormat/>
    <w:pPr>
      <w:tabs>
        <w:tab w:val="clear" w:pos="708"/>
        <w:tab w:val="left" w:pos="9360" w:leader="none"/>
        <w:tab w:val="left" w:pos="9540" w:leader="none"/>
      </w:tabs>
      <w:suppressAutoHyphens w:val="true"/>
      <w:ind w:left="-180" w:right="-185" w:hanging="0"/>
      <w:jc w:val="both"/>
    </w:pPr>
    <w:rPr/>
  </w:style>
  <w:style w:type="paragraph" w:styleId="ConsNonformat2">
    <w:name w:val="Con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Nonformat3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4"/>
      <w:lang w:val="ru-RU" w:eastAsia="ar-SA" w:bidi="ar-SA"/>
    </w:rPr>
  </w:style>
  <w:style w:type="paragraph" w:styleId="BodyText21">
    <w:name w:val="Body Text 21"/>
    <w:basedOn w:val="Normal"/>
    <w:qFormat/>
    <w:pPr>
      <w:widowControl w:val="false"/>
      <w:suppressAutoHyphens w:val="true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6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6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6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