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120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ело </w:t>
      </w:r>
      <w:r>
        <w:rPr>
          <w:rStyle w:val="Cnsl"/>
          <w:b/>
          <w:bCs/>
          <w:sz w:val="23"/>
          <w:szCs w:val="23"/>
        </w:rPr>
        <w:t>№ 1-23/7/2018</w:t>
      </w:r>
    </w:p>
    <w:p>
      <w:pPr>
        <w:pStyle w:val="Consnonformat"/>
        <w:spacing w:before="0" w:after="120"/>
        <w:ind w:firstLine="567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СТАНОВЛЕНИЕ</w:t>
      </w:r>
    </w:p>
    <w:p>
      <w:pPr>
        <w:pStyle w:val="Consnonformat"/>
        <w:spacing w:before="0" w:after="12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05 апреля 2018 года                                                                                 г. Севастополь 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  </w:t>
      </w:r>
      <w:r>
        <w:rPr>
          <w:rStyle w:val="Cnsl"/>
          <w:sz w:val="23"/>
          <w:szCs w:val="23"/>
        </w:rPr>
        <w:t xml:space="preserve"> 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Суд в составе председательствующего мирового судьи судебного </w:t>
      </w:r>
      <w:r>
        <w:rPr>
          <w:rStyle w:val="Cnsl"/>
          <w:sz w:val="23"/>
          <w:szCs w:val="23"/>
        </w:rPr>
        <w:t>участка № 7 Гагаринского судебного района города Севастополя Балюковой Е.Г.,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астием государственного обвинителя Ведмидь С.М.,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дсудимого Горбатенко Д.А.,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щитника подсудимого адвоката Михуля О.В.,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терпевшей  ФИО.,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Кузнецовой Ю.В.,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Горбатенко Д.А., (данные изъяты),  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виняемого в совершении преступлений, предусмотренных ч.1 ст.158, ч.1 ст.158, ст. 264.1  УК РФ, </w:t>
      </w:r>
    </w:p>
    <w:p>
      <w:pPr>
        <w:pStyle w:val="Consnonformat"/>
        <w:spacing w:before="0" w:after="0"/>
        <w:ind w:firstLine="567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УСТАНОВИЛ: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орбатенко Д.А. обвиняется в совершении преступлений, предусмотренных ч.1 ст.158, ч.1 ст.158, ст.264.1 УК РФ.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, 30 июня 2016 года в 10 часов 30 минут Горбатенко Д.А., находясь на законных основаниях в качестве приглашенного гостя у ФИО. в помещении квартиры №** дома №*** по ул. *** г. ***, пребывая в состоянии опьянения, вызванном употреблением алкоголя, воспользовавшись, что за его действиями никто не наблюдает, действуя умышленно, из корыстных побуждений, путем свободного доступа тайно похитил планшетный компьютер «A» s/n ***, стоимостью 13000 рублей 00 копеек, принадлежащий ФИО., после чего, с места совершения преступления скрылся, распорядившись похищенным на свое усмотрение, причинив последней незначительный материальный ущерб на указанную сумму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>Своими действиями Горбатенко Д.А. совершил преступление,  предусмотренное ч.1 ст.158 УК РФ – кражу, то есть тайное хищение чужого имущества.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терпевшая ФИО. в судебном заседании обратилась к суду с письменным ходатайством  о  прекращении  уголовного дела в отношении Горбатенко Д.А. в связи с примирением сторон, указывая, что ущерб возмещен ей подсудимым в полном объеме, претензий материального и морального характера она к подсудимому не имеет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ab/>
        <w:t>Также подсудимый Горбатенко Д.А. в судебном заседании обратился с ходатайством о прекращении в отношении него уголовного дела на основании ст.25 УПК РФ в связи с примирением с потерпевшей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ab/>
        <w:t xml:space="preserve">Защитник подсудимого – адвокат Михуля О.В. поддержал ходатайство подсудимого 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Выслушав мнение потерпевшей, подсудимого, защитника, и прокурора, не возражавшего против прекращения дела в связи с примирением сторон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Согласно </w:t>
      </w:r>
      <w:r>
        <w:rPr>
          <w:bCs/>
          <w:sz w:val="23"/>
          <w:szCs w:val="23"/>
        </w:rPr>
        <w:t xml:space="preserve">ст.25 </w:t>
      </w:r>
      <w:r>
        <w:rPr>
          <w:sz w:val="23"/>
          <w:szCs w:val="23"/>
        </w:rPr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ст.76 УК РФ</w:t>
        </w:r>
      </w:hyperlink>
      <w:r>
        <w:rPr>
          <w:sz w:val="23"/>
          <w:szCs w:val="23"/>
        </w:rPr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В соответствии со </w:t>
      </w:r>
      <w:r>
        <w:rPr>
          <w:bCs/>
          <w:sz w:val="23"/>
          <w:szCs w:val="23"/>
        </w:rPr>
        <w:t>ст.76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Совершенное Горбатенко Д.А.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Представленные материалы свидетельствуют о том, что Горбатенко Д.А. ранее не судим, под следствием и судом не состоит, преступление совершено им впервые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На день рассмотрения дела причиненный потерпевшей ФИО. ущерб полностью возмещен, чем заглажен причиненный вред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>  </w:t>
      </w:r>
      <w:r>
        <w:rPr>
          <w:sz w:val="23"/>
          <w:szCs w:val="23"/>
        </w:rPr>
        <w:t xml:space="preserve">Поскольку обстоятельств, препятствующих прекращению уголовного преследования в отношении Горбатенко Д.А., обвиняемому в совершении преступления, предусмотренного ч.1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ст.158 УК РФ</w:t>
        </w:r>
      </w:hyperlink>
      <w:r>
        <w:rPr>
          <w:sz w:val="23"/>
          <w:szCs w:val="23"/>
        </w:rPr>
        <w:t>, мировым судьей не установлено, мировой судья находит заявленные ходатайства подлежащими удовлетворению, а уголовное дело в отношении Горбатенко Д.А.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жданский иск по делу не заявлен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>Оснований для избрания меры пресечения в отношении Горбатенко Д.А. не имеется, меру процессуального принуждения в виде обязательства о явке подсудимому  оставить до вступления постановления в законную силу.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ещественные доказательства по делу отсутствуют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>Судебные издержки по делу, связанные с участием в деле защитника – адвоката Михули О.В. в соответствии с ч.10 ст.316 УПК РФ взысканию с подсудимого  Горбатенко Д.А. не подлежат.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  <w:sz w:val="23"/>
          <w:szCs w:val="23"/>
        </w:rPr>
        <w:t>ПОСТАНОВИЛ: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3"/>
          <w:szCs w:val="23"/>
        </w:rPr>
        <w:t xml:space="preserve">Ходатайство потерпевшей ФИО  о прекращении уголовного дела в отношении </w:t>
      </w:r>
      <w:r>
        <w:rPr>
          <w:bCs/>
          <w:sz w:val="23"/>
          <w:szCs w:val="23"/>
          <w:lang w:bidi="ru-RU"/>
        </w:rPr>
        <w:t>Горбатенко Д.А.</w:t>
      </w:r>
      <w:r>
        <w:rPr>
          <w:bCs/>
          <w:sz w:val="23"/>
          <w:szCs w:val="23"/>
        </w:rPr>
        <w:t>, обвиняемого в совершении преступления, предусмотренного ч.1 ст. 158 УК РФ, в связи с его примирением с потерпевшей – удовлетвор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3"/>
          <w:szCs w:val="23"/>
        </w:rPr>
        <w:t xml:space="preserve">Прекратить уголовное дело в отношении Горбатенко Д.А. в части обвинения в совершении преступления, предусмотренного ч.1 </w:t>
      </w:r>
      <w:hyperlink r:id="rId4">
        <w:r>
          <w:rPr>
            <w:rStyle w:val="InternetLink"/>
            <w:bCs/>
            <w:color w:val="000000"/>
            <w:sz w:val="23"/>
            <w:szCs w:val="23"/>
            <w:u w:val="none"/>
          </w:rPr>
          <w:t>ст.158 УК РФ</w:t>
        </w:r>
      </w:hyperlink>
      <w:r>
        <w:rPr>
          <w:bCs/>
          <w:sz w:val="23"/>
          <w:szCs w:val="23"/>
        </w:rPr>
        <w:t xml:space="preserve"> по эпизоду  от 30.06.2016 г. в отношении имущества ФИО., на основании ст. 76 УК РФ в связи с примирением с потерпевшей, освободив </w:t>
      </w:r>
      <w:r>
        <w:rPr>
          <w:bCs/>
          <w:sz w:val="23"/>
          <w:szCs w:val="23"/>
          <w:lang w:bidi="ru-RU"/>
        </w:rPr>
        <w:t>Горбатенко Д.А.</w:t>
      </w:r>
      <w:r>
        <w:rPr>
          <w:bCs/>
          <w:sz w:val="23"/>
          <w:szCs w:val="23"/>
        </w:rPr>
        <w:t xml:space="preserve"> от уголовной ответственности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Меру пресечения Горбатенко Д.А. не избирать, меру принуждения в виде обязательства о явке оставить до вступления постановления в законную силу. 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</w:t>
      </w:r>
      <w:r>
        <w:rPr>
          <w:rStyle w:val="Cnsl"/>
          <w:sz w:val="23"/>
          <w:szCs w:val="23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Consnonformat"/>
        <w:spacing w:before="0" w:after="0"/>
        <w:jc w:val="both"/>
        <w:rPr/>
      </w:pPr>
      <w:r>
        <w:rPr>
          <w:sz w:val="23"/>
          <w:szCs w:val="23"/>
        </w:rPr>
        <w:t>Мировой судья                           Е.Г.Балюкова</w:t>
      </w:r>
    </w:p>
    <w:p>
      <w:pPr>
        <w:pStyle w:val="Consnonformat"/>
        <w:spacing w:before="0" w:after="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spacing w:before="0" w:after="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158_&#1059;&#1050;_&#1056;&#1060;" TargetMode="External"/><Relationship Id="rId4" Type="http://schemas.openxmlformats.org/officeDocument/2006/relationships/hyperlink" Target="https://rospravosudie.com/law/&#1057;&#1090;&#1072;&#1090;&#1100;&#1103;_158_&#1059;&#1050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