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11/7/2018</w:t>
      </w:r>
    </w:p>
    <w:p>
      <w:pPr>
        <w:pStyle w:val="Consnonformat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ind w:firstLine="567"/>
        <w:rPr>
          <w:rStyle w:val="Cnsl"/>
        </w:rPr>
      </w:pPr>
      <w:r>
        <w:rPr/>
        <w:t xml:space="preserve">19 февраля 2018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Мировой судья судебного </w:t>
      </w:r>
      <w:r>
        <w:rPr>
          <w:rStyle w:val="Cnsl"/>
        </w:rPr>
        <w:t>участка № 7 Гагаринского судебного района города Севастополя Балюкова Е.Г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 участием:  государственного обвинителя – </w:t>
      </w:r>
      <w:r>
        <w:rPr>
          <w:rStyle w:val="Cnsl"/>
        </w:rPr>
        <w:t>Ведмидь С.М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>подсудимого  Гайдамак В.А.,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/>
        <w:t xml:space="preserve">  </w:t>
      </w:r>
      <w:r>
        <w:rPr/>
        <w:t>защитника подсудимого Гайдамак В.А. –адвоката Кононенко В.Н.</w:t>
      </w:r>
      <w:r>
        <w:rPr>
          <w:rStyle w:val="Cnsl"/>
        </w:rPr>
        <w:t xml:space="preserve">, ордер Н09952, </w:t>
      </w:r>
    </w:p>
    <w:p>
      <w:pPr>
        <w:pStyle w:val="Consnonformat"/>
        <w:spacing w:before="0" w:after="0"/>
        <w:ind w:firstLine="567"/>
        <w:jc w:val="both"/>
        <w:rPr>
          <w:rStyle w:val="Cnsl"/>
        </w:rPr>
      </w:pPr>
      <w:r>
        <w:rPr>
          <w:rStyle w:val="Cnsl"/>
        </w:rPr>
        <w:t xml:space="preserve">                                             </w:t>
      </w:r>
      <w:r>
        <w:rPr>
          <w:rStyle w:val="Cnsl"/>
        </w:rPr>
        <w:t>удостоверение №430,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rStyle w:val="Cnsl"/>
        </w:rPr>
        <w:t xml:space="preserve">  </w:t>
      </w:r>
      <w:r>
        <w:rPr>
          <w:rStyle w:val="Cnsl"/>
        </w:rPr>
        <w:t>потерпевшей ФИО.,</w:t>
      </w:r>
    </w:p>
    <w:p>
      <w:pPr>
        <w:pStyle w:val="Consnonformat"/>
        <w:spacing w:before="0" w:after="0"/>
        <w:rPr/>
      </w:pPr>
      <w:r>
        <w:rPr/>
        <w:t xml:space="preserve">           </w:t>
      </w:r>
      <w:r>
        <w:rPr/>
        <w:t>при секретаре – Головченко Я.А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рассмотрев в открытом судебном заседании единолично в особом порядке уголовное дело в отношении: </w:t>
      </w:r>
    </w:p>
    <w:p>
      <w:pPr>
        <w:pStyle w:val="Consnonformat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Гайдамак В.А., </w:t>
      </w:r>
      <w:r>
        <w:rPr>
          <w:bCs/>
        </w:rPr>
        <w:t>(данные изъяты)</w:t>
      </w:r>
    </w:p>
    <w:p>
      <w:pPr>
        <w:pStyle w:val="Consnonformat"/>
        <w:spacing w:before="0" w:after="0"/>
        <w:ind w:firstLine="709"/>
        <w:jc w:val="both"/>
        <w:rPr/>
      </w:pPr>
      <w:r>
        <w:rPr/>
        <w:t xml:space="preserve">обвиняемого в совершении преступления, предусмотренного </w:t>
      </w:r>
      <w:r>
        <w:rPr>
          <w:b/>
          <w:bCs/>
        </w:rPr>
        <w:t xml:space="preserve">ч.1 ст.119 </w:t>
      </w:r>
      <w:r>
        <w:rPr/>
        <w:t>Уголовного кодекса  Российской Федерации, суд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05.12.2017, около 18.00 часов, Гайдамак В.А., находясь в квартире по месту своею жительства адрес, в ходе бытовой семейной ссоры с женой ФИО., руководствуясь целью напугать ФИО., высказал в ее адрес угрозу убийством, после чего, для убедительности своей угрозы, продемонстрировал ей кухонный нож, бросив его в пол. Данные действия ФИО. воспринимала как угрозу лишения ее жизни путем нанесения ножевого ранения. В результате словесной угрозы и демонстрации ножа у ФИО. имелись реальные снования опасаться осуществления Гайдамаком В.А. данной угрозы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Гайдамак В.А. совершил преступление, предусмотренное ч.1 ст.119 Уголовного кодекса Российской Федерации – угрозу убийством, если имелись основания опасаться осуществления этой угрозы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терпевшая ФИО. в ходе судебного заседания обратилась с ходатайством, в котором просит прекратить данное уголовное дело в отношении Гайдамак В.А. в связи с примирением сторон, поскольку причиненный ей вред полностью заглажен, претензий материального и морального характера она  к подсудимому, который является ее супругом, не имее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ый  Гайдамак В.А. обратился с ходатайством о прекращении в отношении него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держал ходатайство подсудимого о прекращении уголовного дела в связи с примирением сторон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подсудимого, его защитника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 </w:t>
      </w:r>
      <w:r>
        <w:rPr/>
        <w:t xml:space="preserve">Совершенное Гайдамак В.А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редставленные материалы свидетельствуют о том, что Гайдамак В.А. ранее не судим, под следствием и судом не состоит, преступление совершено им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 </w:t>
      </w:r>
      <w:r>
        <w:rPr/>
        <w:t>На день рассмотрения дела причиненный потерпевшей ФИО. вред полностью заглаже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кольку обстоятельств, препятствующих прекращению уголовного преследования в отношении Гайдамак В.А., обвиняемого в совершении преступления, предусмотренного ч.1 </w:t>
      </w:r>
      <w:hyperlink r:id="rId3">
        <w:r>
          <w:rPr>
            <w:rStyle w:val="InternetLink"/>
            <w:color w:val="000000"/>
            <w:u w:val="none"/>
          </w:rPr>
          <w:t>ст.119 УК РФ</w:t>
        </w:r>
      </w:hyperlink>
      <w:r>
        <w:rPr/>
        <w:t>, мировым судьей не установлено, мировой судья находит заявленное ходатайство подлежащим удовлетворению, а уголовное дело в отношении Гайдамак В.А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Гайдамак В.А. не имеется, меру процессуального принуждения в виде обязательства о явке подсудимого оставить до вступления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удебные издержки по делу, связанные с участием в деле защитника – адвоката Кононенко В.А. в соответствии с ч.10 ст.316 УПК РФ взысканию с подсудимого  не подлежат, возмещаются за счет федерального бюджета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Вопрос о вещественных доказательствах подлежит разрешению согласно ст.81 УПК РФ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Гражданский иск по делу не заявлен.</w:t>
      </w:r>
    </w:p>
    <w:p>
      <w:pPr>
        <w:pStyle w:val="Consnonformat"/>
        <w:spacing w:before="0" w:after="0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й ФИО  и подсудимого Гайдамак В.А. о прекращении уголовного дела в отношении </w:t>
      </w:r>
      <w:r>
        <w:rPr>
          <w:bCs/>
          <w:lang w:bidi="ru-RU"/>
        </w:rPr>
        <w:t>Гайдамак Виктора Анатольевича</w:t>
      </w:r>
      <w:r>
        <w:rPr>
          <w:bCs/>
        </w:rPr>
        <w:t>, обвиняемого в совершении преступления, предусмотренного ч.1 ст. 119 УК РФ, в связи с его примирением с потерпевшей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в отношении Гайдамак В. А., ДАТА  года рождения, обвиняемого в совершении преступления, предусмотренного ч.1 </w:t>
      </w:r>
      <w:hyperlink r:id="rId4">
        <w:r>
          <w:rPr>
            <w:rStyle w:val="InternetLink"/>
            <w:bCs/>
            <w:color w:val="000000"/>
            <w:u w:val="none"/>
          </w:rPr>
          <w:t>ст.119 УК РФ</w:t>
        </w:r>
      </w:hyperlink>
      <w:r>
        <w:rPr>
          <w:bCs/>
        </w:rPr>
        <w:t xml:space="preserve">, на основании ст. 76 УК РФ в связи с примирением с потерпевшей, освободив </w:t>
      </w:r>
      <w:r>
        <w:rPr>
          <w:bCs/>
          <w:lang w:bidi="ru-RU"/>
        </w:rPr>
        <w:t xml:space="preserve">Гайдамак В.А. </w:t>
      </w:r>
      <w:r>
        <w:rPr>
          <w:bCs/>
        </w:rPr>
        <w:t>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у принуждения Гайдамак В.А. в виде обязательства о явке оставить до вступления постановления в законную силу.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Вещественные доказательства – обезличено, находящийся в камере хранения отдела МВД России о Гагаринскому району – уничтожить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ind w:firstLine="567"/>
        <w:jc w:val="center"/>
        <w:rPr/>
      </w:pPr>
      <w:r>
        <w:rPr/>
        <w:t>Мировой судья                                              Е.Г.Балюкова</w:t>
      </w:r>
    </w:p>
    <w:p>
      <w:pPr>
        <w:pStyle w:val="Consnonformat"/>
        <w:spacing w:before="0" w:after="0"/>
        <w:ind w:firstLine="567"/>
        <w:jc w:val="center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158_&#1059;&#1050;_&#1056;&#1060;" TargetMode="External"/><Relationship Id="rId4" Type="http://schemas.openxmlformats.org/officeDocument/2006/relationships/hyperlink" Target="https://rospravosudie.com/law/&#1057;&#1090;&#1072;&#1090;&#1100;&#1103;_158_&#1059;&#1050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