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280"/>
        <w:ind w:firstLine="567"/>
        <w:jc w:val="right"/>
        <w:rPr/>
      </w:pPr>
      <w:r>
        <w:rPr/>
        <w:t xml:space="preserve">Дело </w:t>
      </w:r>
      <w:r>
        <w:rPr>
          <w:rStyle w:val="Cnsl"/>
          <w:b/>
          <w:bCs/>
        </w:rPr>
        <w:t>№ 1-27/7/2017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nonformat"/>
        <w:spacing w:before="0" w:after="0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"/>
        <w:spacing w:before="0" w:after="0"/>
        <w:ind w:firstLine="567"/>
        <w:jc w:val="center"/>
        <w:rPr/>
      </w:pPr>
      <w:r>
        <w:rPr/>
      </w:r>
    </w:p>
    <w:p>
      <w:pPr>
        <w:pStyle w:val="Consnonformat"/>
        <w:spacing w:before="0" w:after="0"/>
        <w:ind w:firstLine="567"/>
        <w:rPr>
          <w:rStyle w:val="Cnsl"/>
        </w:rPr>
      </w:pPr>
      <w:r>
        <w:rPr/>
        <w:t xml:space="preserve">11 мая 2017 года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Мировой судья судебного </w:t>
      </w:r>
      <w:r>
        <w:rPr>
          <w:rStyle w:val="Cnsl"/>
        </w:rPr>
        <w:t>участка № 7 Гагаринского судебного района города Севастополя Балюкова Е.Г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>с участием: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 xml:space="preserve">государственного обвинителя – старшего помощника </w:t>
      </w:r>
      <w:r>
        <w:rPr>
          <w:rStyle w:val="Cnsl"/>
        </w:rPr>
        <w:t>прокурора Гагаринского района г. Севастополя  - Ротновой И.Б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>подсудимого Цветкова В.А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>защитника – адвоката Муратиди Д.Ю.</w:t>
      </w:r>
      <w:r>
        <w:rPr>
          <w:rStyle w:val="Cnsl"/>
        </w:rPr>
        <w:t>,</w:t>
      </w:r>
    </w:p>
    <w:p>
      <w:pPr>
        <w:pStyle w:val="Consnonformat"/>
        <w:spacing w:before="0" w:after="0"/>
        <w:ind w:firstLine="567"/>
        <w:jc w:val="both"/>
        <w:rPr>
          <w:rStyle w:val="Cnsl"/>
        </w:rPr>
      </w:pPr>
      <w:r>
        <w:rPr>
          <w:rStyle w:val="Cnsl"/>
        </w:rPr>
        <w:t xml:space="preserve">  </w:t>
      </w:r>
      <w:r>
        <w:rPr>
          <w:rStyle w:val="Cnsl"/>
        </w:rPr>
        <w:t xml:space="preserve">потерпевшей </w:t>
      </w:r>
      <w:r>
        <w:rPr>
          <w:bCs/>
        </w:rPr>
        <w:t>(обезличено)</w:t>
      </w:r>
    </w:p>
    <w:p>
      <w:pPr>
        <w:pStyle w:val="Consnonformat"/>
        <w:spacing w:before="0" w:after="0"/>
        <w:rPr/>
      </w:pPr>
      <w:r>
        <w:rPr/>
        <w:t xml:space="preserve">           </w:t>
      </w:r>
      <w:r>
        <w:rPr/>
        <w:t>при секретаре – Ефановой И.В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рассмотрев в открытом судебном заседании уголовное дело в отношении: 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709"/>
        <w:jc w:val="both"/>
        <w:rPr>
          <w:bCs/>
        </w:rPr>
      </w:pPr>
      <w:r>
        <w:rPr>
          <w:b/>
          <w:bCs/>
        </w:rPr>
        <w:t xml:space="preserve">Цветкова В.А., </w:t>
      </w:r>
      <w:r>
        <w:rPr>
          <w:bCs/>
        </w:rPr>
        <w:t>(обезличено) года рождения, (обезличено), гражданина (обезличено), имеющего (обезличено) образование, (обезличено), (обезличено), проживающего по адресу: (обезличено), ранее не судимого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 xml:space="preserve">обвиняемого в совершении преступления, предусмотренного </w:t>
      </w:r>
      <w:r>
        <w:rPr>
          <w:b/>
          <w:bCs/>
        </w:rPr>
        <w:t xml:space="preserve">п. «в» ч.2 ст.115 </w:t>
      </w:r>
      <w:r>
        <w:rPr/>
        <w:t>Уголовного кодекса  Российской Федерации, суд</w:t>
      </w:r>
    </w:p>
    <w:p>
      <w:pPr>
        <w:pStyle w:val="Consnonformat"/>
        <w:spacing w:before="0" w:after="0"/>
        <w:ind w:firstLine="709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У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>(обезличено)</w:t>
      </w:r>
      <w:r>
        <w:rPr/>
        <w:t xml:space="preserve">г. в </w:t>
      </w:r>
      <w:r>
        <w:rPr>
          <w:bCs/>
        </w:rPr>
        <w:t xml:space="preserve">(обезличено) </w:t>
      </w:r>
      <w:r>
        <w:rPr/>
        <w:t xml:space="preserve">минут, Цветков А.В., пребывая в состоянии алкогольного опьянения, находясь в помещении кухни общежития, расположенного по адресу: </w:t>
      </w:r>
      <w:r>
        <w:rPr>
          <w:bCs/>
        </w:rPr>
        <w:t>(обезличено)</w:t>
      </w:r>
      <w:r>
        <w:rPr/>
        <w:t xml:space="preserve">, в результате  внезапно возникшего конфликта, имея умысел, направленный на причинение телесных повреждений, нанес </w:t>
      </w:r>
      <w:r>
        <w:rPr>
          <w:bCs/>
        </w:rPr>
        <w:t xml:space="preserve">(обезличено) </w:t>
      </w:r>
      <w:r>
        <w:rPr/>
        <w:t xml:space="preserve">один удар столовым ножом в область задней поверхности грудной клетки слева, чем причинил последней телесное повреждение в виде непроникающей колото-резаной раны, на задней поверхности грудной клетки слева, которое согласно заключению эксперта </w:t>
      </w:r>
      <w:r>
        <w:rPr>
          <w:bCs/>
        </w:rPr>
        <w:t>(обезличено)</w:t>
      </w:r>
      <w:r>
        <w:rPr/>
        <w:t>а от 06.04.2017 г. относятся к повреждениям, причинившим легкий вред здоровью как вызвавшие кратковременное расстройство здоровья на срок 21 день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>Своими действиями Цветков В.А. совершил преступление, предусмотренное п. «в» ч.2 ст.115 УК РФ – умышленное причинение легкого вреда 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терпевшая  </w:t>
      </w:r>
      <w:r>
        <w:rPr>
          <w:bCs/>
        </w:rPr>
        <w:t xml:space="preserve">(обезличено) </w:t>
      </w:r>
      <w:r>
        <w:rPr/>
        <w:t xml:space="preserve">в ходе судебного заседания обратилась с ходатайством, в котором просит прекратить данное уголовное дело в отношении Цветкова В.А.  в связи с примирением сторон, указывая, что причиненный ей вред заглажен, претензий материального и морального характера она  к подсудимому не имеет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>Также в судебном заседании подсудимый Цветков В.А. обратился с ходатайством о прекращении в отношении него уголовного дела на основании ст.25 УПК РФ в связи с примирением с потерпевшей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 xml:space="preserve">Защитник подсудимого поддержал ходатайство подсудимог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 </w:t>
      </w:r>
      <w:r>
        <w:rPr/>
        <w:t>Выслушав мнение потерпевшей, подсудимого, его защитника, и прокурора, не возражавшего против прекращения дела в связи с примирением сторон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огласно </w:t>
      </w:r>
      <w:r>
        <w:rPr>
          <w:bCs/>
        </w:rPr>
        <w:t xml:space="preserve">ст.25 </w:t>
      </w:r>
      <w:r>
        <w:rPr/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ст.76 УК РФ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В соответствии со </w:t>
      </w:r>
      <w:r>
        <w:rPr>
          <w:bCs/>
        </w:rPr>
        <w:t>ст.76</w:t>
      </w:r>
      <w:r>
        <w:rPr>
          <w:b/>
          <w:bCs/>
        </w:rPr>
        <w:t xml:space="preserve"> </w:t>
      </w:r>
      <w:r>
        <w:rPr/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 xml:space="preserve">Совершенное Цветковым В.А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Представленные материалы свидетельствуют о том, что Цветков В.А. ранее не судим, под следствием и судом не состоит, преступление совершено им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 </w:t>
      </w:r>
      <w:r>
        <w:rPr/>
        <w:t xml:space="preserve">На день рассмотрения дела причиненный потерпевшей </w:t>
      </w:r>
      <w:r>
        <w:rPr>
          <w:bCs/>
        </w:rPr>
        <w:t xml:space="preserve">(обезличено) </w:t>
      </w:r>
      <w:r>
        <w:rPr/>
        <w:t>вред полностью заглаже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>Поскольку обстоятельств, препятствующих прекращению уголовного преследования в отношении Цветкова В.А, обвиняемого в совершении преступления, предусмотренного п. «в» ч.2 ст.115 УК РФ, мировым судьей не установлено, мировой судья находит заявленное ходатайство подлежащим удовлетворению, а уголовное дело в отношении Цветкова В.А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Цветкова В.А. не имеется, меру процессуального принуждения в виде обязательства о явке подсудимому оставить до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Вопрос о вещественных доказательствах подлежит разрешению согласно требований ч.3 ст.81 УПК РФ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удебные издержки по делу, связанные с участием в деле защитника – адвоката Муратиди Д.Ю. в соответствии с ч.10 ст.316 УПК РФ взысканию с подсудимого  Цветкова В.А. не подлежа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ПОСТАНОВИЛ: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Ходатайства потерпевшей (обезличено) и подсудимого Цветкова В.А. о прекращении уголовного дела в отношении </w:t>
      </w:r>
      <w:r>
        <w:rPr>
          <w:bCs/>
          <w:lang w:bidi="ru-RU"/>
        </w:rPr>
        <w:t>Цветкова В.А.</w:t>
      </w:r>
      <w:r>
        <w:rPr>
          <w:bCs/>
        </w:rPr>
        <w:t>, обвиняемого в совершении преступления, предусмотренного п. «в» ч.2 ст.115 Уголовного кодекса РФ, в связи с его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Прекратить уголовное дело в отношении Цветкова В. А., (обезличено) года рождения, обвиняемого в совершении преступления, предусмотренного п. «в» ч.2 ст.115 Уголовного кодекса РФ на основании ст. 76 Уголовного кодекса РФ в связи с примирением с потерпевшей, освободив </w:t>
      </w:r>
      <w:r>
        <w:rPr>
          <w:bCs/>
          <w:lang w:bidi="ru-RU"/>
        </w:rPr>
        <w:t>Цветкова В.А.</w:t>
      </w:r>
      <w:r>
        <w:rPr>
          <w:bCs/>
        </w:rPr>
        <w:t xml:space="preserve"> от уголовной ответственности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ру пресечения Цветкову В.А.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>Вещественные доказательства – (обезличено)– оставить по принадлежности Лозовскому Р.А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>Процессуальные издержки с подсудимого Цветкова В.А.  взысканию не подлежа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"/>
        <w:spacing w:before="0" w:after="0"/>
        <w:jc w:val="both"/>
        <w:rPr/>
      </w:pPr>
      <w:r>
        <w:rPr/>
      </w:r>
    </w:p>
    <w:p>
      <w:pPr>
        <w:pStyle w:val="Consnonformat"/>
        <w:spacing w:before="0" w:after="0"/>
        <w:jc w:val="both"/>
        <w:rPr/>
      </w:pPr>
      <w:r>
        <w:rPr/>
        <w:t>Мировой судья</w:t>
      </w:r>
    </w:p>
    <w:p>
      <w:pPr>
        <w:pStyle w:val="Consnonformat"/>
        <w:spacing w:before="0" w:after="0"/>
        <w:jc w:val="both"/>
        <w:rPr/>
      </w:pPr>
      <w:r>
        <w:rPr/>
        <w:t>судебного участка № 7</w:t>
      </w:r>
    </w:p>
    <w:p>
      <w:pPr>
        <w:pStyle w:val="Consnonformat"/>
        <w:spacing w:before="0" w:after="0"/>
        <w:jc w:val="both"/>
        <w:rPr/>
      </w:pPr>
      <w:r>
        <w:rPr/>
        <w:t>Гагаринского судебного района</w:t>
      </w:r>
    </w:p>
    <w:p>
      <w:pPr>
        <w:pStyle w:val="Consnonformat"/>
        <w:spacing w:before="0" w:after="0"/>
        <w:jc w:val="both"/>
        <w:rPr/>
      </w:pPr>
      <w:r>
        <w:rPr/>
        <w:t xml:space="preserve">города Севастополя                                                                                          Е.Г.Балюкова     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9:00Z</dcterms:created>
  <dc:creator>Влад</dc:creator>
  <dc:description/>
  <cp:keywords/>
  <dc:language>en-US</dc:language>
  <cp:lastModifiedBy>Судебный участок</cp:lastModifiedBy>
  <cp:lastPrinted>2017-05-11T11:55:00Z</cp:lastPrinted>
  <dcterms:modified xsi:type="dcterms:W3CDTF">2017-06-06T14:40:00Z</dcterms:modified>
  <cp:revision>4</cp:revision>
  <dc:subject/>
  <dc:title>Дело № 1</dc:title>
</cp:coreProperties>
</file>