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Cs/>
        </w:rPr>
        <w:t>№ 1-9/7/2017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1"/>
        <w:ind w:firstLine="567"/>
        <w:rPr/>
      </w:pPr>
      <w:r>
        <w:rPr/>
        <w:t xml:space="preserve">06 февраля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 xml:space="preserve">участка № 7 Гагаринского судебного района города Севастополя Балюкова Е.Г., </w:t>
      </w:r>
      <w:r>
        <w:rPr/>
        <w:t>   при секретаре – Ефановой И.В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 участием: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- Ротновой И.Б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й Ласкарёвой</w:t>
        <w:tab/>
        <w:t>Ю.В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защитника – адвоката Макаренко Н.В.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/>
        <w:t xml:space="preserve">  </w:t>
      </w:r>
      <w:r>
        <w:rPr/>
        <w:t xml:space="preserve">проведя предварительное слушание по уголовному делу в отношении 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709"/>
        <w:jc w:val="both"/>
        <w:rPr>
          <w:bCs/>
        </w:rPr>
      </w:pPr>
      <w:r>
        <w:rPr>
          <w:bCs/>
        </w:rPr>
        <w:t>Ласкарёвой</w:t>
        <w:tab/>
        <w:t>Ю.В., (обезличено) года рождения, уроженки (обезличено), гражданки (обезличено), имеющей среднее специальное</w:t>
      </w:r>
      <w:r>
        <w:rPr>
          <w:b/>
          <w:bCs/>
        </w:rPr>
        <w:t xml:space="preserve"> </w:t>
      </w:r>
      <w:r>
        <w:rPr>
          <w:bCs/>
        </w:rPr>
        <w:t>образование, (обезличено), (обезличено), имеющей на иждивении (обезличено), официально (обезличено), зарегистрированной по адресу (обезличено), фактически проживающей по адресу: (обезличено), ранее не судимой,</w:t>
        <w:tab/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й в совершении преступлений, предусмотренных ст.ст. 322.3, ст.322.3, 322.3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Ласкарёва Ю.В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 в связи с проживанием в данной квартире иных лиц, то есть фактически не являясь принимающей стороной (гражданином Российской Федерации, у которого находится (проживает) иностранный гражданин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Ласкарева Ю.В., находясь в помещении ОМВД России по адресу: </w:t>
      </w:r>
      <w:r>
        <w:rPr>
          <w:bCs/>
        </w:rPr>
        <w:t>(обезличено)</w:t>
      </w:r>
      <w:r>
        <w:rPr/>
        <w:t xml:space="preserve">, заверила своей подписью уведомление 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Ласкарева Ю.В. уведомила органы по вопросам миграции России о прибытии несовершеннолетней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Ласкарёва Ю.В. совершила преступление, предусмотренное ст. 322.3 УК РФ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Ласкарёва Ю.В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 в связи с проживанием в данной квартире иных лиц, то есть фактически не являясь принимающей стороной (гражданином Российской Федерации, у которого находится (проживает) иностранный гражданин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Ласкарева Ю.В., находясь в помещении ОМВД России по адресу: </w:t>
      </w:r>
      <w:r>
        <w:rPr>
          <w:bCs/>
        </w:rPr>
        <w:t>(обезличено)</w:t>
      </w:r>
      <w:r>
        <w:rPr/>
        <w:t xml:space="preserve">, заверила своей подписью уведомление 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Ласкарева Ю.В. уведомила органы по вопросам миграции России о прибытии несовершеннолетней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Ласкарёва Ю.В. совершила преступление, предусмотренное ст. 322.3 УК РФ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Ласкарёва Ю.В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 в связи с проживанием в данной квартире иных лиц, то есть фактически не являясь принимающей стороной (гражданином Российской Федерации, у которого находится (проживает) иностранный гражданин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Ласкарева Ю.В., находясь в помещении ОМВД России по адресу: </w:t>
      </w:r>
      <w:r>
        <w:rPr>
          <w:bCs/>
        </w:rPr>
        <w:t>(обезличено)</w:t>
      </w:r>
      <w:r>
        <w:rPr/>
        <w:t xml:space="preserve">, заверила своей подписью уведомление 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Ласкарева Ю.В. уведомила органы по вопросам миграции России о прибытии несовершеннолетней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Ласкарёва Ю.В. совершила преступление, предусмотренное ст. 322.3 УК РФ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Адвокат Макаренко Н.В. и подсудимая Ласкарёва Ю.В. ходатайствовали перед судом о прекращении уголовного дела в отношении Ласкарёвой Ю.В. на основании примечания к ст. 322.3 УК РФ, поскольку в ходе судебного следствия установлено, что Ласкарёва Ю.В. активно способствовала раскрытию данных преступлений, не скрывалась от органов дознания, сразу дала правдивые пояснения по поводу фактов фиктивной регистрации иностранных граждан, и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При проведении предварительного слушания по уголовному делу по ходатайству подсудимой, последняя пояснила, что она просит прекратить уголовное дело в отношении нее по примечанию с ст.322.3 УК РФ, при этом полностью признают свою вину в содеянном, ей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В силу п.3 ч.1 ст.236 УПК РФ по результатам предварительного слушания судья принимает одно из решений, в частности, о прекращении уголовного де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ом установлено, что преступления, в совершении которых обвиняется Ласкарёва Ю.В. относятся к категории преступлений небольшой тяжести, Ласкарёва Ю.В. виновной себя по предъявленным им обвинениям признала полностью, способствовала раскрытию и расследованию преступлений, раскаялась в содеянном,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таких обстоятельствах уголовное дело в отношении Ласкарёвой Ю.В. подлежит прекращению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Ласкарёвой Ю.В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ебные издержки по делу, связанные с участием в деле защитника – адвоката Макаренко Н.В. в соответствии с ч.10 ст.316 УПК РФ взысканию с подсудимой  Ласкарёвой Ю.В.  не подлежат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Ходатайство адвоката Макаренко Н.В. о возмещении расходов на оказание правовой помощи из средств федерального бюджета – удовлетворить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Прекратить уголовное дело в отношении Ласкарёвой Ю.В., обвиняемой в совершении преступлений, предусмотренных ст. 322.3, ст.322.3, ст.322.3 Уголовного кодекса Российской Федерации на основании примечания ст. 322.3 Уголовного кодекса Российской Федерации, освободив ее от уголовной ответственности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Меру пресечения Ласкарёвой Ю.В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ещественные доказательства: (обезличено)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Процессуальные издержки с подсудимой Ласкарёвой Ю.В. взысканию не подлежат. </w:t>
      </w:r>
    </w:p>
    <w:p>
      <w:pPr>
        <w:pStyle w:val="Consnonformat1"/>
        <w:spacing w:before="0" w:after="0"/>
        <w:ind w:firstLine="35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1"/>
        <w:spacing w:before="0" w:after="0"/>
        <w:jc w:val="both"/>
        <w:rPr/>
      </w:pPr>
      <w:r>
        <w:rPr/>
      </w:r>
    </w:p>
    <w:p>
      <w:pPr>
        <w:pStyle w:val="Consnonformat1"/>
        <w:spacing w:before="0" w:after="0"/>
        <w:jc w:val="both"/>
        <w:rPr/>
      </w:pPr>
      <w:r>
        <w:rPr/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/>
        <w:t>города Севастополя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9:00Z</dcterms:created>
  <dc:creator>Влад</dc:creator>
  <dc:description/>
  <cp:keywords/>
  <dc:language>en-US</dc:language>
  <cp:lastModifiedBy>Судебный участок</cp:lastModifiedBy>
  <cp:lastPrinted>2017-02-06T11:45:00Z</cp:lastPrinted>
  <dcterms:modified xsi:type="dcterms:W3CDTF">2017-06-01T13:46:00Z</dcterms:modified>
  <cp:revision>7</cp:revision>
  <dc:subject/>
  <dc:title>Дело № 1</dc:title>
</cp:coreProperties>
</file>