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Cs/>
        </w:rPr>
        <w:t>№ 1-8/7/2017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nonformat1"/>
        <w:spacing w:before="0" w:after="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1"/>
        <w:ind w:firstLine="567"/>
        <w:rPr/>
      </w:pPr>
      <w:r>
        <w:rPr/>
        <w:t xml:space="preserve">06 февраля 2017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Мировой судья судебного </w:t>
      </w:r>
      <w:r>
        <w:rPr>
          <w:rStyle w:val="Cnsl"/>
        </w:rPr>
        <w:t xml:space="preserve">участка № 7 Гагаринского судебного района города Севастополя Балюкова Е.Г., </w:t>
      </w:r>
      <w:r>
        <w:rPr/>
        <w:t>   при секретаре – Ефановой И.В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 участием: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-  государственного обвинителя старшего помощника </w:t>
      </w:r>
      <w:r>
        <w:rPr>
          <w:rStyle w:val="Cnsl"/>
        </w:rPr>
        <w:t>прокурора Гагаринского района г. Севастополя  - Ротновой И.Б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подсудимой Коршак Т.А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защитника адвоката Галькевич Е.Д.,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rStyle w:val="Cnsl"/>
        </w:rPr>
        <w:t xml:space="preserve">   </w:t>
      </w:r>
      <w:r>
        <w:rPr/>
        <w:t xml:space="preserve">  </w:t>
      </w:r>
      <w:r>
        <w:rPr/>
        <w:t xml:space="preserve">проведя предварительное слушание по  уголовному делу в отношении 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709"/>
        <w:jc w:val="both"/>
        <w:rPr>
          <w:bCs/>
        </w:rPr>
      </w:pPr>
      <w:r>
        <w:rPr>
          <w:bCs/>
        </w:rPr>
        <w:t>Коршак Т.А., (обезличено) года рождения, уроженки (обезличено), гражданки (обезличено), имеющей (обезличено) образование, (обезличено), (обезличено), имеющей на иждивении (обезличено), (обезличено), зарегистрированной по адресу: (обезличено), фактически проживающей по адресу: (обезличено),  ранее не судимой,</w:t>
        <w:tab/>
      </w:r>
    </w:p>
    <w:p>
      <w:pPr>
        <w:pStyle w:val="Consnonformat1"/>
        <w:spacing w:before="0" w:after="0"/>
        <w:ind w:firstLine="709"/>
        <w:jc w:val="both"/>
        <w:rPr/>
      </w:pPr>
      <w:r>
        <w:rPr/>
        <w:t>обвиняемой в совершении преступлений, предусмотренных ст.ст. 322.3, 322.3, 322.3,   322.3,  322.3,  322.3, 322.3, 322.3  Уголовного кодекса Российской Федерации,</w:t>
      </w:r>
    </w:p>
    <w:p>
      <w:pPr>
        <w:pStyle w:val="Consnonformat1"/>
        <w:spacing w:before="0" w:after="0"/>
        <w:ind w:firstLine="709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Коршак Т.А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а также в связи с невозможностью проживания в квартире из-за ремонтных работ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>часов, находясь в помещении ОМВД России по адресу</w:t>
      </w:r>
      <w:r>
        <w:rPr>
          <w:bCs/>
        </w:rPr>
        <w:t>(обезличено)</w:t>
      </w:r>
      <w:r>
        <w:rPr/>
        <w:t xml:space="preserve">, Коршак Т.А. заверила своей подписью уведомление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Коршак Т.А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Коршак Т.А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Коршак Т.А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а также в связи с невозможностью проживания в квартире из-за ремонтных работ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>часов, находясь в помещении ОМВД России по адресу</w:t>
      </w:r>
      <w:r>
        <w:rPr>
          <w:bCs/>
        </w:rPr>
        <w:t>(обезличено)</w:t>
      </w:r>
      <w:r>
        <w:rPr/>
        <w:t xml:space="preserve">, Коршак Т.А. заверила своей подписью уведомление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Коршак Т.А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Коршак Т.А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 же, Коршак Т.А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а также в связи с невозможностью проживания в квартире из-за ремонтных работ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>часов, находясь в помещении ОМВД России по адресу</w:t>
      </w:r>
      <w:r>
        <w:rPr>
          <w:bCs/>
        </w:rPr>
        <w:t>(обезличено)</w:t>
      </w:r>
      <w:r>
        <w:rPr/>
        <w:t xml:space="preserve">, Коршак Т.А. заверила своей подписью уведомление № </w:t>
      </w:r>
      <w:r>
        <w:rPr>
          <w:bCs/>
        </w:rPr>
        <w:t xml:space="preserve">(обезличено) </w:t>
      </w:r>
      <w:r>
        <w:rPr/>
        <w:t xml:space="preserve">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Коршак Т.А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Коршак Т.А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Кроме того, Коршак Т.А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а также в связи с невозможностью проживания в квартире из-за ремонтных работ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>часов, находясь в помещении ОМВД России по адресу</w:t>
      </w:r>
      <w:r>
        <w:rPr>
          <w:bCs/>
        </w:rPr>
        <w:t>(обезличено)</w:t>
      </w:r>
      <w:r>
        <w:rPr/>
        <w:t xml:space="preserve">, Коршак Т.А. заверила своей подписью уведомление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Коршак Т.А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Коршак Т.А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Коршак Т.А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а также в связи с невозможностью проживания в квартире из-за ремонтных работ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>часов, находясь в помещении ОМВД России по адресу</w:t>
      </w:r>
      <w:r>
        <w:rPr>
          <w:bCs/>
        </w:rPr>
        <w:t>(обезличено)</w:t>
      </w:r>
      <w:r>
        <w:rPr/>
        <w:t xml:space="preserve">, Коршак Т.А. заверила своей подписью уведомление № </w:t>
      </w:r>
      <w:r>
        <w:rPr>
          <w:bCs/>
        </w:rPr>
        <w:t xml:space="preserve">(обезличено) </w:t>
      </w:r>
      <w:r>
        <w:rPr/>
        <w:t xml:space="preserve">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Коршак Т.А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Коршак Т.А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Коршак Т.А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а также в связи с невозможностью проживания в квартире из-за ремонтных работ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>часов, находясь в помещении ОМВД России по адресу</w:t>
      </w:r>
      <w:r>
        <w:rPr>
          <w:bCs/>
        </w:rPr>
        <w:t>(обезличено)</w:t>
      </w:r>
      <w:r>
        <w:rPr/>
        <w:t xml:space="preserve">, Коршак Т.А. заверила своей подписью уведомление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Коршак Т.А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Коршак Т.А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Кроме того, Коршак Т.А., Коршак Т.А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а также в связи с невозможностью проживания в квартире из-за ремонтных работ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>часов, находясь в помещении ОМВД России по адресу</w:t>
      </w:r>
      <w:r>
        <w:rPr>
          <w:bCs/>
        </w:rPr>
        <w:t>(обезличено)</w:t>
      </w:r>
      <w:r>
        <w:rPr/>
        <w:t xml:space="preserve">, Коршак Т.А. заверила своей подписью уведомление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Коршак Т.А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Коршак Т.А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Коршак Т.А., являясь гражданкой Российской Федерации, будучи зарегистрированной по адресу: </w:t>
      </w:r>
      <w:r>
        <w:rPr>
          <w:bCs/>
        </w:rPr>
        <w:t>(обезличено)</w:t>
      </w:r>
      <w:r>
        <w:rPr/>
        <w:t xml:space="preserve">, фактически не являясь принимающей стороной, то есть гражданином Российской Федерации, у которого иностранные граждане находятся (проживают), решила осуществить фиктивную постановку на учет иностранных граждан по месту пребывания в жилом помещении в Российской Федерации, не имея намерения фактически предоставить жилое помещение для пребывания (проживания) лица, а также зная о том, что иностранный гражданин не намерен пребывать (проживать) по указанному адресу ввиду отсутствия такой необходимости, а также в связи с невозможностью проживания в квартире из-за ремонтных работ. 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</w:t>
      </w:r>
      <w:r>
        <w:rPr>
          <w:bCs/>
        </w:rPr>
        <w:t>(обезличено) года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>часов, находясь в помещении ОМВД России по адресу</w:t>
      </w:r>
      <w:r>
        <w:rPr>
          <w:bCs/>
        </w:rPr>
        <w:t>(обезличено)</w:t>
      </w:r>
      <w:r>
        <w:rPr/>
        <w:t xml:space="preserve">, Коршак Т.А. заверила своей подписью уведомление № </w:t>
      </w:r>
      <w:r>
        <w:rPr>
          <w:bCs/>
        </w:rPr>
        <w:t>(обезличено)</w:t>
      </w:r>
      <w:r>
        <w:rPr/>
        <w:t xml:space="preserve">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в место пребывания, с указанием места пребывания по адресу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МВД России, и принимающей стороне была выдана отрывная часть бланка уведомления. Такими своими действиями Коршак Т.А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а и не пребыва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умышленными действиями Коршак Т.А. совершила преступление, предусмотренное ст. 322.3 УК РФ, – фиктивная постановка на учет иностранного гражданина по месту пребывания в жилом помещении в Российской Федерации, то есть постановка его на учет по месту пребывания в жилом помещении без намерения пребывать в этом помещении или без намерения принимающей стороны предоставить ему это помещение для пребывания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Адвокат Галькевич Е.Д. и подсудимая Коршак Т.А. ходатайствовали перед судом о прекращении уголовного дела в отношении Коршак Т.А. на основании примечания к ст. 322.3 УК РФ, поскольку в ходе судебного следствия установлено, что Коршак Т.А. активно способствовала раскрытию данных преступлений, не скрывалась от органов дознания, сразу дала правдивые пояснения по поводу фактов фиктивной регистрации иностранных граждан, и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>При проведении предварительного слушания по уголовному делу по ходатайству подсудимой, последняя пояснила, что она просят прекратить уголовное дело в отношении нее по примечанию с ст.322.3 УК РФ, при этом полностью признают свою вину в содеянном, ей понятны правовые последствия прекращения дела по нереабилитирующим основаниям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>Выслушав мнение прокурора, не возражающего против прекращения уголовного дела, мировой судья приходит к следующем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В силу п.3 ч.1 ст.236 УПК РФ по результатам предварительного слушания судья принимает одно из решений, в частности, о прекращении уголовного дела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огласно ч.2 примечания к ст.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В соответствии с п.7 Постановления Пленума Верховного суда РФ от 27.06.2013г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 не требуетс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ом установлено, что преступления, в совершении которых обвиняется Коршак Т.А. относятся к категории преступлений небольшой тяжести, Коршак Т.А. виновной себя по предъявленным им обвинениям признала полностью, способствовала раскрытию и расследованию преступлений, раскаялась в содеянном,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таких обстоятельствах уголовное дело в отношении Коршак Т.А. подлежит прекращению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Коршак Т.А. не имеется, меру процессуального принуждения в виде обязательства о явке подсудимой оставить до вступления постановления в законную сил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ебные издержки по делу, связанные с участием в деле защитника – адвоката Галькевич Е.Д. в соответствии с ч.10 ст.316 УПК РФ взысканию с подсудимой  Коршак Т.А.  не подлежат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На основании изложенного, руководствуясь прим. к ст. 322.3 УК РФ и в соответствии со ст.ст.236 ч.1 п.3, 254, 256 УПК РФ, мировой судья,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екратить уголовное дело в отношении Коршак Т.А., обвиняемой в совершении преступлений, предусмотренных ст.ст. 322.3, 322.3, 322.3, 322.3, 322.3,  322.3, 322.3, 322.3 Уголовного кодекса Российской Федерации на основании примечания ст. 322.3 Уголовного кодекса Российской Федерации, освободив ее от уголовной ответственности. </w:t>
      </w:r>
    </w:p>
    <w:p>
      <w:pPr>
        <w:pStyle w:val="Consnonformat1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 xml:space="preserve">Меру пресечения Коршак Т.А.  до вступления постановления в законную силу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1"/>
        <w:spacing w:before="0" w:after="0"/>
        <w:ind w:firstLine="35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ещественные доказательства: (обезличено) - хранить при материалах уголовного дела. </w:t>
      </w:r>
    </w:p>
    <w:p>
      <w:pPr>
        <w:pStyle w:val="Consnonformat1"/>
        <w:spacing w:before="0" w:after="0"/>
        <w:ind w:firstLine="357"/>
        <w:jc w:val="both"/>
        <w:rPr>
          <w:bCs/>
        </w:rPr>
      </w:pPr>
      <w:r>
        <w:rPr>
          <w:bCs/>
        </w:rPr>
        <w:t xml:space="preserve">Процессуальные издержки с подсудимой Коршак Т.А.  взысканию не подлежат. </w:t>
      </w:r>
    </w:p>
    <w:p>
      <w:pPr>
        <w:pStyle w:val="Consnonformat1"/>
        <w:spacing w:before="0" w:after="0"/>
        <w:ind w:firstLine="35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1"/>
        <w:spacing w:before="0" w:after="0"/>
        <w:jc w:val="both"/>
        <w:rPr/>
      </w:pPr>
      <w:r>
        <w:rPr/>
      </w:r>
    </w:p>
    <w:p>
      <w:pPr>
        <w:pStyle w:val="Consnonformat1"/>
        <w:spacing w:before="0" w:after="0"/>
        <w:jc w:val="both"/>
        <w:rPr/>
      </w:pPr>
      <w:r>
        <w:rPr/>
        <w:t xml:space="preserve">Мировой судья судебного участка № 7 </w:t>
      </w:r>
    </w:p>
    <w:p>
      <w:pPr>
        <w:pStyle w:val="Consnonformat1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1"/>
        <w:spacing w:before="0" w:after="0"/>
        <w:jc w:val="both"/>
        <w:rPr/>
      </w:pPr>
      <w:r>
        <w:rPr/>
        <w:t>города Севастополя    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color w:val="000000"/>
      <w:sz w:val="24"/>
      <w:lang w:val="ru-RU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Текст сноски Знак"/>
    <w:qFormat/>
    <w:rPr>
      <w:szCs w:val="24"/>
    </w:rPr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Верх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  <w:tab w:val="left" w:pos="9540" w:leader="none"/>
      </w:tabs>
      <w:suppressAutoHyphens w:val="true"/>
      <w:ind w:left="-180" w:right="-185" w:hanging="0"/>
      <w:jc w:val="both"/>
    </w:pPr>
    <w:rPr/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4:00Z</dcterms:created>
  <dc:creator>Влад</dc:creator>
  <dc:description/>
  <cp:keywords/>
  <dc:language>en-US</dc:language>
  <cp:lastModifiedBy>Судебный участок</cp:lastModifiedBy>
  <cp:lastPrinted>2017-02-06T11:51:00Z</cp:lastPrinted>
  <dcterms:modified xsi:type="dcterms:W3CDTF">2017-06-01T13:40:00Z</dcterms:modified>
  <cp:revision>7</cp:revision>
  <dc:subject/>
  <dc:title>Дело № 1</dc:title>
</cp:coreProperties>
</file>