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ind w:firstLine="567"/>
        <w:jc w:val="right"/>
        <w:rPr/>
      </w:pPr>
      <w:r>
        <w:rPr/>
        <w:t xml:space="preserve">Дело </w:t>
      </w:r>
      <w:r>
        <w:rPr>
          <w:rStyle w:val="Cnsl"/>
          <w:b/>
          <w:bCs/>
        </w:rPr>
        <w:t>№ 1-6/7/2017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nonformat"/>
        <w:spacing w:before="0" w:after="0"/>
        <w:ind w:firstLine="567"/>
        <w:jc w:val="center"/>
        <w:rPr/>
      </w:pPr>
      <w:r>
        <w:rPr/>
        <w:t>о прекращении уголовного дела, уголовного преследования</w:t>
      </w:r>
    </w:p>
    <w:p>
      <w:pPr>
        <w:pStyle w:val="Consnonformat"/>
        <w:spacing w:before="0" w:after="0"/>
        <w:ind w:firstLine="567"/>
        <w:jc w:val="center"/>
        <w:rPr/>
      </w:pPr>
      <w:r>
        <w:rPr/>
      </w:r>
    </w:p>
    <w:p>
      <w:pPr>
        <w:pStyle w:val="Consnonformat"/>
        <w:spacing w:before="0" w:after="0"/>
        <w:ind w:firstLine="567"/>
        <w:rPr/>
      </w:pPr>
      <w:r>
        <w:rPr/>
        <w:t xml:space="preserve">25 января 2017 года                                                                                     г. Севастополь   </w:t>
      </w:r>
      <w:r>
        <w:rPr>
          <w:rStyle w:val="Cnsl"/>
        </w:rPr>
        <w:t xml:space="preserve"> </w:t>
      </w:r>
    </w:p>
    <w:p>
      <w:pPr>
        <w:pStyle w:val="Consnonformat"/>
        <w:spacing w:before="0" w:after="0"/>
        <w:ind w:firstLine="567"/>
        <w:rPr>
          <w:rStyle w:val="Cnsl"/>
        </w:rPr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Мировой судья судебного участка № 7 Гагаринского судебного района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города Севастополя Балюкова Е.Г.,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при секретаре – Ефановой И.В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 участием: государственного обвинителя – старшего помощника прокурора Гагаринского района города Севастополя - Ротновой И.Б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подсудимой  Лопатиной Е.Ю.,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защитника подсудимой адвоката Булабчикова В.В.,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несовершеннолетней потерпевшей – </w:t>
      </w:r>
      <w:r>
        <w:rPr>
          <w:bCs/>
        </w:rPr>
        <w:t>(обезличено)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законного представителя несовершеннолетней потерпевшей -  </w:t>
      </w:r>
      <w:r>
        <w:rPr>
          <w:bCs/>
        </w:rPr>
        <w:t>(обезличено)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рассмотрев в открытом судебном заседании в зале судебного участка № 7 Гагаринского судебного района города Севастополя уголовное дело в отношении</w:t>
      </w:r>
      <w:r>
        <w:rPr>
          <w:b/>
        </w:rPr>
        <w:t xml:space="preserve"> 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Лопатиной Е.Ю., (обезличено)года рождения, уроженки г(обезличено), гражданки (обезличено), имеющей (обезличено) образование, (обезличено), имеющей (обезличено) детей, (обезличено), (обезличено), зарегистрированной по адресу: (обезличено), фактически проживающей по адресу: (обезличено), ранее не судимой,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обвиняемой в совершении преступления, предусмотренного ст.116 Уголовного кодекса Российской Федерации, </w:t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УСТАНОВИЛ: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Лопатина Е.Ю. совершила умышленное преступление небольшой тяжести против жизни и здоровья при следующих обстоятельствах. </w:t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(обезличено) </w:t>
      </w:r>
      <w:r>
        <w:rPr/>
        <w:t xml:space="preserve">года, в </w:t>
      </w:r>
      <w:r>
        <w:rPr>
          <w:bCs/>
        </w:rPr>
        <w:t xml:space="preserve">(обезличено) </w:t>
      </w:r>
      <w:r>
        <w:rPr/>
        <w:t xml:space="preserve">час, Лопатина Е.Ю., находясь по месту жительства в квартире </w:t>
      </w:r>
      <w:r>
        <w:rPr>
          <w:bCs/>
        </w:rPr>
        <w:t>(обезличено)</w:t>
      </w:r>
      <w:r>
        <w:rPr/>
        <w:t xml:space="preserve"> дома № </w:t>
      </w:r>
      <w:r>
        <w:rPr>
          <w:bCs/>
        </w:rPr>
        <w:t>(обезличено)</w:t>
      </w:r>
      <w:r>
        <w:rPr/>
        <w:t xml:space="preserve"> по ул.</w:t>
      </w:r>
      <w:r>
        <w:rPr>
          <w:bCs/>
        </w:rPr>
        <w:t xml:space="preserve"> (обезличено)</w:t>
      </w:r>
      <w:r>
        <w:rPr/>
        <w:t xml:space="preserve">, пребывая в состоянии алкогольного опьянении, в результате внезапно возникшего конфликта со своей дочерью </w:t>
      </w:r>
      <w:r>
        <w:rPr>
          <w:bCs/>
        </w:rPr>
        <w:t>(обезличено)</w:t>
      </w:r>
      <w:r>
        <w:rPr/>
        <w:t xml:space="preserve">, </w:t>
      </w:r>
      <w:r>
        <w:rPr>
          <w:bCs/>
        </w:rPr>
        <w:t xml:space="preserve">(обезличено) </w:t>
      </w:r>
      <w:r>
        <w:rPr/>
        <w:t xml:space="preserve">года рождения, имея умысел, направленный на причинение телесных повреждений последней, нанесла несколько ударов ладонями по лицу, голове, которые в соответствии с заключением эксперта № </w:t>
      </w:r>
      <w:r>
        <w:rPr>
          <w:bCs/>
        </w:rPr>
        <w:t>(обезличено)</w:t>
      </w:r>
      <w:r>
        <w:rPr/>
        <w:t xml:space="preserve"> от </w:t>
      </w:r>
      <w:r>
        <w:rPr>
          <w:bCs/>
        </w:rPr>
        <w:t xml:space="preserve">(обезличено) </w:t>
      </w:r>
      <w:r>
        <w:rPr/>
        <w:t>г. по судебной медицинской экспертизе, относятся к повреждениям, не причинившим вред здоровью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Своими действиями Лопатина Е.Ю. совершила преступление, предусмотренное ст.116 Уголовного кодекса РФ –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Ф, в отношении близких лиц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Потерпевшей </w:t>
      </w:r>
      <w:r>
        <w:rPr>
          <w:bCs/>
        </w:rPr>
        <w:t>(обезличено)</w:t>
      </w:r>
      <w:r>
        <w:rPr/>
        <w:t xml:space="preserve"> и ее законным представителем </w:t>
      </w:r>
      <w:r>
        <w:rPr>
          <w:bCs/>
        </w:rPr>
        <w:t xml:space="preserve">(обезличено) </w:t>
      </w:r>
      <w:r>
        <w:rPr/>
        <w:t xml:space="preserve">подано ходатайство о прекращении данного уголовное дело в отношении Лопатиной Е.Ю.  в связи с примирением с подсудимой, в котором указано, что причиненный потерпевшей вред заглажен, претензии материального и морального характера к подсудимой отсутствуют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>Также в судебном заседании подсудимая Лопатина Е.Ю. обратилась с ходатайством о прекращении в отношении нее уголовного дела на основании ст.25 УПК РФ в связи с примирением с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ab/>
        <w:t xml:space="preserve">Защитник поддержал ходатайства о прекращении уголовного дела в связи с примирением потерпевшей и подсудимой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   </w:t>
      </w:r>
      <w:r>
        <w:rPr/>
        <w:t>Выслушав мнение потерпевшей, ее законного представителя, подсудимой, защитника подсудимой, и прокурора, не возражавшего против прекращения дела в связи с примирением сторон, мировой судья приходит к следующем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гласно </w:t>
      </w:r>
      <w:r>
        <w:rPr>
          <w:bCs/>
        </w:rPr>
        <w:t xml:space="preserve">ст.25 </w:t>
      </w:r>
      <w:r>
        <w:rPr/>
        <w:t xml:space="preserve">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ст.76 УК РФ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В соответствии со </w:t>
      </w:r>
      <w:r>
        <w:rPr>
          <w:bCs/>
        </w:rPr>
        <w:t>ст.76</w:t>
      </w:r>
      <w:r>
        <w:rPr>
          <w:b/>
          <w:bCs/>
        </w:rPr>
        <w:t xml:space="preserve"> </w:t>
      </w:r>
      <w:r>
        <w:rPr/>
        <w:t>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Совершенное Лопатиной Е.Ю. преступление относится к категории преступлений небольшой тяжести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 xml:space="preserve">Представленные материалы свидетельствуют о том, что Лопатина Е.Ю. ранее не судима, под следствием и судом не состоит, преступление совершено ею впервые.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день рассмотрения дела потерпевшая не имеет к подсудимой претензий материального или морального характера, законный представитель несовершеннолетний потерпевшей подтвердила, что примирение сторон действительно состоялось, причиненный потерпевшей вред полностью заглажен, примирение с подсудимой не нарушает каких-либо прав или интересов несовершеннолетней потерпевшей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>Поскольку обстоятельств, препятствующих прекращению уголовного преследования в отношении Лопатиной Е.Ю., обвиняемой в совершении преступления, предусмотренного ст.116 УКР РФ мировым судьей не установлено, мировой судья находит заявленное ходатайство подлежащим удовлетворению, а уголовное дело в отношении Лопатиной Е.Ю. подлежащим прекращению за примирением сторон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Меру процессуального принуждения в виде обязательства о явке Лопатиной Е.Ю. оставить до вступления данного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Вещественные доказательства по делу отсутствуют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Гражданский иск не заявлялся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Расходы на оплату услуг адвоката по назначению Булабчикова Р.В. подлежат возмещению за счет средств бюджета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 xml:space="preserve">   </w:t>
      </w:r>
      <w:r>
        <w:rPr/>
        <w:t>На основании изложенного и руководствуясь ст.25, 254 УПК РФ, мировой судья,</w:t>
      </w:r>
    </w:p>
    <w:p>
      <w:pPr>
        <w:pStyle w:val="Consnonformat"/>
        <w:spacing w:before="0" w:after="0"/>
        <w:ind w:firstLine="567"/>
        <w:jc w:val="both"/>
        <w:rPr/>
      </w:pPr>
      <w:r>
        <w:rPr/>
      </w:r>
    </w:p>
    <w:p>
      <w:pPr>
        <w:pStyle w:val="Consnonformat"/>
        <w:spacing w:before="0" w:after="0"/>
        <w:ind w:firstLine="567"/>
        <w:jc w:val="center"/>
        <w:rPr/>
      </w:pPr>
      <w:r>
        <w:rPr>
          <w:b/>
          <w:bCs/>
        </w:rPr>
        <w:t>ПОСТАНОВИЛ:</w:t>
      </w:r>
    </w:p>
    <w:p>
      <w:pPr>
        <w:pStyle w:val="Consnonformat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0"/>
        <w:ind w:firstLine="567"/>
        <w:jc w:val="both"/>
        <w:rPr/>
      </w:pPr>
      <w:r>
        <w:rPr>
          <w:bCs/>
        </w:rPr>
        <w:t xml:space="preserve">Ходатайства потерпевшей (обезличено), законного представителя потерпевшей (обезличено) подсудимой Лопатиной Е.Ю. о прекращении уголовного дела в отношении </w:t>
      </w:r>
      <w:r>
        <w:rPr>
          <w:bCs/>
          <w:lang w:bidi="ru-RU"/>
        </w:rPr>
        <w:t>Лопатиной Е.Ю.</w:t>
      </w:r>
      <w:r>
        <w:rPr>
          <w:bCs/>
        </w:rPr>
        <w:t>, обвиняемой в совершении преступления, предусмотренного ст.116 Уголовного кодекса Российской Федерации, в связи с ее примирением с потерпевшей, – удовлетворить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екратить уголовное дело и уголовное преследование в отношении Лопатиной Е.Ю.,(обезличено) года рождения, обвиняемой в совершении преступления, предусмотренного ст.116 Уголовного кодекса Российской Федерации, на основании ст. 76 Уголовного кодекса Российской Федерации в связи с примирением с потерпевшей, освободив </w:t>
      </w:r>
      <w:r>
        <w:rPr>
          <w:bCs/>
          <w:lang w:bidi="ru-RU"/>
        </w:rPr>
        <w:t>Лопатину Е.Ю.</w:t>
      </w:r>
      <w:r>
        <w:rPr>
          <w:bCs/>
        </w:rPr>
        <w:t xml:space="preserve"> от уголовной ответственности.</w:t>
      </w:r>
    </w:p>
    <w:p>
      <w:pPr>
        <w:pStyle w:val="Consnonformat"/>
        <w:spacing w:before="0" w:after="0"/>
        <w:ind w:firstLine="567"/>
        <w:jc w:val="both"/>
        <w:rPr>
          <w:bCs/>
        </w:rPr>
      </w:pPr>
      <w:r>
        <w:rPr>
          <w:bCs/>
        </w:rPr>
        <w:t>Меру процессуального принуждения в виде обязательства о явке Лопатиной Е.Ю. оставить до вступления данного постановления в законную силу.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 </w:t>
      </w:r>
      <w:r>
        <w:rPr/>
        <w:t xml:space="preserve">Постановление может быть </w:t>
      </w:r>
      <w:r>
        <w:rPr>
          <w:rStyle w:val="Cnsl"/>
        </w:rPr>
        <w:t xml:space="preserve">обжаловано в Гагаринский районный суд г. Севастополя, через мирового судью судебного участка № 7 Гагаринского судебного района г. Севастополя в  течение 10 суток со дня его вынесения.    </w:t>
      </w:r>
    </w:p>
    <w:p>
      <w:pPr>
        <w:pStyle w:val="Consnonformat"/>
        <w:spacing w:before="0" w:after="0"/>
        <w:ind w:firstLine="567"/>
        <w:jc w:val="both"/>
        <w:rPr/>
      </w:pPr>
      <w:r>
        <w:rPr/>
        <w:t> </w:t>
      </w:r>
    </w:p>
    <w:p>
      <w:pPr>
        <w:pStyle w:val="Consnonformat"/>
        <w:spacing w:before="0" w:after="0"/>
        <w:jc w:val="both"/>
        <w:rPr/>
      </w:pPr>
      <w:r>
        <w:rPr/>
      </w:r>
    </w:p>
    <w:p>
      <w:pPr>
        <w:pStyle w:val="Consnonformat"/>
        <w:spacing w:before="0" w:after="0"/>
        <w:jc w:val="both"/>
        <w:rPr/>
      </w:pPr>
      <w:r>
        <w:rPr/>
        <w:t>Мировой судья судебного участка № 7</w:t>
      </w:r>
    </w:p>
    <w:p>
      <w:pPr>
        <w:pStyle w:val="Consnonformat"/>
        <w:spacing w:before="0" w:after="0"/>
        <w:jc w:val="both"/>
        <w:rPr/>
      </w:pPr>
      <w:r>
        <w:rPr/>
        <w:t>Гагаринского судебного района</w:t>
      </w:r>
    </w:p>
    <w:p>
      <w:pPr>
        <w:pStyle w:val="Consnonformat"/>
        <w:spacing w:before="0" w:after="0"/>
        <w:jc w:val="both"/>
        <w:rPr/>
      </w:pPr>
      <w:r>
        <w:rPr/>
        <w:t xml:space="preserve">города Севастополя                                                                                             Е.Г.Балюкова     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6:00Z</dcterms:created>
  <dc:creator>Влад</dc:creator>
  <dc:description/>
  <cp:keywords/>
  <dc:language>en-US</dc:language>
  <cp:lastModifiedBy>Судебный участок</cp:lastModifiedBy>
  <cp:lastPrinted>2017-01-25T12:35:00Z</cp:lastPrinted>
  <dcterms:modified xsi:type="dcterms:W3CDTF">2017-06-01T14:18:00Z</dcterms:modified>
  <cp:revision>4</cp:revision>
  <dc:subject/>
  <dc:title>Дело № 1</dc:title>
</cp:coreProperties>
</file>