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Cs/>
        </w:rPr>
        <w:t>№ 7/1-61/2016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nonformat1"/>
        <w:spacing w:before="0" w:after="0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1"/>
        <w:ind w:firstLine="567"/>
        <w:rPr/>
      </w:pPr>
      <w:r>
        <w:rPr/>
        <w:t xml:space="preserve">09 января 2017 года 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Мировой судья судебного </w:t>
      </w:r>
      <w:r>
        <w:rPr>
          <w:rStyle w:val="Cnsl"/>
        </w:rPr>
        <w:t xml:space="preserve">участка № 7 Гагаринского судебного района города Севастополя Балюкова Е.Г., </w:t>
      </w:r>
      <w:r>
        <w:rPr/>
        <w:t>   при секретаре – Ефановой И.В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 участием: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-  государственного обвинителя старшего помощника </w:t>
      </w:r>
      <w:r>
        <w:rPr>
          <w:rStyle w:val="Cnsl"/>
        </w:rPr>
        <w:t>прокурора Гагаринского района г. Севастополя  - Семенниковой М.А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подсудимых Самойловой С.В. , Прокурова Ю.Ю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защитника Хмелевского В.И.,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rStyle w:val="Cnsl"/>
        </w:rPr>
        <w:t xml:space="preserve">   </w:t>
      </w:r>
      <w:r>
        <w:rPr/>
        <w:t xml:space="preserve">  </w:t>
      </w:r>
      <w:r>
        <w:rPr/>
        <w:t xml:space="preserve">проведя предварительное слушание по  уголовному делу в отношении 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709"/>
        <w:jc w:val="both"/>
        <w:rPr/>
      </w:pPr>
      <w:r>
        <w:rPr>
          <w:bCs/>
        </w:rPr>
        <w:t xml:space="preserve">Самойловой С.В., </w:t>
      </w:r>
      <w:r>
        <w:rPr/>
        <w:t xml:space="preserve">(обезличено) </w:t>
      </w:r>
      <w:r>
        <w:rPr>
          <w:bCs/>
        </w:rPr>
        <w:t xml:space="preserve">года рождения, уроженки </w:t>
      </w:r>
      <w:r>
        <w:rPr/>
        <w:t>(обезличено)</w:t>
      </w:r>
      <w:r>
        <w:rPr>
          <w:bCs/>
        </w:rPr>
        <w:t>, гражданки (обезличено), имеющей (обезличено)</w:t>
      </w:r>
      <w:r>
        <w:rPr>
          <w:b/>
          <w:bCs/>
        </w:rPr>
        <w:t xml:space="preserve"> </w:t>
      </w:r>
      <w:r>
        <w:rPr>
          <w:bCs/>
        </w:rPr>
        <w:t>образование, (обезличено), пенсионерки по возрасту, проживающей и зарегистрированной по адресу: (обезличено),  ранее не судимой,</w:t>
        <w:tab/>
      </w:r>
    </w:p>
    <w:p>
      <w:pPr>
        <w:pStyle w:val="Consnonformat1"/>
        <w:spacing w:before="0" w:after="0"/>
        <w:ind w:firstLine="709"/>
        <w:jc w:val="both"/>
        <w:rPr/>
      </w:pPr>
      <w:r>
        <w:rPr/>
        <w:t>обвиняемой в совершении преступлений, предусмотренных ст.ст. 322.3, ч.2 ст.35-ст.322.3, 322,3  Уголовного кодекса Российской Федерации,</w:t>
      </w:r>
    </w:p>
    <w:p>
      <w:pPr>
        <w:pStyle w:val="Consnonformat1"/>
        <w:spacing w:before="0" w:after="0"/>
        <w:ind w:firstLine="709"/>
        <w:jc w:val="both"/>
        <w:rPr/>
      </w:pPr>
      <w:r>
        <w:rPr/>
      </w:r>
    </w:p>
    <w:p>
      <w:pPr>
        <w:pStyle w:val="Consnonformat1"/>
        <w:spacing w:before="0" w:after="0"/>
        <w:ind w:firstLine="709"/>
        <w:jc w:val="both"/>
        <w:rPr/>
      </w:pPr>
      <w:r>
        <w:rPr/>
        <w:t xml:space="preserve">Прокурова Ю Ю., </w:t>
      </w:r>
      <w:r>
        <w:rPr>
          <w:bCs/>
        </w:rPr>
        <w:t>(обезличено)</w:t>
      </w:r>
      <w:r>
        <w:rPr/>
        <w:t xml:space="preserve">года рождения, уроженца </w:t>
      </w:r>
      <w:r>
        <w:rPr>
          <w:bCs/>
        </w:rPr>
        <w:t>(обезличено)</w:t>
      </w:r>
      <w:r>
        <w:rPr/>
        <w:t xml:space="preserve">, гражданина </w:t>
      </w:r>
      <w:r>
        <w:rPr>
          <w:bCs/>
        </w:rPr>
        <w:t>(обезличено)</w:t>
      </w:r>
      <w:r>
        <w:rPr/>
        <w:t xml:space="preserve">, имеющего </w:t>
      </w:r>
      <w:r>
        <w:rPr>
          <w:bCs/>
        </w:rPr>
        <w:t>(обезличено)</w:t>
      </w:r>
      <w:r>
        <w:rPr/>
        <w:t xml:space="preserve"> образование,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>(обезличено)</w:t>
      </w:r>
      <w:r>
        <w:rPr/>
        <w:t xml:space="preserve">, работающего </w:t>
      </w:r>
      <w:r>
        <w:rPr>
          <w:bCs/>
        </w:rPr>
        <w:t>(обезличено)</w:t>
      </w:r>
      <w:r>
        <w:rPr/>
        <w:t xml:space="preserve">, проживающего и зарегистрированного по адресу: </w:t>
      </w:r>
      <w:r>
        <w:rPr>
          <w:bCs/>
        </w:rPr>
        <w:t>(обезличено)</w:t>
      </w:r>
      <w:r>
        <w:rPr/>
        <w:t xml:space="preserve">, ранее не судимого, </w:t>
      </w:r>
    </w:p>
    <w:p>
      <w:pPr>
        <w:pStyle w:val="Consnonformat1"/>
        <w:spacing w:before="0" w:after="0"/>
        <w:ind w:firstLine="709"/>
        <w:jc w:val="both"/>
        <w:rPr/>
      </w:pPr>
      <w:r>
        <w:rPr/>
        <w:t>обвиняемого в совершении преступления, предусмотренного ч.2 ст.35 – ст.322.3 Уголовного кодекса Российской Федерации, суд</w:t>
      </w:r>
    </w:p>
    <w:p>
      <w:pPr>
        <w:pStyle w:val="Consnonformat1"/>
        <w:spacing w:before="0" w:after="0"/>
        <w:ind w:firstLine="709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/>
      </w:pPr>
      <w:r>
        <w:rPr>
          <w:bCs/>
        </w:rPr>
        <w:t>УСТАНОВИЛ: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амойлова С.В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то есть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Самойлова С.В. заверила своей подписью уведомление № </w:t>
      </w:r>
      <w:r>
        <w:rPr>
          <w:bCs/>
        </w:rPr>
        <w:t xml:space="preserve">(обезличено) </w:t>
      </w:r>
      <w:r>
        <w:rPr/>
        <w:t xml:space="preserve">о прибытии несовершеннолетнего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г.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, и принимающей стороне была выдана отрывная часть бланка уведомления. Такими своими действиями Самойлова С.В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 и не пребывал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Самойлова С.В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Кроме того, Самойлова С.В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то есть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Самойлова С.В. заверила своей подписью уведомление № </w:t>
      </w:r>
      <w:r>
        <w:rPr>
          <w:bCs/>
        </w:rPr>
        <w:t xml:space="preserve">(обезличено) </w:t>
      </w:r>
      <w:r>
        <w:rPr/>
        <w:t xml:space="preserve">о прибытии несовершеннолетнего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г.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, и принимающей стороне была выдана отрывная часть бланка уведомления. Такими своими действиями Самойлова С.В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 и не пребывал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Далее, действуя во исполнение своего преступного умысла по предварительному сговору с Прокуровым Ю.Ю.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Самойлова С.В. заверила своей подписью уведомление № </w:t>
      </w:r>
      <w:r>
        <w:rPr>
          <w:bCs/>
        </w:rPr>
        <w:t xml:space="preserve">(обезличено) 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, и принимающей стороне была выдана отрывная часть бланка уведомления. Такими своими действиями Самойлова С.В. и Прокуров Ю.Ю., выполняя свои преступные договоренности, уведомили органы по вопросам миграции России о прибытии гражданина </w:t>
      </w:r>
      <w:r>
        <w:rPr>
          <w:bCs/>
        </w:rPr>
        <w:t xml:space="preserve">(обезличено) </w:t>
      </w:r>
      <w:r>
        <w:rPr/>
        <w:t xml:space="preserve">в место пребывания – г.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>(обезличено)</w:t>
      </w:r>
      <w:r>
        <w:rPr/>
        <w:t>. по указанному адресу не проживал и не пребывал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Самойлова С.В. совершила преступление, предусмотренное ч. 2 ст. 35 –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, совершенная группой лиц по предварительному сговору.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Самойлова С.В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то есть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Самойлова С.В. заверила своей подписью уведомление № </w:t>
      </w:r>
      <w:r>
        <w:rPr>
          <w:bCs/>
        </w:rPr>
        <w:t xml:space="preserve">(обезличено) </w:t>
      </w:r>
      <w:r>
        <w:rPr/>
        <w:t xml:space="preserve">о прибытии несовершеннолетнего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г.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, и принимающей стороне была выдана отрывная часть бланка уведомления. Такими своими действиями Самойлова С.В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 и не пребывал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Самойлова С.В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окуров Ю.Ю., являясь гражданином Российской Федерации, будучи зарегистрированным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 осуществить фиктивную постановку на учет иностранных граждан по месту пребывания в жилом помещении в Российской Федерации, то есть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. 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</w:rPr>
        <w:t>(обезличено)</w:t>
      </w:r>
      <w:r>
        <w:rPr/>
        <w:t xml:space="preserve"> Прокуров Ю.Ю. вступил в преступный сговор со своей матерью Самойловой С.В., а именно: Самойлова С.В. и Прокуров Ю.Ю.,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, заранее договорились между собой о совместном совершении преступления - фиктивной постановке на учет иностранного гражданина по месту пребывания в жилом помещении в Российской Федерации. По просьбе Прокурова Ю.Ю., который заранее обещал иностранным гражданам поставить их на миграционный учет по месту пребывания, Самойлова С.В. согласилась поставить свою подпись в уведомлении о прибытии гражданина Украины Шаляпина В.А. в место пребывания, с указанием Прокурова Ю.Ю. как принимающей стороны и места пребывания лица – адрес своего места жительства: </w:t>
      </w:r>
      <w:r>
        <w:rPr>
          <w:bCs/>
        </w:rPr>
        <w:t>(обезличено)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Далее, действуя во исполнение своего преступного умысла по предварительному сговору с Прокуровым Ю.Ю.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>(обезличено)</w:t>
      </w:r>
      <w:r>
        <w:rPr/>
        <w:t xml:space="preserve"> часов, находясь в помещении ОВМ ОМВД России по Гагаринскому району по адресу: г. </w:t>
      </w:r>
      <w:r>
        <w:rPr>
          <w:bCs/>
        </w:rPr>
        <w:t>(обезличено)</w:t>
      </w:r>
      <w:r>
        <w:rPr/>
        <w:t xml:space="preserve">, Самойлова С.В. заверила своей подписью уведомление № </w:t>
      </w:r>
      <w:r>
        <w:rPr>
          <w:bCs/>
        </w:rPr>
        <w:t>(обезличено)</w:t>
      </w:r>
      <w:r>
        <w:rPr/>
        <w:t xml:space="preserve"> 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>(обезличено)</w:t>
      </w:r>
      <w:r>
        <w:rPr/>
        <w:t xml:space="preserve"> 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, и принимающей стороне была выдана отрывная часть бланка уведомления. Такими своими действиями Самойлова С.В. и Прокуров Ю.Ю., выполняя свои преступные договоренности, уведомили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 в место пребывания – г.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>(обезличено)</w:t>
      </w:r>
      <w:r>
        <w:rPr/>
        <w:t xml:space="preserve"> по указанному адресу не проживал и не пребывал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Прокуров Ю.Ю. совершил преступление, предусмотренное ч. 2 ст. 35 –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, совершенная группой лиц по предварительному сговору.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Адвокат Хмелевский В.И. и подсудимые Самойлова С.В. и Прокуров Ю.Ю. ходатайствовали перед судом о прекращении уголовного дела в отношении Самойловой С.В. и Прокурова Ю.В. на основании примечания к ст. 322.3 УК РФ, поскольку в ходе судебного следствия установлено, что Самойлова С.В. и Прокуров Ю.Ю. активно способствовали раскрытию данных преступлений, не скрывались от органов дознания, сразу дали правдивые пояснения по поводу фактов фиктивной регистрации иностранных граждан, и в их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ab/>
        <w:t>При проведении предварительного слушания по уголовному делу по ходатайству подсудимых, последние пояснили, что они просят прекратить уголовное дело в отношении них по примечанию с ст.322.3 УК РФ, при этом полностью признают свою вину в содеянном, им понятны правовые последствия прекращения дела по нереабилитирующим основаниям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ab/>
        <w:t>Выслушав мнение прокурора, не возражающего против прекращения уголовного дела, мировой судья приходит к следующем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В силу п.3 ч.1 ст.236 УПК РФ по результатам предварительного слушания судья принимает одно из решений, в частности, о прекращении уголовного де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огласно ч.2 примечания к ст.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В соответствии с п.7 Постановления Пленума Верховного суда РФ от 27.06.2013г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1 ст.75 УК РФ не требуетс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ом установлено, что преступления, в совершении которых обвиняются Самойлова С.В. и Прокуров Ю.Ю. относятся к категории преступлений небольшой тяжести, Самойлова С.В. и Прокуров Ю.Ю. виновными себя по предъявленным им обвинениям признали полностью, способствовали раскрытию и расследованию преступлений, раскаялись в содеянном, в их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таких обстоятельствах уголовное дело в отношении Самойловой С.В. и Прокурова Ю.Ю. подлежит прекращению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Самойловой С.В. и Прокурова Ю.Ю. не имеется, меру процессуального принуждения в виде обязательства о явке подсудимым оставить до вступления постановления в законную сил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решении вопроса о вещественных доказательствах мировой суд руководствуется требованиями ст.81 УПК РФ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ебные издержки по делу, связанные с участием в деле защитника – адвоката Хмелевского В.И. в соответствии с ч.10 ст.316 УПК РФ взысканию с подсудимых Самойловой С.В. и Прокурова Ю.Ю.  не подлежат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Ходатайство адвоката Хмелевского В.И. о возмещении расходов на оказание правовой помощи из средств федерального бюджета – удовлетворить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На основании изложенного, руководствуясь прим. к ст. 322.3 УК РФ и в соответствии со ст.ст.236 ч.1 п.3, 254, 256 УПК РФ, мировой судья,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рекратить уголовное дело в отношении Самойловой С.В., обвиняемой в совершении преступлений, предусмотренных ст. 322.3, ч.2 ст.35-ст.322.3, ст.322,3  Уголовного кодекса Российской Федерации на основании примечания ст. 322.3 Уголовного кодекса Российской Федерации. </w:t>
      </w:r>
    </w:p>
    <w:p>
      <w:pPr>
        <w:pStyle w:val="Consnonformat1"/>
        <w:spacing w:before="0" w:after="0"/>
        <w:ind w:firstLine="567"/>
        <w:jc w:val="both"/>
        <w:rPr>
          <w:bCs/>
        </w:rPr>
      </w:pPr>
      <w:r>
        <w:rPr>
          <w:bCs/>
        </w:rPr>
        <w:t>Прекратить уголовное дело в отношении Прокурова Ю.Ю., обвиняемого в совершении преступления, предусмотренного</w:t>
      </w:r>
      <w:r>
        <w:rPr/>
        <w:t xml:space="preserve"> </w:t>
      </w:r>
      <w:r>
        <w:rPr>
          <w:bCs/>
        </w:rPr>
        <w:t>ч.2 ст.35 – ст.322.3 Уголовного кодекса Российской Федерации</w:t>
      </w:r>
      <w:r>
        <w:rPr/>
        <w:t xml:space="preserve"> </w:t>
      </w:r>
      <w:r>
        <w:rPr>
          <w:bCs/>
        </w:rPr>
        <w:t>на основании примечания ст. 322.3 Уголовного кодекса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</w:rPr>
        <w:t xml:space="preserve">Меру пресечения Самойловой С.В. и Прокурову Ю.Ю.  до вступления постановления в законную силу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1"/>
        <w:spacing w:before="0" w:after="0"/>
        <w:ind w:firstLine="35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ещественные доказательства: (обезличено)</w:t>
      </w:r>
      <w:r>
        <w:rPr/>
        <w:t xml:space="preserve"> </w:t>
      </w:r>
      <w:r>
        <w:rPr>
          <w:bCs/>
        </w:rPr>
        <w:t xml:space="preserve"> - хранить при материалах уголовного дела. </w:t>
      </w:r>
    </w:p>
    <w:p>
      <w:pPr>
        <w:pStyle w:val="Consnonformat1"/>
        <w:spacing w:before="0" w:after="0"/>
        <w:ind w:firstLine="357"/>
        <w:jc w:val="both"/>
        <w:rPr>
          <w:bCs/>
        </w:rPr>
      </w:pPr>
      <w:r>
        <w:rPr>
          <w:bCs/>
        </w:rPr>
        <w:t xml:space="preserve">Процессуальные издержки с подсудимых Самойловой С.В. и Прокурова Ю.Ю. взысканию не подлежат. </w:t>
      </w:r>
    </w:p>
    <w:p>
      <w:pPr>
        <w:pStyle w:val="Consnonformat1"/>
        <w:spacing w:before="0" w:after="0"/>
        <w:ind w:firstLine="35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1"/>
        <w:spacing w:before="0" w:after="0"/>
        <w:jc w:val="both"/>
        <w:rPr/>
      </w:pPr>
      <w:r>
        <w:rPr/>
      </w:r>
    </w:p>
    <w:p>
      <w:pPr>
        <w:pStyle w:val="Consnonformat1"/>
        <w:spacing w:before="0" w:after="0"/>
        <w:jc w:val="both"/>
        <w:rPr/>
      </w:pPr>
      <w:r>
        <w:rPr/>
        <w:t xml:space="preserve">Мировой судья судебного участка № 7 </w:t>
      </w:r>
    </w:p>
    <w:p>
      <w:pPr>
        <w:pStyle w:val="Consnonformat1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1"/>
        <w:spacing w:before="0" w:after="0"/>
        <w:jc w:val="both"/>
        <w:rPr/>
      </w:pPr>
      <w:r>
        <w:rPr/>
        <w:t>города Севастополя    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Знак"/>
    <w:qFormat/>
    <w:rPr>
      <w:color w:val="000000"/>
      <w:sz w:val="24"/>
      <w:lang w:val="ru-RU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Текст сноски Знак"/>
    <w:qFormat/>
    <w:rPr>
      <w:szCs w:val="24"/>
    </w:rPr>
  </w:style>
  <w:style w:type="character" w:styleId="Style20">
    <w:name w:val="Нижний колонтитул Знак"/>
    <w:qFormat/>
    <w:rPr>
      <w:sz w:val="26"/>
      <w:szCs w:val="24"/>
    </w:rPr>
  </w:style>
  <w:style w:type="character" w:styleId="Style21">
    <w:name w:val="Верхний колонтитул Знак"/>
    <w:qFormat/>
    <w:rPr>
      <w:sz w:val="26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  <w:tab w:val="left" w:pos="9540" w:leader="none"/>
      </w:tabs>
      <w:suppressAutoHyphens w:val="true"/>
      <w:ind w:left="-180" w:right="-185" w:hanging="0"/>
      <w:jc w:val="both"/>
    </w:pPr>
    <w:rPr/>
  </w:style>
  <w:style w:type="paragraph" w:styleId="ConsNonformat2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6:00Z</dcterms:created>
  <dc:creator>Влад</dc:creator>
  <dc:description/>
  <cp:keywords/>
  <dc:language>en-US</dc:language>
  <cp:lastModifiedBy>Судебный участок</cp:lastModifiedBy>
  <cp:lastPrinted>2016-12-14T11:31:00Z</cp:lastPrinted>
  <dcterms:modified xsi:type="dcterms:W3CDTF">2017-06-06T13:54:00Z</dcterms:modified>
  <cp:revision>6</cp:revision>
  <dc:subject/>
  <dc:title>Дело № 1</dc:title>
</cp:coreProperties>
</file>