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3-002769-30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Cs/>
          <w:sz w:val="28"/>
          <w:szCs w:val="28"/>
        </w:rPr>
        <w:t>№ 1-34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октября 2023 года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Гагаринского судебного района города Севастополя Дмитриев В.Е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– Ипполитовой А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– старшего помощника прокурора Гагаринского района г. Севастополя – Матюхиной Ю.А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– Елезова В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Мичковой Ю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терпевшего –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– Шпигель К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материалы уголовного дела в отношени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2Exact"/>
        </w:rPr>
        <w:t>Елезова Василия Павл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(данные изъяты)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8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5 мая 2023 года примерно в 16 часов 50 минут, Елезов В.П., находился на территории (данные изъяты). где осуществлял оказание охранных услуг, на основании договора заключенного между (данные изъяты) и (данные изъяты)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В указанное время и месте малолетняя ФИО1, (данные изъяты), с которой Елезов В.П. неоднократно играл ранее, подбежала с вытянутыми руками к последнему и повернулась к нему спиной, расставив свои руки в стороны. Восприняв действия малолетней ФИО1 как невербальное предложение к игре, Елезов В.П.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находясь сзади малолетней ФИО1, взял ее под руки и дважды подбросил вверх над собой на высоту примерно 220 см от поверхности земли. Подбрасывая малолетнюю ФИО1 в третий раз указанным выше способом, не рассчитав скорость и интенсивность своих действий, в момент падения малолетней ФИО1 не смог ее поймать. Вследствие чего, малолетняя ФИО1 упала на асфальтированную поверхность с высоты примерно 220 см. задней частью тела, ударившись при этом затылком головы с правой стороны об асфальт.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зультате неосторожных действий Елезова В.П., малолетней ФИО1 был причинен тяжкий вред здоровью по неосторожности, по признаку опасности для жизни, заключающееся в физической боли и телесных повреждениях в виде: закрытой черепно - мозговой травмы: линейного перелома правой теменной и затылочной костей справа; ушиба головного мозга средней степени тяжести; ушиба мягких тканей правой теменно-затылочной области, которые квалифицируются как причинившие тяжкий вред здоровью по признаку опасности для жизни (п. 6.1.2. Медицинских критериев определения степени тяжести вреда, причинённого здоровью человека - Приложение к приказу М3 и соц. развития РФ от 24.04.2008г. №194н).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Елезов В.П. совершил преступление, предусмотренное ч.1 ст.118 УК РФ - причинение тяжкого вреда здоровью по неосторожности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потерпевшего ФИО в судебном заседании заявила ходатайство, которым просила суд прекратить уголовное дело в отношении Елезова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вязи с примирением сторон, указывая, что причиненный вред заглажен в полном объеме, претензий к Елезову В.П. она не имеет, подсудимым принесены и приняты извинения. Представитель потерпевшего Шпигель К.И. мнение ФИО. поддержал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Елезов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Мичкова Ю.Н. поддержала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, считал возможным прекратить уголовное дело в связи с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овершенное Елезовым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е материалы свидетельствуют о том, что Елезов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нее не судим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вред полностью заглажен, что подтверждено его законным представителем в судебном заседани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кольку обстоятельств, препятствующих прекращению уголовного преследования в отношении Елезова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18 УК РФ</w:t>
        </w:r>
      </w:hyperlink>
      <w:r>
        <w:rPr>
          <w:sz w:val="28"/>
          <w:szCs w:val="28"/>
        </w:rPr>
        <w:t>, судом не установлено, а также с учетом его личности, с учетом мнения представителей потерпевшего, настаивавших на прекращении уголовного дела, суд находит заявленное ходатайство подлежащим удовлетворению, а уголовное дело в отношении Елезова В.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удебные издержки по делу, связанные с участием в деле защитника по назначению, в связи с назначением дела к рассмотрению в особом порядке, взысканию с подсудимого не подлежат, возмещаются за счет федераль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- </w:t>
      </w:r>
      <w:r>
        <w:rPr>
          <w:sz w:val="28"/>
          <w:szCs w:val="28"/>
          <w:lang w:bidi="ru-RU"/>
        </w:rPr>
        <w:t>договор №15-093/23 об оказании охранных услуг ИКЗ 23 292010168920101001000 3000000244 от 14.02.2023, договор № 15-117/23 об оказании охранных услуг ИКЗ 2329201016892010100100030000000244 от 22.06.2023, приказ № 3-12 от 30 декабря 2022 года «О назначении охранников на объект охраны», запись с камер системы охранного телевидения от 25.05.2023 на оптическом диске, следует хранить в материалах уголовного дела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законного представителя потерпевшего ФИО о прекращении уголовного дела в отношении </w:t>
      </w:r>
      <w:r>
        <w:rPr>
          <w:rStyle w:val="2Exact"/>
          <w:rFonts w:eastAsia="Calibri"/>
        </w:rPr>
        <w:t>Елезова Василия Павловича</w:t>
      </w:r>
      <w:r>
        <w:rPr>
          <w:bCs/>
          <w:sz w:val="28"/>
          <w:szCs w:val="28"/>
        </w:rPr>
        <w:t>, обвиняемого в совершении преступления, предусмотренного ч.1 ст.118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rStyle w:val="2Exact"/>
          <w:rFonts w:eastAsia="Calibri"/>
        </w:rPr>
        <w:t>Елезова Василия Павловича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18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Елезова В.П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Елезова В.П. в виде подписки о невыезде отменить после вступления постановления в законную сил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- </w:t>
      </w:r>
      <w:r>
        <w:rPr>
          <w:sz w:val="28"/>
          <w:szCs w:val="28"/>
          <w:lang w:bidi="ru-RU"/>
        </w:rPr>
        <w:t>договор №15-093/23 об оказании охранных услуг ИКЗ 23 292010168920101001000 3000000244 от 14.02.2023, договор № 15-117/23 об оказании охранных услуг ИКЗ 2329201016892010100100030000000244 от 22.06.2023, приказ № 3-12 от 30 декабря 2022 года «О назначении охранников на объект охраны», запись с камер системы охранного телевидения от 25.05.2023 на оптическом диске - хранить в материалах уголовного дела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 течение 15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2.11.2023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Заголовок №5 Exact"/>
    <w:qFormat/>
    <w:rPr>
      <w:rFonts w:ascii="CordiaUPC" w:hAnsi="CordiaUPC" w:eastAsia="CordiaUPC" w:cs="CordiaUPC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CordiaUPC" w:hAnsi="CordiaUPC" w:eastAsia="CordiaUPC" w:cs="CordiaUPC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