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ind w:firstLine="567"/>
        <w:jc w:val="right"/>
        <w:rPr>
          <w:rStyle w:val="Cns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rStyle w:val="Cnsl"/>
          <w:b/>
          <w:bCs/>
          <w:sz w:val="28"/>
          <w:szCs w:val="28"/>
        </w:rPr>
        <w:t>№ 1-32/6/2023</w:t>
      </w:r>
    </w:p>
    <w:p>
      <w:pPr>
        <w:pStyle w:val="Consnonformat"/>
        <w:spacing w:before="0" w:after="0"/>
        <w:ind w:firstLine="567"/>
        <w:jc w:val="right"/>
        <w:rPr>
          <w:rStyle w:val="Cnsl"/>
          <w:b/>
          <w:b/>
          <w:bCs/>
          <w:sz w:val="28"/>
          <w:szCs w:val="28"/>
        </w:rPr>
      </w:pPr>
      <w:r>
        <w:rPr/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, уголовного преследова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октября 2023 года       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 Гагаринского судебного района города Севастополя Дмитриев В.Е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– Воронковой С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астием государственного обвинителя – помощника прокурора Гагаринского района г. Севастополя – Цыбы А.В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ого – Горового С.Д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ого представителя подсудимого – ФИ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а – адвоката Овчаренко М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его – ФИО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ого представителя потерпевшего – ФИО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ФИО2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уголовное дело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рового Сергея Дмитриевич</w:t>
      </w:r>
      <w:r>
        <w:rPr>
          <w:color w:val="000000"/>
          <w:sz w:val="28"/>
          <w:szCs w:val="28"/>
        </w:rPr>
        <w:t>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12 Уголовного кодекса Российской Федерации,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32"/>
        <w:tabs>
          <w:tab w:val="clear" w:pos="708"/>
          <w:tab w:val="left" w:pos="2546" w:leader="none"/>
        </w:tabs>
        <w:spacing w:lineRule="exact" w:line="319"/>
        <w:rPr>
          <w:b w:val="false"/>
          <w:b w:val="false"/>
          <w:color w:val="000000"/>
          <w:shd w:fill="FFFFFF" w:val="clear"/>
          <w:lang w:bidi="ru-RU"/>
        </w:rPr>
      </w:pPr>
      <w:r>
        <w:rPr>
          <w:b w:val="false"/>
          <w:color w:val="000000"/>
          <w:shd w:fill="FFFFFF" w:val="clear"/>
          <w:lang w:bidi="ru-RU"/>
        </w:rPr>
        <w:t>01 апреля 2023 года в период времени с 17 часов 30 минут до 20 часов 30 минут, более точное время в ходе дознания не установлено, у несовершеннолетнего Горового С.Д., находящегося на спортивной площадке, расположенной во дворе дома № (адрес), в ходе ссоры с несовершеннолетним ФИО1, возникшей в результате сложившихся личных неприязненных отношений, возник преступный умысел, направленный на умышленное причинение вреда здоровью несовершеннолетнему ФИО1</w:t>
      </w:r>
    </w:p>
    <w:p>
      <w:pPr>
        <w:pStyle w:val="32"/>
        <w:tabs>
          <w:tab w:val="clear" w:pos="708"/>
          <w:tab w:val="left" w:pos="2546" w:leader="none"/>
        </w:tabs>
        <w:spacing w:lineRule="exact" w:line="319"/>
        <w:rPr>
          <w:b w:val="false"/>
          <w:b w:val="false"/>
          <w:color w:val="000000"/>
          <w:shd w:fill="FFFFFF" w:val="clear"/>
          <w:lang w:bidi="ru-RU"/>
        </w:rPr>
      </w:pPr>
      <w:r>
        <w:rPr>
          <w:b w:val="false"/>
          <w:color w:val="000000"/>
          <w:shd w:fill="FFFFFF" w:val="clear"/>
          <w:lang w:bidi="ru-RU"/>
        </w:rPr>
        <w:t>Реализуя свой преступный умысел, 01 апреля 2023 года в период времени с 17 часов 30 минут до 20 часов 30 минут, более точное время в ходе дознания не установлено, несовершеннолетний Горовой С.Д., находясь на спортивной площадке, расположенной во дворе дома № (адрес), осознавая общественную опасность своих действий, предвидя наступление общественно опасных последствий в виде причинения вреда здоровью ФИО1, действуя с прямым умыслом, направленным на причинение телесных повреждений последнему, умышленно нанес не менее двух ударов кулаком правой руки в область лица слева несовершеннолетнему ФИО1</w:t>
      </w:r>
    </w:p>
    <w:p>
      <w:pPr>
        <w:pStyle w:val="32"/>
        <w:tabs>
          <w:tab w:val="clear" w:pos="708"/>
          <w:tab w:val="left" w:pos="2546" w:leader="none"/>
        </w:tabs>
        <w:spacing w:lineRule="exact" w:line="319"/>
        <w:rPr>
          <w:rStyle w:val="31"/>
        </w:rPr>
      </w:pPr>
      <w:r>
        <w:rPr>
          <w:b w:val="false"/>
          <w:bCs w:val="false"/>
          <w:color w:val="000000"/>
          <w:shd w:fill="FFFFFF" w:val="clear"/>
          <w:lang w:bidi="ru-RU"/>
        </w:rPr>
        <w:t>В результате преступных действий несовершеннолетнего Горового С.Д., несовершеннолетнему ФИО1 был причинен средней тяжести вред здоровью, не опасный для жизни человека и не повлекший последствий, указанных в статье 111 УК РФ, но вызвавший длительное расстройство здоровья, заключающийся в телесных повреждениях в виде: переломов передней, медиальной, задне-латеральной, верхней стенок верхне-челюстной пазухи со смещением, кровоизлияния в пазуху; переломов нижней и латеральной стенок левой орбиты с расхождением лобно-скулового шва, кровоподтек век левого глаза и левой окологлазничной области, которые относятся к повреждениям, причинившим средней тяжести вред здоровью как повлекшие временное нарушение функций органов и (или) систем (временная нетрудоспособность) продолжительностью свыше трех недель(более 21-го дня) - длительное расстройство здоровья (согласно п. 7 «Медицинских критериев определения степени тяжести вреда, причиненного здоровью человека», утвержденных Приказом Минздравсоцразвития РФ от 24.04.2008 г. № 194 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Горовой С.Д. совершил преступление, предусмотренное ч.1 ст.112 Уголовного кодекса Российской Федерации –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ФИО1 и его законный представитель ФИО3 в судебном заседании обратились с ходатайством, в котором просили суд прекратить уголовное дело в отношении Горового С.Д. в связи с примирением сторон, указывая, что причиненный им моральный и материальный вред полностью заглажен, подсудимым принесены извинения, претензий они к подсудимому не имеют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Горовой С.Д. и его законный представитель просили суд об удовлетворении ходатайства потерпевшего о прекращении в отношении него уголовного дела в связи с примирением с потерпевшим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щитник подсудимого – адвокат Овчаренко М.А. поддержал ходатайство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озражал против удовлетворения ходатайства потерпевшего в связи с тем, что ранее в отношении Горового С.Д. Гагаринским районным судом г. Севастополя рассматривалось уголовное дело по п.«з» ч.2 ст. 112 УК РФ, которое было 08.11.2022 прекращено в связи с примирением сторон. После этого Горовой С.Д. должных выводов для себя не сделал, на путь исправления не стал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лушав мнение участников процесса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ст.25 </w:t>
      </w:r>
      <w:r>
        <w:rPr>
          <w:sz w:val="28"/>
          <w:szCs w:val="28"/>
        </w:rPr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6 УК РФ</w:t>
        </w:r>
      </w:hyperlink>
      <w:r>
        <w:rPr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.7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3 ч. 1 ст. 254 УПК РФ установлено, что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вершенное Горовым С.Д.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ные материалы свидетельствуют о том, что Горовой С.Д. ранее не судим. То обстоятельство, что ранее он привлекался к уголовной ответственности, с учетом обстоятельств, установленных по данному делу, по мнению суда не является обстоятельством, препятствующим прекращению уголовного дела в связи с примирением сторон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ень рассмотрения дела причиненный потерпевшему ФИО1 вред полностью заглажен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оскольку обстоятельств, препятствующих прекращению уголовного преследования в отношении Горового С.Д., обвиняемого в совершении преступления, предусмотренного ч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12 УК РФ</w:t>
        </w:r>
      </w:hyperlink>
      <w:r>
        <w:rPr>
          <w:sz w:val="28"/>
          <w:szCs w:val="28"/>
        </w:rPr>
        <w:t>, судом не установлено, суд находит заявленное ходатайство подлежащим удовлетворению, а уголовное дело в отношении Горового С.Д.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 24 УПК РФ, прекращение уголовного дела влечет за собой одновременно прекращение уголовного преследования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Горового С.Д. в виде подписки о невыезде и надлежащем поведении подлежит отмене после вступления постановления в законную силу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Судебные издержки по делу, связанные с участием в деле защитника по назначению взысканию с подсудимого не подлежат, возмещаются за счет федерального бюджета.</w:t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Ходатайство потерпевшего ФИО1 и его законного представителя ФИО3 о прекращении уголовного дела в отношении </w:t>
      </w:r>
      <w:r>
        <w:rPr>
          <w:bCs/>
          <w:sz w:val="28"/>
          <w:szCs w:val="28"/>
          <w:lang w:bidi="ru-RU"/>
        </w:rPr>
        <w:t>Горового Сергея Дмитриевича</w:t>
      </w:r>
      <w:r>
        <w:rPr>
          <w:bCs/>
          <w:sz w:val="28"/>
          <w:szCs w:val="28"/>
        </w:rPr>
        <w:t>, обвиняемого в совершении преступления, предусмотренного ч.1 ст. 112 УК РФ, в связи с примирением с потерпевшим – удовлетвор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рекратить уголовное дело в отношении </w:t>
      </w:r>
      <w:r>
        <w:rPr>
          <w:bCs/>
          <w:sz w:val="28"/>
          <w:szCs w:val="28"/>
          <w:lang w:bidi="ru-RU"/>
        </w:rPr>
        <w:t>Горового Сергея Дмитриевича</w:t>
      </w:r>
      <w:r>
        <w:rPr>
          <w:bCs/>
          <w:sz w:val="28"/>
          <w:szCs w:val="28"/>
        </w:rPr>
        <w:t xml:space="preserve">, обвиняемого в совершении преступления, предусмотренного ч.1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112 УК РФ</w:t>
        </w:r>
      </w:hyperlink>
      <w:r>
        <w:rPr>
          <w:bCs/>
          <w:sz w:val="28"/>
          <w:szCs w:val="28"/>
        </w:rPr>
        <w:t xml:space="preserve">, на основании ст. 76 УК РФ в связи с примирением с потерпевшим, освободив </w:t>
      </w:r>
      <w:r>
        <w:rPr>
          <w:bCs/>
          <w:sz w:val="28"/>
          <w:szCs w:val="28"/>
          <w:lang w:bidi="ru-RU"/>
        </w:rPr>
        <w:t>Горового С.Д.</w:t>
      </w:r>
      <w:r>
        <w:rPr>
          <w:bCs/>
          <w:sz w:val="28"/>
          <w:szCs w:val="28"/>
        </w:rPr>
        <w:t xml:space="preserve"> от уголовной ответственности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Меру пресечения в отношении Горового С.Д. в виде подписки о невыезде и надлежащем поведении отменить после вступления постановления в законную силу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</w:t>
      </w:r>
      <w:r>
        <w:rPr>
          <w:rStyle w:val="Cnsl"/>
          <w:sz w:val="28"/>
          <w:szCs w:val="28"/>
        </w:rPr>
        <w:t xml:space="preserve">обжаловано в Гагаринский районный суд г. Севастополя, через мирового судью судебного участка № 6 Гагаринского судебного района г. Севастополя в течение 15 суток со дня его вынесения.    </w:t>
      </w:r>
    </w:p>
    <w:p>
      <w:pPr>
        <w:pStyle w:val="Consnonformat"/>
        <w:spacing w:before="0" w:after="0"/>
        <w:ind w:firstLine="56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> </w:t>
      </w:r>
    </w:p>
    <w:p>
      <w:pPr>
        <w:pStyle w:val="Consnonforma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вступило в законную силу 10.11.2023</w:t>
      </w:r>
    </w:p>
    <w:p>
      <w:pPr>
        <w:pStyle w:val="Consnonforma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</w:t>
        <w:tab/>
        <w:t xml:space="preserve">       В.Е. Дмитрие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ind w:firstLine="760"/>
      <w:jc w:val="both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hyperlink" Target="https://rospravosudie.com/law/&#1057;&#1090;&#1072;&#1090;&#1100;&#1103;_158_&#1059;&#1050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