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9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6-01-2023-002520-98</w:t>
      </w:r>
    </w:p>
    <w:p>
      <w:pPr>
        <w:pStyle w:val="Consnonformat"/>
        <w:spacing w:before="0" w:after="0"/>
        <w:ind w:firstLine="567"/>
        <w:jc w:val="right"/>
        <w:rPr>
          <w:rStyle w:val="Cnsl"/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rStyle w:val="Cnsl"/>
          <w:bCs/>
          <w:sz w:val="28"/>
          <w:szCs w:val="28"/>
        </w:rPr>
        <w:t>№ 1-30/6/2023</w:t>
      </w:r>
    </w:p>
    <w:p>
      <w:pPr>
        <w:pStyle w:val="Consnonformat"/>
        <w:spacing w:before="0" w:after="0"/>
        <w:ind w:firstLine="567"/>
        <w:jc w:val="right"/>
        <w:rPr>
          <w:rStyle w:val="Cnsl"/>
          <w:bCs/>
          <w:sz w:val="28"/>
          <w:szCs w:val="28"/>
        </w:rPr>
      </w:pPr>
      <w:r>
        <w:rPr/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, уголовного преслед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сентября 2023 года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6 Гагаринского судебного района города Севастополя Дмитриев В.Е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– Воронковой С.А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государственного обвинителя – помощника прокурора Гагаринского района г. Севастополя – Лукашевой Ю.А.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– Белича О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Ильина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Ф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материалы уголовного дела в отношени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rStyle w:val="2Exact"/>
        </w:rPr>
        <w:t>Белича Олега Леонид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(данные изъяты)</w:t>
      </w:r>
      <w:r>
        <w:rPr>
          <w:sz w:val="28"/>
          <w:szCs w:val="28"/>
        </w:rPr>
        <w:t xml:space="preserve">,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2 Уголовного кодекса Российской Федерации,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6451" w:leader="none"/>
        </w:tabs>
        <w:spacing w:lineRule="exact" w:line="298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 xml:space="preserve">23 июля 2023 года в период времени с 23 часов 00 минут до 23 часов 16 минут, более точное время в ходе дознания не установлено. Белич О.Л., пребывая в состоянии опьянения, вызванном употреблением алкоголя, находясь на участке местности, расположенном около дома </w:t>
      </w:r>
      <w:r>
        <w:rPr>
          <w:b/>
          <w:bCs/>
          <w:color w:val="000000"/>
          <w:sz w:val="28"/>
          <w:szCs w:val="28"/>
          <w:lang w:bidi="ru-RU"/>
        </w:rPr>
        <w:t>(адрес)</w:t>
      </w:r>
      <w:r>
        <w:rPr>
          <w:color w:val="000000"/>
          <w:sz w:val="28"/>
          <w:szCs w:val="28"/>
          <w:lang w:bidi="ru-RU"/>
        </w:rPr>
        <w:t>, в ходе ссоры возникшей на почве личных неприязненных отношений с ранее ему знакомым Винниковым II.В., который находился в состоянии опьянения. вызванном употреблением алкоголя, возник преступный умысел, направленный на умышленное причинение вреда здоровью последнему.</w:t>
      </w:r>
    </w:p>
    <w:p>
      <w:pPr>
        <w:pStyle w:val="Normal"/>
        <w:widowControl w:val="false"/>
        <w:spacing w:lineRule="exact" w:line="298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Реализуя свой преступный умысел. 23 июля 2023 года в период времени с 23 часов 00 минут до 23 часов 16 минут, более точное время в ходе дознания не установлено. Белич О.Л., находясь на участке местности, расположенном около дома (адрес), осознавая общественную опасность своих действий, предвидя наступления общественно опасных последствий в виде причинения вреда здоровью ФИО, действуя с прямым умыслом, направленным на причинение физической боли и телесных повреждений последнему, умышленно нанес ФИО. не менее одного удара правой ногой обутой в обувь, в область лица с левой стороны в тот момент, когда последний сидел на скамейке.</w:t>
      </w:r>
    </w:p>
    <w:p>
      <w:pPr>
        <w:pStyle w:val="Normal"/>
        <w:widowControl w:val="false"/>
        <w:spacing w:lineRule="exact" w:line="298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В результате преступных действий Белича О.Л. ФИО. был причинен средней тяжести вред здоровью, не опасный для жизни человека и не повлекший последствий, указанных в статье 111 УК РФ. но вызвавший длительное расстройство здоровья, выражающийся в следующих телесных повреждениях: кровоподтёк век левого глаза; переломы верхней, передней и латеральной стенок левой верхнечелюстной пазухи с кровоизлиянием в неё; переломы скулового отростка височной кости слева, перелом орбитальной поверхности скуловой кости слева.</w:t>
      </w:r>
    </w:p>
    <w:p>
      <w:pPr>
        <w:pStyle w:val="Normal"/>
        <w:widowControl w:val="false"/>
        <w:spacing w:lineRule="exact" w:line="298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ломы скулового отростка височной кости справа, перелом орбитальной поверхности скуловой кости слева, взятые отдельно, эти переломы (и каждое), относятся к повреждениям, причинившим средней тяжести вред здоровью как повлекшие временное нарушение функций органов и (или) систем (временная нетрудоспособность) продолжительностью свыше трех недель (более 21-го дня), (согласно п. 7.1 «Медицинских критериев определения степени тяжести вреда, причиненного здоровью человека», утверждённых Приказом Минздравсоцразвития РФ от 24.04.2008 г. №194н.</w:t>
      </w:r>
    </w:p>
    <w:p>
      <w:pPr>
        <w:pStyle w:val="Normal"/>
        <w:widowControl w:val="false"/>
        <w:spacing w:lineRule="exact" w:line="298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ереломы верхней, передней и латеральной стенок левой верхнечелюстной пазухи с кровоизлиянием в неё, взятое отдельно, это повреждение по признаку кратковременного расстройства здоровья относятся к повреждениям, причинившим легкий вред здоровью (согласно п. 8.1 (Временное нарушение функций органов и (или) систем (временная нетрудоспособность) продолжительностью до трех недель от момента причинения травмы (до 21 дня включительно). «Медицинских критериев определения степени тяжести вреда, причинённого здоровью человека», утвержденных Приказом Минздравсоцразвития РФ от 24.04.2008г. №194н.</w:t>
      </w:r>
    </w:p>
    <w:p>
      <w:pPr>
        <w:pStyle w:val="Normal"/>
        <w:widowControl w:val="false"/>
        <w:spacing w:lineRule="exact" w:line="298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овоподтёк век левого глаза, взятое отдельно, относится к повреждениям, не повлекшим за собой расстройство здоровья (согласно п. 9. Медицинских критериев определения степени тяжести вреда, причинённого здоровью человека, утвержденных Приказом Минздравсоцразвиьтия РФ от 24.04.2008г. №194н).</w:t>
      </w:r>
    </w:p>
    <w:p>
      <w:pPr>
        <w:pStyle w:val="Normal"/>
        <w:widowControl w:val="false"/>
        <w:spacing w:lineRule="exact" w:line="298"/>
        <w:ind w:left="180" w:firstLine="700"/>
        <w:jc w:val="both"/>
        <w:rPr/>
      </w:pPr>
      <w:r>
        <w:rPr>
          <w:bCs/>
          <w:color w:val="000000"/>
          <w:sz w:val="28"/>
          <w:szCs w:val="28"/>
          <w:lang w:bidi="ru-RU"/>
        </w:rPr>
        <w:t>Таким образом Белич О.Л., совершил преступление, предусмотренное ч. 1 ст. 112 УК РФ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 в судебном заседании заявил ходатайство, которым просил суд прекратить уголовное дело в отношении Белича О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вязи с примирением сторон, указывая, что причиненный ему вред заглажен в полном объеме, претензий к Беличу О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н не имеет, подсудимым ему принесены и приняты извинения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Белич О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осил суд об удовлетворении ходатайства потерпевшего о прекращении в отношении него уголовного дела в связи с примирением с потерпевшим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щитник подсудимого – адвокат Ильин А.В. поддержал ходатайств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й обвинитель не возражал против удовлетворения ходатайства потерпевшего, считал возможным прекратить уголовное дело в связи с примирением сторон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Выслушав мнение участников процесса, изучив материалы дела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ст.25 </w:t>
      </w:r>
      <w:r>
        <w:rPr>
          <w:sz w:val="28"/>
          <w:szCs w:val="28"/>
        </w:rPr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6 УК РФ</w:t>
        </w:r>
      </w:hyperlink>
      <w:r>
        <w:rPr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.7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3 ч.1 ст.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Совершенное Беличем О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е материалы свидетельствуют о том, что Белич О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нее не судим. То обстоятельство, что ранее он привлекался к уголовной ответственности, с учетом обстоятельств, установленных по данному делу, не является обстоятельством, препятствующим прекращению уголовного дела в связи с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ень рассмотрения дела причиненный потерпевшему ФИО. вред полностью заглажен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скольку обстоятельств, препятствующих прекращению уголовного преследования в отношении Белича О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12 УК РФ</w:t>
        </w:r>
      </w:hyperlink>
      <w:r>
        <w:rPr>
          <w:sz w:val="28"/>
          <w:szCs w:val="28"/>
        </w:rPr>
        <w:t>, судом не установлено, а также с учетом его личности, положительно характеризующегося соседями а также удовлетворительно характеризующегося участковым уполномоченным полиции по месту жительства, с учетом мнения потерпевшего, настаивавшего на прекращении уголовного дела, суд находит заявленное ходатайство подлежащим удовлетворению, а уголовное дело в отношении Белича О.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24 УПК РФ, прекращение уголовного дела влечет за собой одновременно прекращение уголовного преследования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sz w:val="28"/>
          <w:szCs w:val="28"/>
        </w:rPr>
        <w:t>Судебные издержки по делу, связанные с участием в деле защитника по назначению, в связи с назначением дела к рассмотрению в особом порядке, взысканию с подсудимого не подлежат, возмещаются за счет федерального бюджета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жданский иск по делу не заявлен, вещественные доказательства по делу отсутствуют.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Ходатайство потерпевшего ФИО о прекращении уголовного дела в отношении </w:t>
      </w:r>
      <w:r>
        <w:rPr>
          <w:rStyle w:val="2Exact"/>
          <w:rFonts w:eastAsia="Calibri"/>
        </w:rPr>
        <w:t>Белича Олега Леонидовича</w:t>
      </w:r>
      <w:r>
        <w:rPr>
          <w:bCs/>
          <w:sz w:val="28"/>
          <w:szCs w:val="28"/>
        </w:rPr>
        <w:t>, обвиняемого в совершении преступления, предусмотренного ч.1 ст.112 УК РФ, в связи с примирением с потерпевшим – удовлетворить.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екратить уголовное дело в отношении </w:t>
      </w:r>
      <w:r>
        <w:rPr>
          <w:rStyle w:val="2Exact"/>
          <w:rFonts w:eastAsia="Calibri"/>
        </w:rPr>
        <w:t>Белича Олега Леонидовича</w:t>
      </w:r>
      <w:r>
        <w:rPr>
          <w:bCs/>
          <w:sz w:val="28"/>
          <w:szCs w:val="28"/>
        </w:rPr>
        <w:t xml:space="preserve">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112 УК РФ</w:t>
        </w:r>
      </w:hyperlink>
      <w:r>
        <w:rPr>
          <w:bCs/>
          <w:sz w:val="28"/>
          <w:szCs w:val="28"/>
        </w:rPr>
        <w:t xml:space="preserve">, на основании ст. 76 УК РФ в связи с примирением с потерпевшим, освободив </w:t>
      </w:r>
      <w:r>
        <w:rPr>
          <w:bCs/>
          <w:sz w:val="28"/>
          <w:szCs w:val="28"/>
          <w:lang w:bidi="ru-RU"/>
        </w:rPr>
        <w:t>Белича О.Л.</w:t>
      </w:r>
      <w:r>
        <w:rPr>
          <w:bCs/>
          <w:sz w:val="28"/>
          <w:szCs w:val="28"/>
        </w:rPr>
        <w:t xml:space="preserve"> о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отношении Белича О.Л. в виде подписки о невыезде отменить после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</w:t>
      </w:r>
      <w:r>
        <w:rPr>
          <w:rStyle w:val="Cnsl"/>
          <w:sz w:val="28"/>
          <w:szCs w:val="28"/>
        </w:rPr>
        <w:t xml:space="preserve">обжаловано в Гагаринский районный суд г. Севастополя, через мирового судью судебного участка № 6 Гагаринского судебного района г. Севастополя в  течение 15 суток со дня его вынесения.    </w:t>
      </w:r>
    </w:p>
    <w:p>
      <w:pPr>
        <w:pStyle w:val="Consnonforma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spacing w:before="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</w:t>
        <w:tab/>
        <w:t xml:space="preserve">       В.Е. Дмитрие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Заголовок №5 Exact"/>
    <w:qFormat/>
    <w:rPr>
      <w:rFonts w:ascii="CordiaUPC" w:hAnsi="CordiaUPC" w:eastAsia="CordiaUPC" w:cs="CordiaUPC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firstLine="760"/>
      <w:jc w:val="both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5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CordiaUPC" w:hAnsi="CordiaUPC" w:eastAsia="CordiaUPC" w:cs="CordiaUPC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