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0" w:after="0"/>
        <w:ind w:firstLine="567"/>
        <w:jc w:val="right"/>
        <w:rPr>
          <w:rStyle w:val="Cns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rStyle w:val="Cnsl"/>
          <w:b/>
          <w:bCs/>
          <w:sz w:val="28"/>
          <w:szCs w:val="28"/>
        </w:rPr>
        <w:t>№ 1-0028/6/2023</w:t>
      </w:r>
    </w:p>
    <w:p>
      <w:pPr>
        <w:pStyle w:val="Consnonformat"/>
        <w:spacing w:before="0" w:after="0"/>
        <w:ind w:firstLine="567"/>
        <w:jc w:val="right"/>
        <w:rPr>
          <w:rStyle w:val="Cnsl"/>
          <w:b/>
          <w:b/>
          <w:bCs/>
          <w:sz w:val="28"/>
          <w:szCs w:val="28"/>
        </w:rPr>
      </w:pPr>
      <w:r>
        <w:rPr>
          <w:rStyle w:val="Cnsl"/>
          <w:b/>
          <w:bCs/>
          <w:sz w:val="28"/>
          <w:szCs w:val="28"/>
        </w:rPr>
        <w:t>УИД:92</w:t>
      </w:r>
      <w:r>
        <w:rPr>
          <w:rStyle w:val="Cnsl"/>
          <w:b/>
          <w:bCs/>
          <w:sz w:val="28"/>
          <w:szCs w:val="28"/>
          <w:lang w:val="en-US"/>
        </w:rPr>
        <w:t>MS</w:t>
      </w:r>
      <w:r>
        <w:rPr>
          <w:rStyle w:val="Cnsl"/>
          <w:b/>
          <w:bCs/>
          <w:sz w:val="28"/>
          <w:szCs w:val="28"/>
        </w:rPr>
        <w:t>0006-01-2023-002342-50</w:t>
      </w:r>
    </w:p>
    <w:p>
      <w:pPr>
        <w:pStyle w:val="Consnonformat"/>
        <w:spacing w:before="0" w:after="0"/>
        <w:ind w:firstLine="567"/>
        <w:jc w:val="right"/>
        <w:rPr>
          <w:rStyle w:val="Cnsl"/>
          <w:b/>
          <w:b/>
          <w:bCs/>
          <w:sz w:val="28"/>
          <w:szCs w:val="28"/>
        </w:rPr>
      </w:pPr>
      <w:r>
        <w:rPr/>
      </w:r>
    </w:p>
    <w:p>
      <w:pPr>
        <w:pStyle w:val="Consnonformat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nonforma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, уголовного преследова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3 сентября 2023 года </w:t>
        <w:tab/>
        <w:tab/>
        <w:tab/>
        <w:tab/>
        <w:tab/>
        <w:t xml:space="preserve"> </w:t>
        <w:tab/>
        <w:t xml:space="preserve">               г. Севастополь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Мировой судья Гагаринского судебного района города Севастополя судебного участка № 6 – Дмитриев В.Е.,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и секретаре – Воронковой С.А.,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Гагаринского района города Севастополя Лукашевой Ю.А.,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одсудимого – Старкова А.В.,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ащитника – адвоката Дудина Н.П.,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отерпевшего – ФИО,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уголовное дело в отношении</w:t>
      </w:r>
      <w:r>
        <w:rPr>
          <w:b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/>
        <w:ind w:left="993" w:right="47" w:hanging="0"/>
        <w:rPr/>
      </w:pPr>
      <w:r>
        <w:rPr/>
        <w:t xml:space="preserve">Старкова Андрея Владимировича, </w:t>
      </w:r>
      <w:r>
        <w:rPr>
          <w:lang w:bidi="ru-RU"/>
        </w:rPr>
        <w:t>(данные изъяты)</w:t>
      </w:r>
      <w:r>
        <w:rPr/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виняемого в совершении преступления, предусмотренного ч.2 ст.139 Уголовного кодекса Российской Федерации,</w:t>
      </w:r>
    </w:p>
    <w:p>
      <w:pPr>
        <w:pStyle w:val="Consnonformat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widowControl w:val="false"/>
        <w:spacing w:lineRule="exact" w:line="320"/>
        <w:ind w:firstLine="76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арков А.В. обвиняется в совершении преступления против конституционных прав и свобод человека и гражданина при следующих обстоятельствах.</w:t>
      </w:r>
    </w:p>
    <w:p>
      <w:pPr>
        <w:pStyle w:val="22"/>
        <w:ind w:firstLine="740"/>
        <w:rPr/>
      </w:pPr>
      <w:r>
        <w:rPr>
          <w:color w:val="000000"/>
          <w:lang w:bidi="ru-RU"/>
        </w:rPr>
        <w:t>Согласно выписке из Единого государственного реестра недвижимости об основных характеристиках и зарегистрированных правах на объект недвижимости от 17.04.2019, ФИО на правах частной собственности принадлежит объект недвижимости - квартира, расположенная по адресу: (адрес), в которой она проживает по настоящее время.</w:t>
      </w:r>
    </w:p>
    <w:p>
      <w:pPr>
        <w:pStyle w:val="22"/>
        <w:ind w:firstLine="740"/>
        <w:rPr/>
      </w:pPr>
      <w:r>
        <w:rPr>
          <w:color w:val="000000"/>
          <w:lang w:bidi="ru-RU"/>
        </w:rPr>
        <w:t>19.06.2023, около 18 часов 00 минут, Старков А.В., прибыл по адресу: (адрес), где проживает ФИО, для выяснения с ней личных отношений, заведомо зная о том, что последняя видеться с ним не желает.</w:t>
      </w:r>
    </w:p>
    <w:p>
      <w:pPr>
        <w:pStyle w:val="22"/>
        <w:shd w:fill="auto" w:val="clear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В указанное выше время, у Старкова А.В., находящегося в состоянии алкогольного опьянения, на почве личных неприязненных отношений, вызванных бытовыми разногласиями, внезапно возник преступный умысел, направленный на незаконное проникновение в жилище с применением насилия, принадлежащее ФИО, (данные изъяты).</w:t>
      </w:r>
    </w:p>
    <w:p>
      <w:pPr>
        <w:pStyle w:val="22"/>
        <w:ind w:firstLine="740"/>
        <w:rPr/>
      </w:pPr>
      <w:r>
        <w:rPr>
          <w:color w:val="000000"/>
          <w:lang w:bidi="ru-RU"/>
        </w:rPr>
        <w:t>19.06.2023, в период времени с 18 часов 00 минут по 18 часов 30 минут, более точное время не установлено, Старков А.В. находясь в состоянии алкогольного опьянения, с целью совершения незаконного проникновения в указанное жилище с применением насилия, по мотивам выяснения личных отношений с ФИО, достоверно зная о том, что ФИО не пожелает его впускать по месту своего проживания, реализуя свой преступный умысел, направленный на незаконное проникновение в жилище с применением насилия в отношении потерпевшей, действуя умышленно, осознавая противоправный характер и общественную опасность своих действий и то, что у него отсутствуют законные основания на проникновение в жилище ФИО, действуя в нарушение гарантированного ст. 25 Конституции Российской Федерации права граждан Российской Федерации на неприкосновенность жилища - никто не вправе проникнуть в жилище против воли проживающих в нем лиц иначе как в случаях, установленных федеральным законом, или на основании судебного решения, незаконно, против воли проживающей в квартире ФИО, без ведома и согласия последней, залез по фасаду дома на балкон квартиры (№), после этого незаконно, без разрешения собственника указанного жилища - ФИО, против ее воли и согласия с применением насилия, путем нанесения не менее 10 ударов руками и ногами в области верхних и нижних конечностей ФИО, проник в квартиру (№), расположенную на 2-м этаже многоквартирного дома по адресу: (адрес), тем самым причинив телесные повреждения ФИО в виде: кровоподтека на левом плече по задней поверхности в нижней трети, неправильной, овальной формы, размерами 9.5x5.5 см, сине-зелено-желтого цвета, без четких контуров; кровоподтека на левом предплечье в средней трети по задней поверхности, неправильной, овальной формы, размерами 2.2x2 см, желтого цвета, без четких контуров; кровоподтека на левом плечевом суставе по передней поверхности, неправильной, овальной формы, размерами 1x0.7 см. желтого цвета, без четких контуров; кровоподтека на левом плече по передней поверхности в средней трети, неправильной, овальной формы, размерами 0.7x0.6 см, с аналогичными свойствами; кровоподтека на правом плече по передней поверхности в верхней трети, неправильной, овальной формы, размерами 0.7x0.5 см, с аналогичными свойствами; кровоподтека на правом предплечье по задней поверхности в средней трети, неправильной, овальной формы, размерами 0.8x0.6 см, с аналогичными свойствами; кровоподтека на правом бедре по наружной поверхности в нижней трети, неправильной, овальной формы, размерами 2.2x1.2 см, сине-зелено-желтого цвета, без четких контуров; кровоподтека на правой голени в нижней трети по передней поверхности, неправильной, овальной формы, размерами 6.5x3.5 см, желтого цвета, без четких контуров; кровоподтека на правой ступне по тыльной поверхности, неправильной, овальной формы, размерами 1.5x1 см, с аналогичными свойствами; два кровоподтека на левом бедре по наружной поверхности в верхней трети, неправильной, овальной формы, размерами 2x2.5 и 1.2x1 см, на расстоянии друг от друга 6.5 см, с аналогичными свойствами, которые относятся к повреждениям, не причинившим вред здоровью, так как не влекут за собой кратковременного расстройства здоровья или незначительную стойкую утрату общей трудоспособности, тем самым причинил ФИО моральный и физический вред.</w:t>
      </w:r>
    </w:p>
    <w:p>
      <w:pPr>
        <w:pStyle w:val="22"/>
        <w:ind w:firstLine="740"/>
        <w:rPr/>
      </w:pPr>
      <w:r>
        <w:rPr>
          <w:color w:val="000000"/>
          <w:lang w:bidi="ru-RU"/>
        </w:rPr>
        <w:t>После этого, находился внутри данной квартиры до момента пресечения его противоправных действий ФИО, вызвавшей по данному факту сотрудников полиции.</w:t>
      </w:r>
    </w:p>
    <w:p>
      <w:pPr>
        <w:pStyle w:val="22"/>
        <w:shd w:fill="auto" w:val="clear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Указанными действиями Старкова А.В. существенно нарушено, гарантированное ст. 25 Конституции Российской Федерации, право ФИО, согласно которому жилище неприкосновенно, никто не вправе проникать в жилище против воли проживающего в нем лица, не иначе, как в случаях, установленных федеральным законом, или на основании судебного решения.</w:t>
      </w:r>
    </w:p>
    <w:p>
      <w:pPr>
        <w:pStyle w:val="22"/>
        <w:ind w:firstLine="740"/>
        <w:rPr/>
      </w:pPr>
      <w:r>
        <w:rPr/>
        <w:t>Таким образом, Старков А.В. обвиняется в совершении преступления, предусмотренного ч. 2 ст. 139 УК РФ - незаконное проникновение в жилище, совершенное против воли проживающего в нем лица, совершенное с применением насилия.</w:t>
      </w:r>
    </w:p>
    <w:p>
      <w:pPr>
        <w:pStyle w:val="Normal"/>
        <w:widowControl w:val="false"/>
        <w:spacing w:lineRule="exact" w:line="324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ФИО в судебном заседании заявила ходатайство, которым просила суд прекратить уголовное дело в отношении </w:t>
      </w:r>
      <w:r>
        <w:rPr>
          <w:color w:val="0D0D0D"/>
          <w:sz w:val="28"/>
          <w:szCs w:val="28"/>
          <w:lang w:bidi="ru-RU"/>
        </w:rPr>
        <w:t>Старкова А.В.</w:t>
      </w:r>
      <w:r>
        <w:rPr>
          <w:sz w:val="28"/>
          <w:szCs w:val="28"/>
        </w:rPr>
        <w:t xml:space="preserve"> в связи с примирением сторон, указывая, что причиненный им ущерб возмещен в полном объеме, претензий к </w:t>
      </w:r>
      <w:r>
        <w:rPr>
          <w:color w:val="0D0D0D"/>
          <w:sz w:val="28"/>
          <w:szCs w:val="28"/>
          <w:lang w:bidi="ru-RU"/>
        </w:rPr>
        <w:t>Старкову А.В.</w:t>
      </w:r>
      <w:r>
        <w:rPr>
          <w:sz w:val="28"/>
          <w:szCs w:val="28"/>
        </w:rPr>
        <w:t xml:space="preserve"> она не имеет, подсудимым ей принесены и приняты извинения, примирение между ними достигнуто, юридические последствия прекращения уголовного дела в связи с примирением сторон ей известны. 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</w:t>
      </w:r>
      <w:r>
        <w:rPr>
          <w:color w:val="0D0D0D"/>
          <w:sz w:val="28"/>
          <w:szCs w:val="28"/>
          <w:lang w:bidi="ru-RU"/>
        </w:rPr>
        <w:t>Старков А.В. в судебном заседании</w:t>
      </w:r>
      <w:r>
        <w:rPr>
          <w:sz w:val="28"/>
          <w:szCs w:val="28"/>
        </w:rPr>
        <w:t xml:space="preserve"> вину признал в полном объеме, просил суд об удовлетворении ходатайства потерпевшего о прекращении в отношении него уголовного дела в связи с примирением с потерпевшим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щитник подсудимого – адвокат Дудин Н.П. поддержал ходатайство о прекращении уголовного дела в связи с примирением сторон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Государственный обвинитель не возражал против удовлетворения ходатайства потерпевшего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лушав мнение участников процесса, изучив материалы дела, мировой судья приходит к следующему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 xml:space="preserve">ст.25 </w:t>
      </w:r>
      <w:r>
        <w:rPr>
          <w:sz w:val="28"/>
          <w:szCs w:val="28"/>
        </w:rPr>
        <w:t xml:space="preserve">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76 УК РФ</w:t>
        </w:r>
      </w:hyperlink>
      <w:r>
        <w:rPr>
          <w:sz w:val="28"/>
          <w:szCs w:val="28"/>
        </w:rPr>
        <w:t>, если это лицо примирилось с потерпевшим и загладило причиненный ему вред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>ст.7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3 ч. 1 ст. 254 УПК РФ установлено, что суд прекращает уголовное дело в судебном заседании в случаях, предусмотренных статьями 25 и 28 настоящего кодекса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вершенное </w:t>
      </w:r>
      <w:r>
        <w:rPr>
          <w:color w:val="0D0D0D"/>
          <w:sz w:val="28"/>
          <w:szCs w:val="28"/>
          <w:lang w:bidi="ru-RU"/>
        </w:rPr>
        <w:t>Старковым А.В.</w:t>
      </w:r>
      <w:r>
        <w:rPr>
          <w:sz w:val="28"/>
          <w:szCs w:val="28"/>
        </w:rPr>
        <w:t xml:space="preserve"> преступление относится к категории преступлений небольшой тяжести. 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ные материалы свидетельствуют о том, что </w:t>
      </w:r>
      <w:r>
        <w:rPr>
          <w:color w:val="0D0D0D"/>
          <w:sz w:val="28"/>
          <w:szCs w:val="28"/>
          <w:lang w:bidi="ru-RU"/>
        </w:rPr>
        <w:t>Старков А.В.</w:t>
      </w:r>
      <w:r>
        <w:rPr>
          <w:sz w:val="28"/>
          <w:szCs w:val="28"/>
        </w:rPr>
        <w:t xml:space="preserve"> на момент совершения преступления судимостей не имел, преступление совершено им впервые. 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нь рассмотрения дела причиненный потерпевшему </w:t>
      </w:r>
      <w:r>
        <w:rPr>
          <w:color w:val="0D0D0D"/>
          <w:sz w:val="28"/>
          <w:szCs w:val="28"/>
          <w:lang w:bidi="ru-RU"/>
        </w:rPr>
        <w:t>ФИО</w:t>
      </w:r>
      <w:r>
        <w:rPr>
          <w:sz w:val="28"/>
          <w:szCs w:val="28"/>
        </w:rPr>
        <w:t xml:space="preserve"> вред полностью заглажен, между потерпевшим и подсудимым достигнуто примирение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скольку обстоятельств, препятствующих прекращению уголовного преследования в отношении </w:t>
      </w:r>
      <w:r>
        <w:rPr>
          <w:color w:val="0D0D0D"/>
          <w:sz w:val="28"/>
          <w:szCs w:val="28"/>
          <w:lang w:bidi="ru-RU"/>
        </w:rPr>
        <w:t>Старкова А.В.</w:t>
      </w:r>
      <w:r>
        <w:rPr>
          <w:sz w:val="28"/>
          <w:szCs w:val="28"/>
        </w:rPr>
        <w:t xml:space="preserve">, обвиняемого в совершении преступления, предусмотренного ч.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139 УК РФ</w:t>
        </w:r>
      </w:hyperlink>
      <w:r>
        <w:rPr>
          <w:sz w:val="28"/>
          <w:szCs w:val="28"/>
        </w:rPr>
        <w:t xml:space="preserve">, судом не установлено, суд находит заявленное ходатайство подлежащим удовлетворению, а уголовное дело в отношении </w:t>
      </w:r>
      <w:r>
        <w:rPr>
          <w:color w:val="0D0D0D"/>
          <w:sz w:val="28"/>
          <w:szCs w:val="28"/>
          <w:lang w:bidi="ru-RU"/>
        </w:rPr>
        <w:t>Старкова А.В.</w:t>
      </w:r>
      <w:r>
        <w:rPr>
          <w:sz w:val="28"/>
          <w:szCs w:val="28"/>
        </w:rPr>
        <w:t xml:space="preserve"> подлежащим прекращению за примирением сторон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 24 УПК РФ, прекращение уголовного дела влечет за собой одновременно прекращение уголовного преследования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Мера пресечения в отношении подсудимого не избиралась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Гражданский иск по делу не заявлен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rPr/>
      </w:pPr>
      <w:r>
        <w:rPr/>
        <w:tab/>
        <w:t xml:space="preserve">Вещественных доказательств по делу не имеется. </w:t>
      </w:r>
    </w:p>
    <w:p>
      <w:pPr>
        <w:pStyle w:val="22"/>
        <w:shd w:fill="auto" w:val="clear"/>
        <w:tabs>
          <w:tab w:val="clear" w:pos="708"/>
          <w:tab w:val="left" w:pos="1102" w:leader="none"/>
        </w:tabs>
        <w:ind w:firstLine="709"/>
        <w:rPr/>
      </w:pPr>
      <w:r>
        <w:rPr/>
        <w:t>В связи с тем, что подсудимым заявлялось ходатайство о рассмотрении дела в особом порядке судопроизводства, расходы по оплате услуг адвоката подлежат возмещению за счет средств федерального бюджета.</w:t>
      </w:r>
    </w:p>
    <w:p>
      <w:pPr>
        <w:pStyle w:val="Consnonforma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.25, 254 УПК РФ, мировой судья,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Ходатайство потерпевшего ФИО о прекращении уголовного дела в отношении </w:t>
      </w:r>
      <w:r>
        <w:rPr>
          <w:sz w:val="28"/>
          <w:szCs w:val="28"/>
        </w:rPr>
        <w:t>Старкова Андрея Владимировича</w:t>
      </w:r>
      <w:r>
        <w:rPr>
          <w:bCs/>
          <w:sz w:val="28"/>
          <w:szCs w:val="28"/>
        </w:rPr>
        <w:t>, обвиняемого в совершении преступления, предусмотренного ч.2 ст.139 УК РФ, в связи с примирением с потерпевшим – удовлетворить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рекратить уголовное дело в отношении </w:t>
      </w:r>
      <w:r>
        <w:rPr>
          <w:sz w:val="28"/>
          <w:szCs w:val="28"/>
        </w:rPr>
        <w:t>Старкова Андрея Владимировича</w:t>
      </w:r>
      <w:r>
        <w:rPr>
          <w:bCs/>
          <w:sz w:val="28"/>
          <w:szCs w:val="28"/>
        </w:rPr>
        <w:t xml:space="preserve">, обвиняемого в совершении преступления, предусмотренного ч.2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.139 УК РФ</w:t>
        </w:r>
      </w:hyperlink>
      <w:r>
        <w:rPr>
          <w:bCs/>
          <w:sz w:val="28"/>
          <w:szCs w:val="28"/>
        </w:rPr>
        <w:t xml:space="preserve">, на основании ст. 76 УК РФ в связи с примирением с потерпевшим, освободив </w:t>
      </w:r>
      <w:r>
        <w:rPr>
          <w:bCs/>
          <w:sz w:val="28"/>
          <w:szCs w:val="28"/>
          <w:lang w:bidi="ru-RU"/>
        </w:rPr>
        <w:t>Старкова А.В.</w:t>
      </w:r>
      <w:r>
        <w:rPr>
          <w:bCs/>
          <w:sz w:val="28"/>
          <w:szCs w:val="28"/>
        </w:rPr>
        <w:t xml:space="preserve"> от уголовной ответственности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</w:t>
      </w:r>
      <w:r>
        <w:rPr>
          <w:rStyle w:val="Cnsl"/>
          <w:sz w:val="28"/>
          <w:szCs w:val="28"/>
        </w:rPr>
        <w:t xml:space="preserve">обжаловано в Гагаринский районный суд г. Севастополя, через мирового судью судебного участка № 6 Гагаринского судебного района г. Севастополя в течение 15 суток.    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</w:t>
        <w:tab/>
        <w:t xml:space="preserve">       В.Е. Дмитриев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sz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shd w:fill="FFFFFF" w:val="clear"/>
    </w:rPr>
  </w:style>
  <w:style w:type="character" w:styleId="2">
    <w:name w:val="Заголовок 2 Знак"/>
    <w:qFormat/>
    <w:rPr>
      <w:b/>
      <w:sz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/>
      <w:ind w:firstLine="760"/>
      <w:jc w:val="both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jc w:val="both"/>
    </w:pPr>
    <w:rPr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6_&#1059;&#1050;_&#1056;&#1060;" TargetMode="External"/><Relationship Id="rId3" Type="http://schemas.openxmlformats.org/officeDocument/2006/relationships/hyperlink" Target="https://rospravosudie.com/law/&#1057;&#1090;&#1072;&#1090;&#1100;&#1103;_158_&#1059;&#1050;_&#1056;&#1060;" TargetMode="External"/><Relationship Id="rId4" Type="http://schemas.openxmlformats.org/officeDocument/2006/relationships/hyperlink" Target="https://rospravosudie.com/law/&#1057;&#1090;&#1072;&#1090;&#1100;&#1103;_158_&#1059;&#1050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