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right"/>
        <w:textAlignment w:val="baseline"/>
        <w:rPr>
          <w:color w:val="000000"/>
          <w:lang w:val="uk-UA" w:eastAsia="ru-RU"/>
        </w:rPr>
      </w:pPr>
      <w:r>
        <w:rPr>
          <w:color w:val="000000"/>
        </w:rPr>
        <w:t xml:space="preserve">Дело № </w:t>
      </w:r>
      <w:r>
        <w:rPr/>
        <w:t>1-0028/6/2018</w:t>
      </w:r>
    </w:p>
    <w:p>
      <w:pPr>
        <w:pStyle w:val="Normal"/>
        <w:spacing w:lineRule="auto" w:line="240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о прекращении производства по уголовному делу в связи с примирением с потерпевшим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29 декабря 2018 года                                                                         </w:t>
      </w:r>
      <w:r>
        <w:rPr>
          <w:color w:val="000000"/>
          <w:lang w:val="en-US" w:eastAsia="ru-RU"/>
        </w:rPr>
        <w:t xml:space="preserve">             </w:t>
      </w:r>
      <w:r>
        <w:rPr>
          <w:color w:val="000000"/>
        </w:rPr>
        <w:t>город Севастополь</w:t>
      </w:r>
    </w:p>
    <w:p>
      <w:pPr>
        <w:pStyle w:val="Normal"/>
        <w:spacing w:lineRule="auto" w:line="240"/>
        <w:ind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Мировой судья Гагаринского судебного района г. Севастополя судебного участка № 6 Дмитриев В.Е.,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при секретаре Кривоносовой О.Н.,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с участием: государственного обвинителя, помощника прокурора Гагаринского района г. Севастополя – Цыба А.В.,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подсудимого – Шевчука В.В.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защитника подсудимого – адвоката Осьмухи А.А., представившего удостоверение № 620 от 15.05.2018 и ордер № Н 12414 от 13.11.2018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</w:rPr>
        <w:t>потерпевшей – (ФИО 1)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ссмотрев в открытом судебном заседании в помещении мировых судей по адресу г. Севастополь, ул. Правды, 10, уголовное дело в отношен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/>
        <w:ind w:left="567" w:hanging="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Шевчука Вячеслава Вадимовича</w:t>
      </w:r>
      <w:r>
        <w:rPr>
          <w:color w:val="000000"/>
        </w:rPr>
        <w:t>, (данные изъяты) ранее не судимого,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hanging="0"/>
        <w:jc w:val="both"/>
        <w:rPr/>
      </w:pPr>
      <w:r>
        <w:rPr/>
        <w:t>обвиняемого в совершении преступления, предусмотренного ч .1 ст. 158 УК РФ, -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рганами дознания Шевчук В.В. обвиняется в совершении преступления при следующих обстоятельствах. </w:t>
      </w:r>
    </w:p>
    <w:p>
      <w:pPr>
        <w:pStyle w:val="21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20 октября 2018 года в период времени с 19 часов 00 минут до 20 часов 00 минут, более точное время в ходе дознания не установлено, Шевчук В.В., находясь во дворе дома № 17-в по ул. Адмирала Юмашева Гагаринского района города Севастополя, увидел у несовершеннолетней (ФИО 2) музыкальную колонку «</w:t>
      </w:r>
      <w:r>
        <w:rPr>
          <w:sz w:val="24"/>
          <w:szCs w:val="24"/>
          <w:lang w:val="en-US"/>
        </w:rPr>
        <w:t>JB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rge</w:t>
      </w:r>
      <w:r>
        <w:rPr>
          <w:sz w:val="24"/>
          <w:szCs w:val="24"/>
        </w:rPr>
        <w:t xml:space="preserve"> 3», серийный номер </w:t>
      </w: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>0388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0006267, стоимостью 4300 рублей 00 копеек, принадлежащую (ФИО 1), в результате чего у него возник умысел, направленный на тайное хищение чужого имущества. Реализуя свой умысел, действуя из корыстных побуждений, Шевчук В.В., находясь в указанное время в том же месте, убедившись, что за его действиями никто не наблюдает, путем свободного доступа тайно похитил с парапета, расположенного во дворе дома № 17-в по ул. Адмирала Юмашева Гагаринского района г. Севастополя указанную музыкальную колонку, после чего с места преступления скрылся, распорядившись похищенным на своё усмотрение, причинив (ФИО 1) материальный ущерб на сумму 4300 рублей 00 копеек.</w:t>
      </w:r>
    </w:p>
    <w:p>
      <w:pPr>
        <w:pStyle w:val="21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Шевчук В.В. обвиняется в совершении преступления, предусмотренного ч. 1 ст.158 УК РФ – краже, то есть тайном хищении чужого имуществ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 xml:space="preserve">В суде потерпевшая (ФИО 1) предоставила заявление о том, что со стороны подсудимого </w:t>
      </w:r>
      <w:r>
        <w:rPr>
          <w:color w:val="000000"/>
          <w:lang w:bidi="ru-RU"/>
        </w:rPr>
        <w:t>Шевчука В.В.</w:t>
      </w:r>
      <w:r>
        <w:rPr>
          <w:lang w:bidi="ru-RU"/>
        </w:rPr>
        <w:t xml:space="preserve"> </w:t>
      </w:r>
      <w:r>
        <w:rPr/>
        <w:t xml:space="preserve">причиненный ущерб заглажен в полном объеме, между ними достигнуто примирение, в связи с чем он просит прекратить производство по делу на основании ст. 76 УК РФ, освободив </w:t>
      </w:r>
      <w:r>
        <w:rPr>
          <w:color w:val="000000"/>
          <w:lang w:bidi="ru-RU"/>
        </w:rPr>
        <w:t>Шевчука В.В.</w:t>
      </w:r>
      <w:r>
        <w:rPr>
          <w:lang w:bidi="ru-RU"/>
        </w:rPr>
        <w:t xml:space="preserve"> </w:t>
      </w:r>
      <w:r>
        <w:rPr/>
        <w:t>от уголовной ответственност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color w:val="000000"/>
          <w:lang w:bidi="ru-RU"/>
        </w:rPr>
        <w:t>Шевчук В.В.</w:t>
      </w:r>
      <w:r>
        <w:rPr/>
        <w:t xml:space="preserve"> в судебном заседании также предоставил заявление о прекращении уголовного дела за примирением сторон. Данное заявление поддержано его защитником – Осьмухой А.А., который заявил ходатайство о прекращении уголовного дела на основании ст. 25 УПК РФ, ст. 76 УК РФ в связи с примирением сторон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>Выслушав мнение участников процесса, государственного обвинителя, который также не возражал относительно заявленных ходатайств, изучив материалы уголовного дела в части разрешаемых ходатайств, суд считает, что они подлежат удовлетворению по следующим основаниям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 xml:space="preserve">В соответствии со ст.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 xml:space="preserve">В суде подсудимый </w:t>
      </w:r>
      <w:r>
        <w:rPr>
          <w:color w:val="000000"/>
          <w:lang w:bidi="ru-RU"/>
        </w:rPr>
        <w:t>Шевчук В.В.</w:t>
      </w:r>
      <w:r>
        <w:rPr>
          <w:lang w:bidi="ru-RU"/>
        </w:rPr>
        <w:t xml:space="preserve"> </w:t>
      </w:r>
      <w:r>
        <w:rPr/>
        <w:t>полностью признал вину в совершенном им преступлении, согласился с предъявленным ему обвинением по ч. 1 ст. 158 УК РФ, раскаялся в содеянном, фактические обстоятельства по делу не оспаривал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ind w:firstLine="708"/>
        <w:jc w:val="both"/>
        <w:rPr/>
      </w:pPr>
      <w:r>
        <w:rPr/>
        <w:t xml:space="preserve">Из материалов уголовного дела усматривается, что </w:t>
      </w:r>
      <w:r>
        <w:rPr>
          <w:color w:val="000000"/>
          <w:lang w:bidi="ru-RU"/>
        </w:rPr>
        <w:t>Шевчук В.В.</w:t>
      </w:r>
      <w:r>
        <w:rPr>
          <w:lang w:bidi="ru-RU"/>
        </w:rPr>
        <w:t xml:space="preserve"> </w:t>
      </w:r>
      <w:r>
        <w:rPr/>
        <w:t xml:space="preserve">является лицом ранее не судимым, совершил впервые преступление небольшой степени тяжести, по месту работы и месту жительства характеризуется положительно, не состоит на учете   у врача психиатра, состоит на учете у врача-нарколога, загладил вред, причиненный потерпевшему, что подтверждено последним, ходатайство заявлено потерпевшим добровольно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 xml:space="preserve">В силу ст. 15 УК РФ преступление, в котором обвиняется </w:t>
      </w:r>
      <w:r>
        <w:rPr>
          <w:color w:val="000000"/>
          <w:lang w:bidi="ru-RU"/>
        </w:rPr>
        <w:t>Шевчук В.В.</w:t>
      </w:r>
      <w:r>
        <w:rPr>
          <w:lang w:bidi="ru-RU"/>
        </w:rPr>
        <w:t xml:space="preserve">, </w:t>
      </w:r>
      <w:r>
        <w:rPr/>
        <w:t>является преступлением небольшой степени тяжест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 xml:space="preserve">В силу п. 3 ч. 1 ст. 254 УПК РФ установлено, что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 xml:space="preserve">Учитывая, что между потерпевшей и подсудимым </w:t>
      </w:r>
      <w:r>
        <w:rPr>
          <w:color w:val="000000"/>
          <w:lang w:bidi="ru-RU"/>
        </w:rPr>
        <w:t>Шевчуком В.В.</w:t>
      </w:r>
      <w:r>
        <w:rPr>
          <w:lang w:bidi="ru-RU"/>
        </w:rPr>
        <w:t xml:space="preserve"> </w:t>
      </w:r>
      <w:r>
        <w:rPr/>
        <w:t xml:space="preserve">достигнуто примирение, которое со стороны потерпевшей и подсудимого носит добровольный и осознанный характер, ущерб от преступлений заглажен, </w:t>
      </w:r>
      <w:r>
        <w:rPr>
          <w:color w:val="000000"/>
          <w:lang w:bidi="ru-RU"/>
        </w:rPr>
        <w:t>Шевчук В.В.</w:t>
      </w:r>
      <w:r>
        <w:rPr>
          <w:lang w:bidi="ru-RU"/>
        </w:rPr>
        <w:t xml:space="preserve"> </w:t>
      </w:r>
      <w:r>
        <w:rPr/>
        <w:t xml:space="preserve">полностью признал вину в совершенном преступлении, является лицом, ранее не судимым, совершил преступление небольшой тяжести впервые, суд считает, что имеются достаточные основания для прекращения производства по уголовному делу в отношении </w:t>
      </w:r>
      <w:r>
        <w:rPr>
          <w:color w:val="000000"/>
          <w:lang w:bidi="ru-RU"/>
        </w:rPr>
        <w:t>Шевчука В.В.</w:t>
      </w:r>
      <w:r>
        <w:rPr/>
        <w:t xml:space="preserve">, обвиняемого в совершении преступления, предусмотренного ч.1 ст.158 УК РФ, предусмотренные ст. 25 УПК РФ, а </w:t>
      </w:r>
      <w:r>
        <w:rPr>
          <w:color w:val="000000"/>
          <w:lang w:bidi="ru-RU"/>
        </w:rPr>
        <w:t>Шевчука В.В.</w:t>
      </w:r>
      <w:r>
        <w:rPr>
          <w:lang w:bidi="ru-RU"/>
        </w:rPr>
        <w:t xml:space="preserve"> </w:t>
      </w:r>
      <w:r>
        <w:rPr/>
        <w:t>подлежит освобождению от уголовной ответственности на основании ст. 76 УК РФ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 xml:space="preserve">Обстоятельств, препятствующих прекращению производства по данному уголовному делу в отношении подсудимого </w:t>
      </w:r>
      <w:r>
        <w:rPr>
          <w:color w:val="000000"/>
          <w:lang w:bidi="ru-RU"/>
        </w:rPr>
        <w:t>Шевчука В.В.</w:t>
      </w:r>
      <w:r>
        <w:rPr/>
        <w:t xml:space="preserve">, судом не установлено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>Гражданский иск по делу не заявлен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 xml:space="preserve">В ходе дознания в отношении </w:t>
      </w:r>
      <w:r>
        <w:rPr>
          <w:color w:val="000000"/>
          <w:lang w:bidi="ru-RU"/>
        </w:rPr>
        <w:t>Шевчука В.В.</w:t>
      </w:r>
      <w:r>
        <w:rPr/>
        <w:t xml:space="preserve"> мера пресечения не избиралась, оснований для ее избрания не имеетс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 xml:space="preserve">Разъяснить </w:t>
      </w:r>
      <w:r>
        <w:rPr>
          <w:color w:val="000000"/>
          <w:lang w:bidi="ru-RU"/>
        </w:rPr>
        <w:t>Шевчуку В.В.</w:t>
      </w:r>
      <w:r>
        <w:rPr/>
        <w:t>, что применение положений ст. 76 УК РФ и прекращение уголовного дела по ст. 25 УПК РФ не является реабилитирующим основанием, в связи с чем, у него отсутствует право реабилитаци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 xml:space="preserve">На основании изложенного, руководствуясь ст. 76 УК РФ, ст.ст. 25, 254, 256 УПК РФ, суд,- 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firstLine="6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firstLine="684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 xml:space="preserve">Ходатайство потерпевшей – (ФИО 1) о прекращении уголовного дела в отношении </w:t>
      </w:r>
      <w:r>
        <w:rPr>
          <w:color w:val="000000"/>
          <w:lang w:bidi="ru-RU"/>
        </w:rPr>
        <w:t>Шевчука В.В.</w:t>
      </w:r>
      <w:r>
        <w:rPr/>
        <w:t>, обвиняемого в совершении преступления, предусмотренного ч. 1 ст. 158 УК РФ, в связи с его примирением с подсудимым, – удовлетворить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 xml:space="preserve">Прекратить уголовное дело в отношении Шевчука Вячеслава Вадимовича, обвиняемого в совершении преступления, предусмотренного ч.1 ст. 158 УК РФ, в связи с примирением с потерпевшей, на основании ст. 76 УК РФ, освободив </w:t>
      </w:r>
      <w:r>
        <w:rPr>
          <w:lang w:bidi="ru-RU"/>
        </w:rPr>
        <w:t>Шевчука В.В.</w:t>
      </w:r>
      <w:r>
        <w:rPr/>
        <w:t xml:space="preserve"> от уголовной ответственност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>Постановление может быть обжаловано в апелляционном порядке в Гагаринский районный суд в течение десяти суток с момента его оглашения, путем подачи апелляционной жалобы, представления через мирового судью Гагаринского судебного района г. Севастополя судебного участка № 6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 осужденный 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Мирово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удья                                                                                                    В.Е. Дмитриев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Согласовано</w:t>
      </w:r>
      <w:r>
        <w:rPr>
          <w:b/>
          <w:bCs/>
          <w:lang w:val="en-US"/>
        </w:rPr>
        <w:t>: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