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22/6/202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августа 2023 года                </w:t>
        <w:tab/>
        <w:t xml:space="preserve">                                             город Севас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6 Гагаринского судебного района города Севастополя                     (г. Севастополь, ул. Правды, д. 10), при секретаре – С.А. Воронко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орода Севастополя – Д.И. Цыбакова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– И.В. Силаева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ащитника – адвоката М.В. Грибановой, представившей ордер от 08.06.2023                № 91-01-2023-00659139, и удостоверение № 357, выданное Главным управлением Минюста России по Республике Крым и Севастополю 29.10.2015, регистрационный номер 91/56,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в особом порядке уголовное дело в отношении 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СИЛАЕВА ИГОРЯ ВЛАДИМИРОВИЧА</w:t>
      </w:r>
      <w:r>
        <w:rPr>
          <w:sz w:val="28"/>
          <w:szCs w:val="28"/>
        </w:rPr>
        <w:t xml:space="preserve">, (данные изъяты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. 1 ст. 158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Силаев Игорь Владимирович совершил умышленное преступление небольшой тяжести против собственности при следующих обстоятельствах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08 июня 2014 года примерно в 09 часов 00 минут, более точное время дознанием не установлено, И.В. Силаев, находившийся во дворе дома № (адрес), увидел на диване в беседке оставленный без присмотра ноутбук марки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IO</w:t>
      </w:r>
      <w:r>
        <w:rPr>
          <w:sz w:val="28"/>
          <w:szCs w:val="28"/>
        </w:rPr>
        <w:t>» в корпусе белого цвета, принадлежащий ранее ему не знакомой ФИО. В этот момент у И.В. Силаева возник преступный умысел, направленный на тайное хищение указанного ноутбука с целью его дальнейшей продажи. Реализуя свой преступный умысел, направленный на тайное хищение чужого имущества, руководствуясь корыстными мотивами с целью личного обогащения, действуя с прямым умыслом, осознавая общественную опасность своих действий, предвидя возможность наступления общественно-опасных последствий в виде причинения материального ущерба собственнику, и желая их наступления, с корыстной целью, направленной на свое незаконное обогащение в результате хищения чужого имущества, И.В. Силаев, убедившись, что его действия незаметны для потерпевшей и третьих лиц, путем свободного доступа, тайно, взял находящийся на диване в беседке ноутбук марки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IO</w:t>
      </w:r>
      <w:r>
        <w:rPr>
          <w:sz w:val="28"/>
          <w:szCs w:val="28"/>
        </w:rPr>
        <w:t>» в корпусе белого цвета, стоимостью 10 000 рублей 00 копеек, после чего с места совершения преступления скрылся; похищенным имуществом распорядился по своему усмотрению, чем причинил своими преступными действиями потерпевшей                ФИО материальный ущерб в размере - 10 000 рублей 00 копеек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Таким образом, своими умышленными действиями И.В. Силаев совершил умышленное преступление, предусмотренное ч. 1 ст. 158 Уголовного кодекса Российской Федерации, - кражу, то есть тайное хищение чужого имущества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ходе предварительного следствия по уголовному делу И.В. Силаев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И.В. Силаев </w:t>
      </w:r>
      <w:r>
        <w:rPr>
          <w:color w:val="000000"/>
          <w:sz w:val="28"/>
          <w:szCs w:val="28"/>
        </w:rPr>
        <w:t>в полном объеме согласился с предъявленным обвинением, вину свою в тайном хищении чужого имущества признал полностью, в содеянном раскаялся и, добровольно, после консультации с защитником</w:t>
      </w:r>
      <w:r>
        <w:rPr>
          <w:sz w:val="28"/>
          <w:szCs w:val="28"/>
        </w:rPr>
        <w:t xml:space="preserve"> М.В. Грибановой</w:t>
      </w:r>
      <w:r>
        <w:rPr>
          <w:color w:val="000000"/>
          <w:sz w:val="28"/>
          <w:szCs w:val="28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анкция ч. 1 ст. 158 Уголовного кодекса Российской Федерации предусматривает меру наказания, не превышающую 10 лет лишения своб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дсудимому И.В. Силаеву 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ей добровольно, после консультации с защитником М.В. Грибановой.                   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отерпевшая ФИО в судебное заседание не явилась, привод в её отношении исполнен не был; при ознакомлении с материалами уголовного дела не возражала против рассмотрения уголовного дела в особом порядке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, защитник подсудимого</w:t>
      </w:r>
      <w:r>
        <w:rPr>
          <w:sz w:val="28"/>
          <w:szCs w:val="28"/>
        </w:rPr>
        <w:t xml:space="preserve"> в судебном заседании с</w:t>
      </w:r>
      <w:r>
        <w:rPr>
          <w:color w:val="000000"/>
          <w:sz w:val="28"/>
          <w:szCs w:val="28"/>
        </w:rPr>
        <w:t xml:space="preserve">огласились на постановление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собом порядк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таких обстоятельствах, проанализировав и оценив исследованные доказательства, суд приходит к выводу о том, что вина подсудимого                                     И.В. Силаева в содеянном доказана и квалифицирует его действия по части 1 статьи 158 Уголовного кодекса РФ, так как он тайно похитил чужое имущество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И.В. Силаев, это деяние совершил подсудимый и оно предусмотрено Уголовным кодексом РФ.                          И.В. Силаев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нований сомневаться во вменяемости подсудимого у суда 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Мировой судья учитывает, что подсудимый И.В. Силаев характеризуется по месту жительства посредственно, на учете у врача психиатра и нарколога не состоит, юридически не судим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>Обстоятельствами, смягчающими подсудимому наказание, судья признает в соответствии в соответствии с п. «и» ч. 1 ст. 61 УК РФ – явка с повинной, активное способствование раскрытию и расследованию преступления; с ч. 2 ст. 61 УК РФ - полное признание вины и чистосердечно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Обсудив возможность применения ст. 64 УК РФ, при назначении наказания подсудимому</w:t>
      </w:r>
      <w:r>
        <w:rPr>
          <w:sz w:val="28"/>
          <w:szCs w:val="28"/>
        </w:rPr>
        <w:t xml:space="preserve"> И.В. Силаеву</w:t>
      </w:r>
      <w:r>
        <w:rPr>
          <w:color w:val="000000"/>
          <w:sz w:val="28"/>
          <w:szCs w:val="28"/>
        </w:rPr>
        <w:t>, суд не нашел исключительных обстоятельств и считает, что оснований для применения ст. 64 УК РФ не имеетс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Суд не находит оснований для изменения категории преступления в отношении подсудимого И.В. Силаева в силу ч. 6 ст. 15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6 ст. 226.9 УПК РФ,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ч. 1 ст. 62 Уголовного кодекса РФ, при наличии смягчающих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0699/0ba9fec969b5199b5ecb1462a2ff5d1fa7ce13b2/" \l "dst1033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"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(или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0699/0ba9fec969b5199b5ecb1462a2ff5d1fa7ce13b2/" \l "dst1002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к" части первой статьи 6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0699/c35309e0a5b0291571f5f963bce56146e227835e/" \l "dst100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енной 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учитывая вышеизложенное, исходя из фактических обстоятельств совершенного преступления, личность подсудимого, имеющего тяжёлое заболевание лёгких – туберкулёз, его материальное положение, тот факт, что он не работает, средств для оплаты штрафа не имеет, с учетом требований разумности и соразмерности, достижения целей исправления осужденного и предупреждения новых преступлений, определенных уголовным законом, суд считает справедливым назначить ему наказание в виде обязательных работ в пределах санкции статьи, что будет достаточным для восстановления социальной справедливости, предоставив тем самым возможность честным трудом и примерным поведением оправдать оказанное ему судом довер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. 2 ст. 84 УК РФ актом об амнистии, лица, совершившие преступления, могут быть освобождены от уголовной ответственности и наказ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ётом вышеизложенных обстоятельств дела, а также характеризующие данные личности виновного, принимая во внимание положения Постановления Государственной Думы Федерального Собрания Российской Федерации от                   24 апреля 2015 года № 6576-6 ГД «Об объявлении амнистии в связи с 70-летием Победы в Великой Отечественной войне 1941-1945 годов», мировой судья считает необходимым применить к И.В. Силаеву п. 9 указанного Постановления, согласно которому по уголовным делам о преступлениях, которые совершены до дня вступления настоящего Постановления в законную силу, суд, если признаёт необходимым назначить наказание не связанное с лишением свободы, освобождает указанное лицо от назначенного наказ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. 2 ст. 86 УК РФ, п. 12 Постановления, с лиц, освобождённых от наказания на основании пунктов 1-4, и 7-9 Постановления, судимость снимаетс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у процессуального принуждения – обязательство о явке, избранную в отношении И.В. Силаева, </w:t>
      </w:r>
      <w:r>
        <w:rPr>
          <w:rFonts w:eastAsia="Calibri"/>
          <w:sz w:val="28"/>
          <w:szCs w:val="28"/>
        </w:rPr>
        <w:t>следует сохранить до вступления приговора в законную силу, после чего отменить.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ей по делу следует удовлетворить в полном объёме и взыскать с И.В. Силаева в пользу ФИО материальный ущерб в размере – 10 000,00 рублей, а также государственную пошлину в размере – 400,00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ассмотрении уголовного дела для осуществления защиты подсудимого И.В. Силаева в судебных заседаниях участвовала адвокат                         М.В. Грибанов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И.В. Силаева не подлежат.  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6 - 299, 304, 307 – 310, 314, 316 УПК РФ, мировой судь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ИЛАЕВА ИГОРЯ ВЛАДИМИРОВИЧА</w:t>
      </w:r>
      <w:r>
        <w:rPr>
          <w:sz w:val="28"/>
          <w:szCs w:val="28"/>
        </w:rPr>
        <w:t xml:space="preserve"> виновным в совершении преступления, предусмотренного частью 1 статьи 1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ого кодекса Российской Федерации, и назначить ему наказание в виде </w:t>
      </w:r>
      <w:r>
        <w:rPr>
          <w:b/>
          <w:sz w:val="28"/>
          <w:szCs w:val="28"/>
        </w:rPr>
        <w:t>обязательных работ на срок - 120 (сто двадцать) час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. 9 Постановления Государственной Думы Федерального Собрания Российской Федерации от 24 апреля 2015 года № 6576-6 ГД «Об объявлении амнистии в связи с 70-летием Победы в Великой Отечественной войне 1941-1945 годов», Силаева Игоря Владимировича </w:t>
      </w:r>
      <w:r>
        <w:rPr>
          <w:b/>
          <w:sz w:val="28"/>
          <w:szCs w:val="28"/>
        </w:rPr>
        <w:t>от назначенного наказания и уголовной ответственности - освободить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. 2 ст. 86 УК РФ, п. 12 Постановления Государственной Думы Федерального Собрания Российской Федерации от 24 апреля 2015 года                № 6576-6 ГД «Об объявлении амнистии в связи с 70-летием Победы в Великой Отечественной войне 1941-1945 годов», с Силаева Игоря Владимировича </w:t>
      </w:r>
      <w:r>
        <w:rPr>
          <w:b/>
          <w:sz w:val="28"/>
          <w:szCs w:val="28"/>
        </w:rPr>
        <w:t>снять судим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ру процессуального принуждения – обязательство о явке, избранную в отношении И.В. Силаева, – оставить прежней до вступления приговора в законную силу, после чего - отменить.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цессуальные издержки отнести за счет средств федерального бюджет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довлетворить гражданский иск потерпевшей ФИО в полном объёме.</w:t>
      </w:r>
    </w:p>
    <w:p>
      <w:pPr>
        <w:pStyle w:val="TextBody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зыскать с Силаева Игоря Владимировича в пользу ФИО материальный ущерб, причинённый преступлением в размере – 10 000 (десять тысяч) рублей 00 копеек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зыскать с Силаева Игоря Владимировича в доход государства государственную пошлину в размере – 400 (четырёхсот) рублей 00 копеек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Style w:val="Blk6"/>
          <w:sz w:val="28"/>
          <w:szCs w:val="28"/>
        </w:rPr>
        <w:tab/>
        <w:t xml:space="preserve">  </w:t>
        <w:tab/>
        <w:t xml:space="preserve">Разъяснить </w:t>
      </w:r>
      <w:r>
        <w:rPr>
          <w:sz w:val="28"/>
          <w:szCs w:val="28"/>
        </w:rPr>
        <w:t xml:space="preserve">И.В. Силаеву </w:t>
      </w:r>
      <w:r>
        <w:rPr>
          <w:rStyle w:val="Blk6"/>
          <w:sz w:val="28"/>
          <w:szCs w:val="28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Style w:val="Blk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говор может быть обжалован в апелляционном порядке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постановления с соблюдением требований статьи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 составлен и отпечатан в совещательной комнате 28 авгус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character" w:styleId="2Georgia10pt">
    <w:name w:val="Основной текст (2) + Georgia;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hanging="26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