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6-01-2023-001326-91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/>
          <w:bCs/>
          <w:sz w:val="28"/>
          <w:szCs w:val="28"/>
        </w:rPr>
        <w:t>№ 1-21/6/2023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июля 2023 года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6 Гагаринского судебного района города Севастополя Дмитриев В.Е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– Воронковой С.А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государственного обвинителя – помощника прокурора Гагаринского района г. Севастополя – Пономаревой А.С.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– Бучацкого С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Злобиной И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1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материалы уголовного дела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rStyle w:val="2Exact"/>
        </w:rPr>
        <w:t>Бучацкого Сергея Леонидович</w:t>
      </w:r>
      <w:r>
        <w:rPr>
          <w:rStyle w:val="2Exact"/>
          <w:rFonts w:eastAsia="Calibri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(данные изъяты)</w:t>
      </w:r>
      <w:r>
        <w:rPr>
          <w:sz w:val="28"/>
          <w:szCs w:val="28"/>
        </w:rPr>
        <w:t xml:space="preserve">, ранее не судимого,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Consnonformat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5 марта 2023 года примерно в 20 часов 00 минут, более точное время в ходе дознания не установлено, у Бучацкого С.Л., пребывающего в состоянии опьянения, вызванном употреблением алкоголя, находящегося на законных основаниях в квартире № </w:t>
      </w:r>
      <w:r>
        <w:rPr>
          <w:color w:val="000000"/>
          <w:sz w:val="28"/>
          <w:szCs w:val="28"/>
          <w:lang w:val="uk-UA"/>
        </w:rPr>
        <w:t>данные изъяты</w:t>
      </w:r>
      <w:r>
        <w:rPr>
          <w:rFonts w:eastAsia="Calibri"/>
          <w:sz w:val="28"/>
          <w:szCs w:val="28"/>
        </w:rPr>
        <w:t>, расположенной в доме №</w:t>
      </w:r>
      <w:r>
        <w:rPr>
          <w:color w:val="000000"/>
          <w:sz w:val="28"/>
          <w:szCs w:val="28"/>
          <w:lang w:val="uk-UA"/>
        </w:rPr>
        <w:t xml:space="preserve"> (данные изъяты</w:t>
      </w:r>
      <w:r>
        <w:rPr>
          <w:rFonts w:eastAsia="Calibri"/>
          <w:sz w:val="28"/>
          <w:szCs w:val="28"/>
        </w:rPr>
        <w:t xml:space="preserve">), в ходе ссоры с </w:t>
      </w:r>
      <w:r>
        <w:rPr>
          <w:sz w:val="28"/>
          <w:szCs w:val="28"/>
        </w:rPr>
        <w:t>ФИО1</w:t>
      </w:r>
      <w:r>
        <w:rPr>
          <w:rFonts w:eastAsia="Calibri"/>
          <w:sz w:val="28"/>
          <w:szCs w:val="28"/>
        </w:rPr>
        <w:t xml:space="preserve">, возникшей в результате сложившихся личных неприязненных отношений, возник преступный умысел, направленный на умышленное причинение вреда здоровью </w:t>
      </w:r>
      <w:r>
        <w:rPr>
          <w:sz w:val="28"/>
          <w:szCs w:val="28"/>
        </w:rPr>
        <w:t>ФИО1.</w:t>
      </w:r>
    </w:p>
    <w:p>
      <w:pPr>
        <w:pStyle w:val="Consnonformat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уя свой преступный умысел, 05 марта 2023 года примерно в 20 часов 00 минут, более точное время в ходе дознания не установлено, Бучацкий С.Л., находясь на законных основаниях в квартире № </w:t>
      </w:r>
      <w:r>
        <w:rPr>
          <w:color w:val="000000"/>
          <w:sz w:val="28"/>
          <w:szCs w:val="28"/>
          <w:lang w:val="uk-UA"/>
        </w:rPr>
        <w:t>(данные изъяты</w:t>
      </w:r>
      <w:r>
        <w:rPr>
          <w:rFonts w:eastAsia="Calibri"/>
          <w:sz w:val="28"/>
          <w:szCs w:val="28"/>
        </w:rPr>
        <w:t>), расположенной в доме №</w:t>
      </w:r>
      <w:r>
        <w:rPr>
          <w:color w:val="000000"/>
          <w:sz w:val="28"/>
          <w:szCs w:val="28"/>
          <w:lang w:val="uk-UA"/>
        </w:rPr>
        <w:t>(данные изъяты</w:t>
      </w:r>
      <w:r>
        <w:rPr>
          <w:rFonts w:eastAsia="Calibri"/>
          <w:sz w:val="28"/>
          <w:szCs w:val="28"/>
        </w:rPr>
        <w:t xml:space="preserve">), осознавая общественную опасность своих действий, предвидя наступления общественно опасных последствий в виде причинения вреда здоровью </w:t>
      </w:r>
      <w:r>
        <w:rPr>
          <w:sz w:val="28"/>
          <w:szCs w:val="28"/>
        </w:rPr>
        <w:t>ФИО1,</w:t>
      </w:r>
      <w:r>
        <w:rPr>
          <w:rFonts w:eastAsia="Calibri"/>
          <w:sz w:val="28"/>
          <w:szCs w:val="28"/>
        </w:rPr>
        <w:t xml:space="preserve">действуя с прямым умыслом, направленным на причинение физической боли и телесных повреждений последней, находясь стоя, друг на против друга нанес </w:t>
      </w:r>
      <w:r>
        <w:rPr>
          <w:sz w:val="28"/>
          <w:szCs w:val="28"/>
        </w:rPr>
        <w:t>ФИО1</w:t>
      </w:r>
      <w:r>
        <w:rPr>
          <w:rFonts w:eastAsia="Calibri"/>
          <w:sz w:val="28"/>
          <w:szCs w:val="28"/>
        </w:rPr>
        <w:t xml:space="preserve"> не менее одного удара кулаком правой руки в область головы с правой стороны, от чего последняя потеряв равновесия упала спиной на пол. Бучацкий С.Л. в продолжение своего преступного умысла, направленного на причинение физической боли и телесных повреждений </w:t>
      </w:r>
      <w:r>
        <w:rPr>
          <w:sz w:val="28"/>
          <w:szCs w:val="28"/>
        </w:rPr>
        <w:t>ФИО1</w:t>
      </w:r>
      <w:r>
        <w:rPr>
          <w:rFonts w:eastAsia="Calibri"/>
          <w:sz w:val="28"/>
          <w:szCs w:val="28"/>
        </w:rPr>
        <w:t xml:space="preserve">, нанес последней не менее двух ударов правой ногой в область рёбер с правой стороны и не менее трех ударов правой ногой в область рёбер с левой стороны. В результате преступных действий Бучацкого С.Л., </w:t>
      </w:r>
      <w:r>
        <w:rPr>
          <w:sz w:val="28"/>
          <w:szCs w:val="28"/>
        </w:rPr>
        <w:t xml:space="preserve">ФИО1 </w:t>
      </w:r>
      <w:r>
        <w:rPr>
          <w:rFonts w:eastAsia="Calibri"/>
          <w:sz w:val="28"/>
          <w:szCs w:val="28"/>
        </w:rPr>
        <w:t>были причинены физическая боль и телесные повреждения в виде: тупой травмы грудной клетки: закрытых двусторонних переломов рёбер в передних отрезках - справа переломов 6-7 рёбер, слева 4- 5-6 рёбер, которые относятся к повреждениям, причинившим средней тяжести вред здоровью как повлекшие временное нарушение функций органов и (или) систем (временная нетрудоспособность) продолжительностью свыше трех недель (более 21-го дня), согласно п. 7.1.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194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Бучацкий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вершил преступление, предусмотренное ч.1 ст.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м заседании заявила ходатайство, которым просила суд прекратить уголовное дело в отношении Бучацкого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вязи с примирением сторон, указывая, что причиненный ей вред заглажен в полном объеме, претензий к Бучацкому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на не имеет, подсудимым ей принесены и приняты извинения. Кроме того, они совместно проживают, имеют общего несовершеннолетнего ребенка, он на данный момент исправился, является единственным кормильцем в семье, в связи с чем, в случае его осуждения, он лишится работы, и они потеряют единственный источник дохода в семье. Последствия прекращения уголовного дела в связи с примирением сторон ей известны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Бучацкий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сил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Злобина И.П. поддержала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возражал против удовлетворения ходатайства потерпевшего в связи с тем, что Бучацкий С.Л</w:t>
      </w:r>
      <w:r>
        <w:rPr>
          <w:bCs/>
          <w:sz w:val="28"/>
          <w:szCs w:val="28"/>
        </w:rPr>
        <w:t>. хотя и не судим, но ранее привлекался к уголовной ответственности</w:t>
      </w:r>
      <w:r>
        <w:rPr>
          <w:sz w:val="28"/>
          <w:szCs w:val="28"/>
        </w:rPr>
        <w:t>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3 ч.1 ст.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овершенное Бучацким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е материалы свидетельствуют о том, что Бучацкий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нее не судим. То обстоятельство, что ранее, в 2004 году, он привлекался к уголовной ответственности по ч.1 ст.296 УК Украины, с учетом обстоятельств, установленных по данному делу, по мнению суда не является обстоятельством, препятствующим прекращению уголовного дела в связи с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дела причиненный потерпевшему ФИО1 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скольку обстоятельств, препятствующих прекращению уголовного преследования в отношении Бучацкого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12 УК РФ</w:t>
        </w:r>
      </w:hyperlink>
      <w:r>
        <w:rPr>
          <w:sz w:val="28"/>
          <w:szCs w:val="28"/>
        </w:rPr>
        <w:t>, судом не установлено, а также с учетом его личности, положительно характеризующегося потерпевшей, а также по месту работы, посредственно характеризующегося по месту проживания, с учетом мнения потерпевший, настаивавшей на прекращении уголовного дела, суд находит заявленное ходатайство подлежащим удовлетворению, а уголовное дело в отношении Бучацкого С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удебные издержки по делу, связанные с участием в деле защитника по назначению, в связи с назначением дела к рассмотрению в особом порядке, взысканию с подсудимого не подлежат, возмещаются за счет федерального бюджета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жданский иск по делу не заявлен, вещественные доказательства по делу отсутствуют.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</w:t>
      </w:r>
      <w:r>
        <w:rPr>
          <w:sz w:val="28"/>
          <w:szCs w:val="28"/>
        </w:rPr>
        <w:t xml:space="preserve">ФИО1 </w:t>
      </w:r>
      <w:r>
        <w:rPr>
          <w:bCs/>
          <w:sz w:val="28"/>
          <w:szCs w:val="28"/>
        </w:rPr>
        <w:t xml:space="preserve">о прекращении уголовного дела в отношении </w:t>
      </w:r>
      <w:r>
        <w:rPr>
          <w:rStyle w:val="2Exact"/>
          <w:rFonts w:eastAsia="Calibri"/>
        </w:rPr>
        <w:t>Бучацкого Сергея Леонидовича</w:t>
      </w:r>
      <w:r>
        <w:rPr>
          <w:bCs/>
          <w:sz w:val="28"/>
          <w:szCs w:val="28"/>
        </w:rPr>
        <w:t>, обвиняемого в совершении преступления, предусмотренного ч.1 ст.112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адречсии </w:t>
      </w:r>
      <w:r>
        <w:rPr>
          <w:rStyle w:val="2Exact"/>
          <w:rFonts w:eastAsia="Calibri"/>
        </w:rPr>
        <w:t>Бучацкого Сергея Леонидовича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112 УК РФ</w:t>
        </w:r>
      </w:hyperlink>
      <w:r>
        <w:rPr>
          <w:bCs/>
          <w:sz w:val="28"/>
          <w:szCs w:val="28"/>
        </w:rPr>
        <w:t xml:space="preserve">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Бучацкого С.Л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отношении Бучацкого С.Л. в виде подписки о невыезде – отменить после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6 Гагаринского судебного района г. Севастополя в  течение 15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Заголовок №5 Exact"/>
    <w:qFormat/>
    <w:rPr>
      <w:rFonts w:ascii="CordiaUPC" w:hAnsi="CordiaUPC" w:eastAsia="CordiaUPC" w:cs="CordiaUPC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CordiaUPC" w:hAnsi="CordiaUPC" w:eastAsia="CordiaUPC" w:cs="CordiaUPC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