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0020/6/2023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05 июля 2023 года </w:t>
        <w:tab/>
        <w:tab/>
        <w:tab/>
        <w:tab/>
        <w:tab/>
        <w:t xml:space="preserve">                    </w:t>
        <w:tab/>
        <w:t xml:space="preserve">      г. Севастопол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ировой судья Гагаринского судебного района города Севастополя судебного участка № 6 Дмитриев В.Е.,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оронковой С.А.,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агаринского района города Севастополя Цыбы А.В.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ащитника подсудимого – адвоката Мичковой Ю.А.,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судимого – Куклы А.В.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уголовное дело в отношени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85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клы Алексея Владимировича,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>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1 ст. 158 УК РФ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укла А.В. совершил умышленное преступление небольшой тяжести против собственности при следующих обстоятельствах.</w:t>
      </w:r>
    </w:p>
    <w:p>
      <w:pPr>
        <w:pStyle w:val="TextBody"/>
        <w:ind w:firstLine="72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25.02.2023 в период времени с 18 часов 50 минут до 18 часов 58 минут, у испытывающего материальные трудности и нуждающегося в денежных средствах Куклы А.В., который находился в помещении комиссионного магазина «Удача», расположенном по адресу: (адрес), в котором осуществляет коммерческую деятельность в качестве индивидуального предпринимателя ФИО. 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  <w:shd w:fill="FFFFFF" w:val="clear"/>
          <w:lang w:bidi="ru-RU"/>
        </w:rPr>
        <w:t>В указанное время месте у Куклы А.В. возник преступный умысел, направленный на тайное хищение имущества, принадлежащего индивидуальному предпринимателю ФИО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Реализуя свой преступный умысел, 25.02.2023 в период времени с 18 часов 50 минут до 18 часов 58 минут, Кукла А.В., находясь в помещении комиссионного магазина «Удача», расположенном по адресу: (адрес), действуя с прямым преступн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убедившись, что за его преступными действиями никто не наблюдает, находясь в указанном помещении комиссионного магазина «Удача», тайно, путем свободного доступа, взял с торгового стеллажа ручной блендер </w:t>
      </w:r>
      <w:r>
        <w:rPr>
          <w:color w:val="000000"/>
          <w:sz w:val="28"/>
          <w:szCs w:val="28"/>
          <w:shd w:fill="FFFFFF" w:val="clear"/>
          <w:lang w:bidi="en-US"/>
        </w:rPr>
        <w:t xml:space="preserve">«Moulinex DD </w:t>
      </w:r>
      <w:r>
        <w:rPr>
          <w:color w:val="000000"/>
          <w:sz w:val="28"/>
          <w:szCs w:val="28"/>
          <w:shd w:fill="FFFFFF" w:val="clear"/>
          <w:lang w:bidi="ru-RU"/>
        </w:rPr>
        <w:t>650» стоимостью 3500 рублей 00 копеек, который спрятал под левую руку, вынес из помещения комиссионного магазина, не оплатив товар, тем самым похитил вышеуказанное имущество, принадлежащее индивидуальному предпринимателю ФИО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shd w:fill="FFFFFF" w:val="clear"/>
          <w:lang w:bidi="ru-RU"/>
        </w:rPr>
        <w:t>После чего, Кукла А.В. с места совершения преступления скрылся, похищенным имуществом распорядился по своему усмотрению, чем причинил индивидуальному предпринимателю ФИО. материальный ущерб на сумму 3500 рублей 00 копеек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  <w:shd w:fill="FFFFFF" w:val="clear"/>
          <w:lang w:bidi="ru-RU"/>
        </w:rPr>
        <w:t>Таким образом, Кукла А.В. совершил преступление, предусмотренное ч.1 ст.158 УК РФ — кража, то есть тайное хищение чужого имуще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дсудимым </w:t>
      </w:r>
      <w:r>
        <w:rPr>
          <w:color w:val="000000"/>
          <w:sz w:val="28"/>
          <w:szCs w:val="28"/>
          <w:shd w:fill="FFFFFF" w:val="clear"/>
          <w:lang w:bidi="ru-RU"/>
        </w:rPr>
        <w:t>Куклой А.В.</w:t>
      </w:r>
      <w:r>
        <w:rPr>
          <w:sz w:val="28"/>
          <w:szCs w:val="28"/>
        </w:rPr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направил ходатайство о рассмотрении дела в свое отсутствие. С рассмотрением дела в особом порядке согласил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сходя из того, что данное преступление согласно ст. 15 УК РФ является преступлением небольшой тяжести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отерпевший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ействия подсудимого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Куклы А.В. </w:t>
      </w:r>
      <w:r>
        <w:rPr>
          <w:sz w:val="28"/>
          <w:szCs w:val="28"/>
        </w:rPr>
        <w:t xml:space="preserve">суд квалифицирует по ч. 1 ст. 158 УК РФ, как </w:t>
      </w:r>
      <w:r>
        <w:rPr>
          <w:color w:val="000000"/>
          <w:sz w:val="28"/>
          <w:szCs w:val="28"/>
          <w:shd w:fill="FFFFFF" w:val="clear"/>
          <w:lang w:bidi="ru-RU"/>
        </w:rPr>
        <w:t>кража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ая вопрос о психическом состоянии подсудимого </w:t>
      </w:r>
      <w:r>
        <w:rPr>
          <w:sz w:val="28"/>
          <w:szCs w:val="28"/>
          <w:shd w:fill="FFFFFF" w:val="clear"/>
          <w:lang w:bidi="ru-RU"/>
        </w:rPr>
        <w:t>Куклы А.В.</w:t>
      </w:r>
      <w:r>
        <w:rPr>
          <w:color w:val="000000"/>
          <w:sz w:val="28"/>
          <w:szCs w:val="28"/>
        </w:rPr>
        <w:t>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а также с учетом поведения подсудимого в судебном заседании, который отвечает на поставленные вопросы четко и адекватно, критично относится к содеянному и наступившим последствиям.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лючением судебно-психиатрического эксперта </w:t>
      </w:r>
      <w:r>
        <w:rPr>
          <w:color w:val="000000"/>
          <w:sz w:val="28"/>
          <w:szCs w:val="28"/>
          <w:lang w:bidi="ru-RU"/>
        </w:rPr>
        <w:t>(комиссии экспертов) № 441 от 18.03.202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у Куклы А.В. как на период инкриминируемого ему деяния, так и в настоящее время выявляются Психические и поведенческие расстройства в результате употребления алкоголя, с синдромом зависимости, которые не препятствовали Кукле А.В. на период инкриминируемого ему деяния осознавать фактический характер и общественную опасность своих действий и руководить ими. На период инкриминируемого ему деяния у Куклы А.В. не отмечалось временного психического расстройства (в том числе патологического аффекта, патологического опьянения) и он мог осознавать фактический характер и общественную опасность своих действий и руководить ими. По своему психическому состоянию мог воспринимать важные по делу обстоятельства и может давать показания о них. В настоящее время Кукла А.В. по своему психическому состоянию может осознавать фактический характер своих действий и руководить ими, а также он может понимать характер и значение уголовного производства, своего процессуального статуса, самостоятельно осуществлять действия, направленные на реализацию своих процессуальных прав и обязанностей, принимать участие в следственных действиях и судебных заседаниях. Психическое расстройство Куклы А.В. не связано с возможностью причинения иного существенного вреда либо с опасностью для себя и окружающих, в связи с чем в применении принудительных мер медицинского характера он не нуждается. Выявляемые у Кукла А.В. Психические и поведенческие расстройства в результате употребления алкоголя, с синдромом зависимости (Международная классификация болезней 10-го пересмотра), соответствует диагнозу «Хронический алкоголизм» (Международная классификация болезней 9-го пересмотра).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аким образом, как лицо вменяемое, Кукла А.В. подлежит уголовной ответственности за совершенные преступ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назначении подсудимому Кукле А.В. наказания суд учитывает общественную опасность совершенного им преступления, отнесенного к категории преступлений небольшой тяжести, а также учитывает данные о его личности – ранее судим, отбывал наказание в местах лишения свободы, под наблюдением психиатра не находится, состоит под наблюдением у врача нарколога, по месту жительства участковым уполномоченным полиции характеризуется отрицательно, привлекался к административной ответствен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уклой А.В. своей вины, раскаяние в содеянном, суд признает обстоятельствами, смягчающими его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судом обстоятельств, отягчающих наказание подсудимому Кукле А.В., судом установлено следующее.</w:t>
      </w:r>
    </w:p>
    <w:p>
      <w:pPr>
        <w:pStyle w:val="ConsPlusNormal"/>
        <w:ind w:firstLine="708"/>
        <w:jc w:val="both"/>
        <w:rPr/>
      </w:pPr>
      <w:r>
        <w:rPr/>
        <w:t>Приговором от 01.07.2021 года Гагаринского районного суда г. Севастополя, с учетом апелляционного определения судебной коллегии Севастопольского городского суда от 30.08.2022, Кукла А.В. осужден по п.п. «а,г» ч.2 ст.161 УК РФ к 3 годам лишения свободы, 31.08.2022 освобожден по отбытии наказания.</w:t>
      </w:r>
    </w:p>
    <w:p>
      <w:pPr>
        <w:pStyle w:val="ConsPlusNormal"/>
        <w:ind w:firstLine="708"/>
        <w:jc w:val="both"/>
        <w:rPr>
          <w:sz w:val="32"/>
          <w:szCs w:val="32"/>
        </w:rPr>
      </w:pPr>
      <w:r>
        <w:rPr/>
        <w:t>Таким образом, Кукла А.В. является лицом, судимым за совершение умышленного тяжкого преступления, в связи с чем обстоятельством, отягчающим наказание Кукле А.В., суд признает рецидив преступлений.</w:t>
      </w:r>
      <w:r>
        <w:rPr>
          <w:sz w:val="32"/>
          <w:szCs w:val="32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На основании ч.5 ст.62 УК РФ, ч.7 ст.316 УПК РФ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.2,3 ст.68 УК РФ, с</w:t>
      </w:r>
      <w:r>
        <w:rPr>
          <w:sz w:val="28"/>
          <w:szCs w:val="28"/>
        </w:rPr>
        <w:t xml:space="preserve">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</w:t>
      </w:r>
      <w:r>
        <w:rPr>
          <w:color w:val="000000"/>
          <w:sz w:val="28"/>
          <w:szCs w:val="28"/>
        </w:rPr>
        <w:t xml:space="preserve">соответствующей стать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color w:val="000000"/>
          <w:sz w:val="28"/>
          <w:szCs w:val="28"/>
        </w:rPr>
        <w:t xml:space="preserve"> настоящего Кодекса. При любом виде рецидива преступлений, если судом установ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ягчающие</w:t>
        </w:r>
      </w:hyperlink>
      <w:r>
        <w:rPr>
          <w:color w:val="000000"/>
          <w:sz w:val="28"/>
          <w:szCs w:val="28"/>
        </w:rPr>
        <w:t xml:space="preserve"> обстоятельства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61</w:t>
        </w:r>
      </w:hyperlink>
      <w:r>
        <w:rPr>
          <w:color w:val="000000"/>
          <w:sz w:val="28"/>
          <w:szCs w:val="28"/>
        </w:rPr>
        <w:t xml:space="preserve"> настоящего Кодекса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Кодекс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.47. Постановления пленума Верховного суда РФ от 22 декабря 2015 г. N 58, согласно </w:t>
      </w:r>
      <w:hyperlink r:id="rId6">
        <w:r>
          <w:rPr>
            <w:rStyle w:val="InternetLink"/>
          </w:rPr>
          <w:t>части 2 статьи 68</w:t>
        </w:r>
      </w:hyperlink>
      <w:r>
        <w:rPr/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7">
        <w:r>
          <w:rPr>
            <w:rStyle w:val="InternetLink"/>
          </w:rPr>
          <w:t>Особенной части</w:t>
        </w:r>
      </w:hyperlink>
      <w:r>
        <w:rPr/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8">
        <w:r>
          <w:rPr>
            <w:rStyle w:val="InternetLink"/>
          </w:rPr>
          <w:t>Особенной части</w:t>
        </w:r>
      </w:hyperlink>
      <w:r>
        <w:rPr/>
        <w:t xml:space="preserve"> УК РФ вида наказания допускается лишь при наличии исключительных обстоятельств, указанных в </w:t>
      </w:r>
      <w:hyperlink r:id="rId9">
        <w:r>
          <w:rPr>
            <w:rStyle w:val="InternetLink"/>
          </w:rPr>
          <w:t>статье 64</w:t>
        </w:r>
      </w:hyperlink>
      <w:r>
        <w:rPr/>
        <w:t xml:space="preserve"> УК РФ (</w:t>
      </w:r>
      <w:hyperlink r:id="rId10">
        <w:r>
          <w:rPr>
            <w:rStyle w:val="InternetLink"/>
          </w:rPr>
          <w:t>часть 3 статьи 68</w:t>
        </w:r>
      </w:hyperlink>
      <w:r>
        <w:rPr/>
        <w:t xml:space="preserve"> УК РФ).</w:t>
      </w:r>
    </w:p>
    <w:p>
      <w:pPr>
        <w:pStyle w:val="ConsPlusNormal"/>
        <w:ind w:firstLine="540"/>
        <w:jc w:val="both"/>
        <w:rPr/>
      </w:pPr>
      <w:r>
        <w:rPr/>
        <w:t>В связи с отсутствием обстоятельств, предусмотренных ст. 64 УК РФ, основания для назначения иного, более мягкого вида наказания, чем лишение свободы, отсутствуют.</w:t>
      </w:r>
    </w:p>
    <w:p>
      <w:pPr>
        <w:pStyle w:val="ConsPlusNormal"/>
        <w:ind w:firstLine="708"/>
        <w:jc w:val="both"/>
        <w:rPr/>
      </w:pPr>
      <w:r>
        <w:rPr/>
        <w:t>Оснований для назначения срока наказания менее чем одной третьей части максимального срока наиболее строгого вида наказания, предусмотренного за совершенное преступление, из материалов дела не усматривается.</w:t>
      </w:r>
    </w:p>
    <w:p>
      <w:pPr>
        <w:pStyle w:val="ConsPlusNormal"/>
        <w:ind w:firstLine="708"/>
        <w:jc w:val="both"/>
        <w:rPr/>
      </w:pPr>
      <w:r>
        <w:rPr/>
        <w:t>По изложенным мотивам, с учетом указанных выше обстоятельств, исходя из того, что согласно ст.43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, а также с учетом того, что менее строгие виды наказания, предусмотренные санкцией статьи, по которой Кукла А.В. признан виновным, не смогут обеспечить достижение целей наказания, с учетом положений ч.5 ст.62, ч.2 ст.68 УК РФ, с учетом сведений о личности подсудимого, отрицательно характеризующегося по месту жительства, состояния его здоровья, наличия смягчающих и отягчающих наказание обстоятельств по делу, суд приходит к выводу о целесообразности назначения Кукле А.В. наказания в виде лишения свободы, с отбыванием наказания, с учетом положений п. «в» ч.1 ст.58 УК РФ, в колонии строгого режима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По изложенным мотивам суд не усматривает оснований для назначения наказания с применением положений ст. 73 УК РФ, как и оснований для замены наказания в виде лишения свободы принудительными работами в соответствии с ч.2 ст.53.1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того, что судом назначается наказание в виде лишения свободы с отбыванием в колонии строгого режима, необходимо избрать меру пресечения в виде заключения под стражу, взяв под стражу в зале суда,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тбывания наказания Кукле А.В. исчислять со дня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. «а» ч.3.1 ст.72 УК РФ зачесть Кукле А.В. в срок отбытия наказания в виде лишения свободы время содержания его под стражей с 05.07.2023 до дня вступления настоящего приговора в законную силу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иск по делу не заявлен, арест на имущество подсудимого не накладыва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ещественных доказательствах судом применяются положения ст.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ела в особом порядке судебного разбирательства процессуальные издержки взысканию с подсудимого не подлеж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4, 307-309, 316 УПК РФ, суд,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Куклу Алексея Владими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1 ст.158 УК РФ и назначить ему наказание в виде лишения свободы на срок восемь месяцев, с отбыванием наказания в колонии строг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ить Кукле А.В. меру пресечения на заключения под стражу, взять Куклу А.В. под стражу в зале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ь Куклу А.В. в ФКУ СИЗО-1 УФСИН России по Республике Крым и г. Севастополю до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о дня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. «а» ч.3.1 ст.72 УК РФ зачесть Кукле А.В. в срок отбытия наказания в виде лишения свободы время содержания его под стражей с 05.07.2023 до дня вступления настоящего приговора в законную силу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  <w:lang w:bidi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флеш-накопитель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Aspro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bidi="en-US"/>
        </w:rPr>
        <w:t>GB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bidi="ru-RU"/>
        </w:rPr>
        <w:t>с видеозаписью от 25.02.2023 -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, а осужденным, содержащимся под стражей в течение 15 суток со дня вручения ему копии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79 УПК РФ, а именно –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апелляционного представления, осужденный вправе ходатайствовать о своем участии в рассмотрении уголовного дела судом апелляционной инстанц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Апелляционным постановлением Гагаринского районного суда города Севастополя от 22.09.2023 приговор мирового судьи от 05.07.2023 в отношении Куклы Алексея Владимировича изменен: назначенное наказание по ст. 158 ч. 1 УК РФ к 8 месяцам лишения свободы отбывать в исправительной колонии общего режима.</w:t>
      </w:r>
    </w:p>
    <w:p>
      <w:pPr>
        <w:pStyle w:val="Style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На основании ст. 72 ч. 3.1 п. «б» УК РФ время нахождения Куклы А.В. под стражей с 05.07.2023 по 21.09.2023 зачесть в срок отбытия наказания из расче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Style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20"/>
        <w:jc w:val="both"/>
        <w:rPr/>
      </w:pPr>
      <w:r>
        <w:rPr>
          <w:b/>
          <w:i/>
          <w:iCs/>
          <w:sz w:val="26"/>
          <w:szCs w:val="26"/>
        </w:rPr>
        <w:t>Приговор вступил в законную силу 22.09.2023.</w:t>
      </w:r>
    </w:p>
    <w:p>
      <w:pPr>
        <w:pStyle w:val="Style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Дмитриев В.Е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Обычный (Интернет)"/>
    <w:basedOn w:val="Normal"/>
    <w:qFormat/>
    <w:pPr>
      <w:widowControl w:val="false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836A272CDC4FD96B4EA066793FB9DB6143FE9C7D53CE4FB500D907E37D53E6CAF697A099C35FO9U6O" TargetMode="External"/><Relationship Id="rId3" Type="http://schemas.openxmlformats.org/officeDocument/2006/relationships/hyperlink" Target="consultantplus://offline/ref=43AEEEF7DC1DBFDDA36B6C231F17A1DBFD964401A3F52879A0DF52316027B108AC1FEFA58C8E1A58LEWFO" TargetMode="External"/><Relationship Id="rId4" Type="http://schemas.openxmlformats.org/officeDocument/2006/relationships/hyperlink" Target="consultantplus://offline/ref=43AEEEF7DC1DBFDDA36B6C231F17A1DBFE944701A7F42879A0DF52316027B108AC1FEFA58C8E185FLEW6O" TargetMode="External"/><Relationship Id="rId5" Type="http://schemas.openxmlformats.org/officeDocument/2006/relationships/hyperlink" Target="consultantplus://offline/ref=43AEEEF7DC1DBFDDA36B6C231F17A1DBFE944701A7F42879A0DF52316027B108AC1FEFA58C8E1F5ALEWEO" TargetMode="External"/><Relationship Id="rId6" Type="http://schemas.openxmlformats.org/officeDocument/2006/relationships/hyperlink" Target="consultantplus://offline/ref=1824838AAF035E79BB838DF1F727FB79CC0F4AA3E24E7C2B1EA151BCFF07655DBA1A87F6B9557575tFc0P" TargetMode="External"/><Relationship Id="rId7" Type="http://schemas.openxmlformats.org/officeDocument/2006/relationships/hyperlink" Target="consultantplus://offline/ref=1824838AAF035E79BB838DF1F727FB79CC0F4AA3E24E7C2B1EA151BCFF07655DBA1A87F6B9577477tFc0P" TargetMode="External"/><Relationship Id="rId8" Type="http://schemas.openxmlformats.org/officeDocument/2006/relationships/hyperlink" Target="consultantplus://offline/ref=1824838AAF035E79BB838DF1F727FB79CC0F4AA3E24E7C2B1EA151BCFF07655DBA1A87F6B9577477tFc0P" TargetMode="External"/><Relationship Id="rId9" Type="http://schemas.openxmlformats.org/officeDocument/2006/relationships/hyperlink" Target="consultantplus://offline/ref=1824838AAF035E79BB838DF1F727FB79CC0F4AA3E24E7C2B1EA151BCFF07655DBA1A87F6B9577274tFc0P" TargetMode="External"/><Relationship Id="rId10" Type="http://schemas.openxmlformats.org/officeDocument/2006/relationships/hyperlink" Target="consultantplus://offline/ref=1824838AAF035E79BB838DF1F727FB79CC0F4AA3E24E7C2B1EA151BCFF07655DBA1A87F6B9557575tFc3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