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13/6/202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 марта 2023 года                </w:t>
        <w:tab/>
        <w:t xml:space="preserve">                                                   город Севаст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Гагаринского судебного района города Севастополя И.А. Чепурков, исполняющий обязанности мирового судьи судебного участка № 6 Гагаринского судебного района города Севастополя                 (г. Севастополь, ул. Правды, д. 10), при секретаре С.А. Воронковой,</w:t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– помощника прокурора Гагаринского района города Севастополя – А.А. Филимоновой, А.В. Клюевой,</w:t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й </w:t>
      </w:r>
      <w:r>
        <w:rPr>
          <w:rFonts w:eastAsia="Calibri"/>
          <w:sz w:val="28"/>
          <w:szCs w:val="28"/>
        </w:rPr>
        <w:t>Е.С. Винс</w:t>
      </w:r>
      <w:r>
        <w:rPr>
          <w:sz w:val="28"/>
          <w:szCs w:val="28"/>
        </w:rPr>
        <w:t>, потерпевшего ФИО</w:t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А.В. Скубрия, представившего ордер от 06.03.2023 № 91-01-2023-00508966, и удостоверение № 406, выданное 03.11.2015 Главным управлением Минюста России по Республике Крым и Севастополю, регистрационный номер 91/211,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мировых судей Гагаринского судебного района города Севастополя уголовное дело в отношении </w:t>
      </w:r>
      <w:r>
        <w:rPr>
          <w:b/>
          <w:sz w:val="28"/>
          <w:szCs w:val="28"/>
        </w:rPr>
        <w:t>ВИНС ЕКАТЕРИНЫ СЕРГЕЕВНЫ</w:t>
      </w:r>
      <w:r>
        <w:rPr>
          <w:sz w:val="28"/>
          <w:szCs w:val="28"/>
        </w:rPr>
        <w:t>, (данные изъяты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й в совершении преступления, предусмотренного </w:t>
      </w:r>
      <w:r>
        <w:rPr>
          <w:b/>
          <w:sz w:val="28"/>
          <w:szCs w:val="28"/>
        </w:rPr>
        <w:t xml:space="preserve">ч. 1 ст. 158 </w:t>
      </w:r>
      <w:r>
        <w:rPr>
          <w:b/>
          <w:bCs/>
          <w:sz w:val="28"/>
          <w:szCs w:val="28"/>
        </w:rPr>
        <w:t>Уголовного кодекса РФ</w:t>
      </w:r>
      <w:r>
        <w:rPr>
          <w:bCs/>
          <w:sz w:val="28"/>
          <w:szCs w:val="28"/>
        </w:rPr>
        <w:t xml:space="preserve">,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ind w:hanging="0"/>
        <w:rPr/>
      </w:pPr>
      <w:r>
        <w:rPr>
          <w:sz w:val="28"/>
          <w:szCs w:val="28"/>
        </w:rPr>
        <w:tab/>
        <w:t>На рассмотрении у мирового судьи судебного участка № 6 Гагаринского судебного района города Севастополя находится уголовное дело в отно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с Екатерины Сергеевны, которая органом предварительного расследования обвиняется в совершении умышленного преступления небольшой тяжести против собственности, предусмотренного частью 1 статьи 158 Уголовного кодекса Российской Федерации.</w:t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подготовительной части судебного разбирательства потерпевшим ФИО заявлено ходатайство о прекращении уголовного дела в отношении </w:t>
      </w:r>
      <w:r>
        <w:rPr>
          <w:rFonts w:eastAsia="Calibri"/>
          <w:sz w:val="28"/>
          <w:szCs w:val="28"/>
        </w:rPr>
        <w:t xml:space="preserve">Е.С. Винс </w:t>
      </w:r>
      <w:r>
        <w:rPr>
          <w:sz w:val="28"/>
          <w:szCs w:val="28"/>
        </w:rPr>
        <w:t xml:space="preserve">по части 1 статьи 158 Уголовного кодекса РФ в связи с тем, что они примирились с подсудимой, которая загладила причиненный ему материальный и моральный вред в полном объеме, извинилась за содеянное, извинения он принял; претензий к подсудимой он не имеет. Данное ходатайство заявлено им добровольно. Последствия прекращения дела по данному основанию, в том числе то, что в дальнейшем он не сможет предъявить иные претензии материального характера, ему разъяснены и понятны. На прекращении дела по данному основанию он настаивает, просит уголовное дело прекратить, освободить </w:t>
      </w:r>
      <w:r>
        <w:rPr>
          <w:rFonts w:eastAsia="Calibri"/>
          <w:sz w:val="28"/>
          <w:szCs w:val="28"/>
        </w:rPr>
        <w:t xml:space="preserve">Е.С. Винс </w:t>
      </w:r>
      <w:r>
        <w:rPr>
          <w:sz w:val="28"/>
          <w:szCs w:val="28"/>
        </w:rPr>
        <w:t xml:space="preserve">уголов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ая</w:t>
      </w:r>
      <w:r>
        <w:rPr>
          <w:rFonts w:eastAsia="Calibri"/>
          <w:sz w:val="28"/>
          <w:szCs w:val="28"/>
        </w:rPr>
        <w:t xml:space="preserve"> Е.С. Винс</w:t>
      </w:r>
      <w:r>
        <w:rPr>
          <w:sz w:val="28"/>
          <w:szCs w:val="28"/>
        </w:rPr>
        <w:t xml:space="preserve"> просила суд удовлетворить ходатайство, заявленное потерпевшим ФИО, пояснив, что она свою вину признает полностью, в содеянном раскаивается, не возражает против прекращения в отношении неё уголовного </w:t>
      </w:r>
      <w:r>
        <w:rPr>
          <w:rFonts w:eastAsia="Calibri"/>
          <w:sz w:val="28"/>
          <w:szCs w:val="28"/>
        </w:rPr>
        <w:t xml:space="preserve">дела по части 1 статьи 158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в связи с тем, что они примирились с потерпевшим, и она загладил причиненный ей материальный и моральный вред путём возвращения похищенного имущества</w:t>
      </w:r>
      <w:r>
        <w:rPr>
          <w:sz w:val="28"/>
          <w:szCs w:val="28"/>
        </w:rPr>
        <w:t xml:space="preserve"> и принесения извин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щитник </w:t>
      </w:r>
      <w:r>
        <w:rPr>
          <w:sz w:val="28"/>
          <w:szCs w:val="28"/>
        </w:rPr>
        <w:t>А.В. Скубрий</w:t>
      </w:r>
      <w:r>
        <w:rPr>
          <w:rFonts w:eastAsia="Calibri"/>
          <w:sz w:val="28"/>
          <w:szCs w:val="28"/>
        </w:rPr>
        <w:t xml:space="preserve"> доводы ходатайства потерпевшего поддержал и просил его удовлетворить в полном объеме, поскольку все основания для прекращения дела за примирением сторон сторонами соблюдены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Государственный обвинитель не возражала против прекращения уголовного дела в отношении Е.С. Винс, поскольку она впервые совершила преступление небольшой тяжести, примирилась с потерпевшим, загладила перед ним причиненный её действиями вре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мнение участников процесс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25 Уголовно-процессуа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суд вправе на основании заявления потерпевшего или его законного представителя прекратить дело в отношении лица, обвиняемого в совершении преступления небольшой или средней тяжести, в случаях, предусмотренных ст.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гласно статье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Е.С. Винс обвиняется в совершении преступления, предусмотренного части 1 статьи 158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которое, согласно статьи 15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относится к категории небольшой тяже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.С. Винс ранее не судима, совершила преступление небольшой тяжести, примирилась с потерпевшим и загладила в полном объёме вред, причинённый её действиями, принесла потерпевшему свои извинения, в том числе в зале суд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таких обстоятельствах суд находит возможным прекратить уголовное дело в </w:t>
      </w:r>
      <w:r>
        <w:rPr>
          <w:sz w:val="28"/>
          <w:szCs w:val="28"/>
        </w:rPr>
        <w:t xml:space="preserve">отношении </w:t>
      </w:r>
      <w:r>
        <w:rPr>
          <w:rFonts w:eastAsia="Calibri"/>
          <w:sz w:val="28"/>
          <w:szCs w:val="28"/>
        </w:rPr>
        <w:t xml:space="preserve">Е.С. Винс </w:t>
      </w:r>
      <w:r>
        <w:rPr>
          <w:sz w:val="28"/>
          <w:szCs w:val="28"/>
        </w:rPr>
        <w:t>по основаниям, предусмотренным ст. 25 УПК РФ, в связи с примирением сторон, отменив при этом меру пресечения - подписку о невыезде и надлежащем поведении,</w:t>
      </w:r>
      <w:r>
        <w:rPr>
          <w:rFonts w:eastAsia="Calibri"/>
          <w:sz w:val="28"/>
          <w:szCs w:val="28"/>
        </w:rPr>
        <w:t xml:space="preserve"> по вступлению постановления в законную силу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 УПК РФ прекращение уголовного дела влечёт за собой одновременно прекращение уголовное преследова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sz w:val="28"/>
            <w:szCs w:val="28"/>
          </w:rPr>
          <w:t>статьи 81</w:t>
        </w:r>
      </w:hyperlink>
      <w:r>
        <w:rPr>
          <w:sz w:val="28"/>
          <w:szCs w:val="28"/>
        </w:rPr>
        <w:t xml:space="preserve"> УПК РФ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рассмотрении уголовного дела для осуществления защиты подсудимой </w:t>
      </w:r>
      <w:r>
        <w:rPr>
          <w:rFonts w:eastAsia="Calibri"/>
          <w:sz w:val="28"/>
          <w:szCs w:val="28"/>
        </w:rPr>
        <w:t xml:space="preserve">Е.С. Винс </w:t>
      </w:r>
      <w:r>
        <w:rPr>
          <w:sz w:val="28"/>
          <w:szCs w:val="28"/>
        </w:rPr>
        <w:t xml:space="preserve">участвовал адвокат А.В. Скубрий, сумму оплаты услуг которого на основании п. 5 ч. 2 ст. 131 УПК РФ, мировой судья относит к процессуальным издержкам, которые, в соответствии со ст. 316 УПК РФ, взысканию с подсудимой </w:t>
      </w:r>
      <w:r>
        <w:rPr>
          <w:rFonts w:eastAsia="Calibri"/>
          <w:sz w:val="28"/>
          <w:szCs w:val="28"/>
        </w:rPr>
        <w:t>Е.С. Винс не</w:t>
      </w:r>
      <w:r>
        <w:rPr>
          <w:sz w:val="28"/>
          <w:szCs w:val="28"/>
        </w:rPr>
        <w:t xml:space="preserve"> подлежат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5, п. 3 ст. 254 УПК РФ, ст. 76 УК РФ, мировой судья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ходатайство потерпевшего ФИ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</w:rPr>
        <w:t>ВИНС ЕКАТЕРИНУ СЕРГЕЕВНУ</w:t>
      </w:r>
      <w:r>
        <w:rPr>
          <w:rFonts w:eastAsia="Calibri"/>
          <w:sz w:val="28"/>
          <w:szCs w:val="28"/>
        </w:rPr>
        <w:t xml:space="preserve"> от уголовной ответственности по части 1 статьи 158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а уголовное дело и уголовное преследование в её отношении прекратить на основании статьи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в связи с примирением сторо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ку о невыезде и надлежащем поведении, избранную 16.12.2022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Е.С. Винс (л.д. 71), – сохранить до вступления постановления в законную силу, после чего - отменить. 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Вещественное доказательство: мобильный телефон «…», переданный 02.12.2022 на ответственное хранение потерпевшему ФИО (л.д. 46), - считать возвращённым по принадлежности потерпевшему ФИО по вступлении постановления в законную силу.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Процессуальные издержки отнести за счет государства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апелляционном порядке в Гагаринский районный суд города Севастополя через мирового судью судебного участка № 6 Гагаринского судебного района города Севастополя в течение 15 суток со дня его провозглаш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зготовлено в совещательной комнате и оглашено                     29 марта 2023 года.</w:t>
      </w:r>
    </w:p>
    <w:p>
      <w:pPr>
        <w:pStyle w:val="TextBody"/>
        <w:tabs>
          <w:tab w:val="clear" w:pos="720"/>
          <w:tab w:val="left" w:pos="453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А. Чепурков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