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right"/>
        <w:textAlignment w:val="baseline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</w:rPr>
        <w:t xml:space="preserve">Дело № </w:t>
      </w:r>
      <w:r>
        <w:rPr>
          <w:sz w:val="22"/>
          <w:szCs w:val="22"/>
        </w:rPr>
        <w:t>1-0013/6/2017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О С Т А Н О В Л Е Н И Е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кращении производства по уголовному делу в связи с примирением с потерпевши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12 декабря 2017 года                                                                                                     город Севастополь</w:t>
      </w:r>
    </w:p>
    <w:p>
      <w:pPr>
        <w:pStyle w:val="Normal"/>
        <w:spacing w:lineRule="auto" w:line="240"/>
        <w:ind w:firstLine="8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Гагаринского судебного района г. Севастополя судебного участка № 6 Дмитриев В.Е.,</w:t>
      </w:r>
    </w:p>
    <w:p>
      <w:pPr>
        <w:pStyle w:val="Normal"/>
        <w:spacing w:lineRule="auto" w:line="240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Андрющенко Т.Б.,</w:t>
      </w:r>
    </w:p>
    <w:p>
      <w:pPr>
        <w:pStyle w:val="Normal"/>
        <w:spacing w:lineRule="auto" w:line="240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с участием: государственного обвинителя, помощника прокурора Гагаринского района г. Севастополя – Ведмидь С.М.,</w:t>
      </w:r>
    </w:p>
    <w:p>
      <w:pPr>
        <w:pStyle w:val="Normal"/>
        <w:spacing w:lineRule="auto" w:line="240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– Федосеева А.М.;</w:t>
      </w:r>
    </w:p>
    <w:p>
      <w:pPr>
        <w:pStyle w:val="Normal"/>
        <w:spacing w:lineRule="auto" w:line="240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защитника подсудимого – адвоката Воина В.В., представившего удостоверение № 374 и ордер № Н 02569 от 22.11.2017 г.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ab/>
        <w:t xml:space="preserve">   потерпевшего – Клёвана А.С.,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мировых судей по адресу г. Севастополь, ул. Правды, 10, уголовное дело в отношении: </w:t>
      </w:r>
    </w:p>
    <w:p>
      <w:pPr>
        <w:pStyle w:val="Normal"/>
        <w:spacing w:lineRule="auto" w:line="240"/>
        <w:ind w:left="513" w:hanging="0"/>
        <w:jc w:val="both"/>
        <w:rPr/>
      </w:pPr>
      <w:r>
        <w:rPr>
          <w:b/>
          <w:color w:val="000000"/>
          <w:sz w:val="22"/>
          <w:szCs w:val="22"/>
        </w:rPr>
        <w:t>Федосеева Антона Михайловича</w:t>
      </w:r>
      <w:r>
        <w:rPr>
          <w:color w:val="000000"/>
          <w:sz w:val="22"/>
          <w:szCs w:val="22"/>
        </w:rPr>
        <w:t xml:space="preserve">, (данные изъяты), ранее не судимого, 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ч 1.ст 112 УК РФ,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21"/>
        <w:shd w:fill="auto" w:val="clear"/>
        <w:spacing w:lineRule="auto" w:line="240"/>
        <w:ind w:firstLine="760"/>
        <w:rPr>
          <w:sz w:val="22"/>
          <w:szCs w:val="22"/>
        </w:rPr>
      </w:pPr>
      <w:r>
        <w:rPr>
          <w:sz w:val="22"/>
          <w:szCs w:val="22"/>
        </w:rPr>
        <w:t xml:space="preserve">Органами дознания Федосеев А.М. обвиняется в совершении преступления при следующих обстоятельствах. </w:t>
      </w:r>
    </w:p>
    <w:p>
      <w:pPr>
        <w:pStyle w:val="21"/>
        <w:shd w:fill="auto" w:val="clear"/>
        <w:spacing w:lineRule="auto" w:line="240"/>
        <w:ind w:firstLine="760"/>
        <w:rPr/>
      </w:pPr>
      <w:r>
        <w:rPr>
          <w:sz w:val="22"/>
          <w:szCs w:val="22"/>
        </w:rPr>
        <w:t>21 октября 2017 г., примерно в 01 час 00 минут, Федосеев Антон Михайлович, (данные изъяты) находясь на территории парка «Победы», Гагаринского района, г. Севастополя в 100 метрах от памятника «Георгию Победоносцу», в ходе внезапно возникших неприязненных отношений, реализуя свой преступный умысел, действуя умышленно, нанес один удар кулаком правой руки в область лица (ФИО1)., чем причинил последнему телесные повреждения, а именно: двусторонний перелом нижней челюсти в области углов челюсти слева и справа со смещением зубов в области переломов, подтверждено рентгенологически, что согласно акта судебно-медицинского освидетельствования № 2022 от 14.11.2017 г. относятся к повреждениям, причинившим средней тяжести вред здоровью как повлекшие временное нарушение функций органов и систем, продолжительностью свыше трех недель (21 дня).</w:t>
      </w:r>
    </w:p>
    <w:p>
      <w:pPr>
        <w:pStyle w:val="21"/>
        <w:shd w:fill="auto" w:val="clear"/>
        <w:spacing w:lineRule="auto" w:line="240"/>
        <w:ind w:firstLine="760"/>
        <w:rPr>
          <w:sz w:val="22"/>
          <w:szCs w:val="22"/>
        </w:rPr>
      </w:pPr>
      <w:r>
        <w:rPr>
          <w:sz w:val="22"/>
          <w:szCs w:val="22"/>
        </w:rPr>
        <w:t>Своими действиями Федосеев А.М. совершил преступление предусмотренное ст. 112 ч.1 УК РФ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аким образом, Федосеев А.М. совершил преступление, предусмотренное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>
          <w:sz w:val="22"/>
          <w:szCs w:val="22"/>
        </w:rPr>
        <w:t xml:space="preserve">В суде потерпевший (ФИО1) предоставил заявление о том, что со стороны подсудимого </w:t>
      </w:r>
      <w:r>
        <w:rPr>
          <w:color w:val="000000"/>
          <w:sz w:val="22"/>
          <w:szCs w:val="22"/>
          <w:lang w:bidi="ru-RU"/>
        </w:rPr>
        <w:t>Федосеева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причиненный ущерб заглажен в полном объеме, между ними достигнуто примирение, в связи с чем он просит прекратить производство по делу на основании ст. 76 УК РФ, освободив </w:t>
      </w:r>
      <w:r>
        <w:rPr>
          <w:color w:val="000000"/>
          <w:sz w:val="22"/>
          <w:szCs w:val="22"/>
          <w:lang w:bidi="ru-RU"/>
        </w:rPr>
        <w:t>Федосеева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color w:val="000000"/>
          <w:sz w:val="22"/>
          <w:szCs w:val="22"/>
          <w:lang w:bidi="ru-RU"/>
        </w:rPr>
        <w:t>Федосеев А.М.</w:t>
      </w:r>
      <w:r>
        <w:rPr>
          <w:sz w:val="22"/>
          <w:szCs w:val="22"/>
        </w:rPr>
        <w:t xml:space="preserve"> в судебном заседании также предоставил заявление о прекращении уголовного дела за примирением сторон. Данное заявление поддержано его защитником – Воина В.В., которая заявила ходатайство о прекращении уголовного дела на основании ст. 25 УПК РФ, ст. 76 УК РФ в связи с примирением сторон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лушав мнение участников процесса, государственного обвинителя, который также не возражал относительно заявленных ходатайств, изучив материалы уголовного дела в части разрешаемых ходатайств, суд считает, что они подлежат удовлетворению по следующим основаниям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В суде подсудимый </w:t>
      </w:r>
      <w:r>
        <w:rPr>
          <w:color w:val="000000"/>
          <w:sz w:val="22"/>
          <w:szCs w:val="22"/>
          <w:lang w:bidi="ru-RU"/>
        </w:rPr>
        <w:t>Федосеев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полностью признал вину в совершенном им преступлении, согласился с предъявленным ему обвинением по ч. 1 ст. 112 УК РФ, раскаялся в содеянном, фактические обстоятельства по делу не оспаривал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Из материалов уголовного дела усматривается, что </w:t>
      </w:r>
      <w:r>
        <w:rPr>
          <w:color w:val="000000"/>
          <w:sz w:val="22"/>
          <w:szCs w:val="22"/>
          <w:lang w:bidi="ru-RU"/>
        </w:rPr>
        <w:t>Федосеев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является лицом ранее не судимым, совершил впервые преступление небольшой степени тяжести, по месту работы и месту жительства характеризуется положительно, не состоит на учете у врачей нарколога и психиатра, загладил вред, причиненный потерпевшему, что подтверждено последним, ходатайство заявлено потерпевшим доброволь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В силу ст. 15 УК РФ преступление, в котором обвиняется </w:t>
      </w:r>
      <w:r>
        <w:rPr>
          <w:color w:val="000000"/>
          <w:sz w:val="22"/>
          <w:szCs w:val="22"/>
          <w:lang w:bidi="ru-RU"/>
        </w:rPr>
        <w:t>Федосеев А.М.</w:t>
      </w:r>
      <w:r>
        <w:rPr>
          <w:sz w:val="22"/>
          <w:szCs w:val="22"/>
          <w:lang w:bidi="ru-RU"/>
        </w:rPr>
        <w:t xml:space="preserve">, </w:t>
      </w:r>
      <w:r>
        <w:rPr>
          <w:sz w:val="22"/>
          <w:szCs w:val="22"/>
        </w:rPr>
        <w:t>является преступлением небольшой степени тяже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Учитывая, что между потерпевшим и подсудимым </w:t>
      </w:r>
      <w:r>
        <w:rPr>
          <w:color w:val="000000"/>
          <w:sz w:val="22"/>
          <w:szCs w:val="22"/>
          <w:lang w:bidi="ru-RU"/>
        </w:rPr>
        <w:t>Федосеевым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достигнуто примирение, которое со стороны потерпевшего и подсудимого носит добровольный и осознанный характер, ущерб от преступлений заглажен, </w:t>
      </w:r>
      <w:r>
        <w:rPr>
          <w:color w:val="000000"/>
          <w:sz w:val="22"/>
          <w:szCs w:val="22"/>
          <w:lang w:bidi="ru-RU"/>
        </w:rPr>
        <w:t>Федосеев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полностью признал вину в совершенном преступлении, является лицом, ранее не судимым, совершил преступление небольшой тяжести впервые, суд считает, что имеются достаточные основания для прекращения производства по уголовному делу в отношении </w:t>
      </w:r>
      <w:r>
        <w:rPr>
          <w:color w:val="000000"/>
          <w:sz w:val="22"/>
          <w:szCs w:val="22"/>
          <w:lang w:bidi="ru-RU"/>
        </w:rPr>
        <w:t>Федосеева А.М.</w:t>
      </w:r>
      <w:r>
        <w:rPr>
          <w:sz w:val="22"/>
          <w:szCs w:val="22"/>
        </w:rPr>
        <w:t xml:space="preserve">, обвиняемого в совершении преступления, предусмотренного ч.1 ст.112 УК РФ, предусмотренные ст. 25 УПК РФ, а </w:t>
      </w:r>
      <w:r>
        <w:rPr>
          <w:color w:val="000000"/>
          <w:sz w:val="22"/>
          <w:szCs w:val="22"/>
          <w:lang w:bidi="ru-RU"/>
        </w:rPr>
        <w:t>Федосеев А.М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подлежит освобождению от уголовной ответственности на основании ст. 76 УК РФ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Обстоятельств, препятствующих прекращению производства по данному уголовному делу в отношении подсудимого </w:t>
      </w:r>
      <w:r>
        <w:rPr>
          <w:color w:val="000000"/>
          <w:sz w:val="22"/>
          <w:szCs w:val="22"/>
          <w:lang w:bidi="ru-RU"/>
        </w:rPr>
        <w:t>Федосеева А.М.</w:t>
      </w:r>
      <w:r>
        <w:rPr>
          <w:sz w:val="22"/>
          <w:szCs w:val="22"/>
        </w:rPr>
        <w:t xml:space="preserve">, судом не установле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В ходе дознания в отношении </w:t>
      </w:r>
      <w:r>
        <w:rPr>
          <w:color w:val="000000"/>
          <w:sz w:val="22"/>
          <w:szCs w:val="22"/>
          <w:lang w:bidi="ru-RU"/>
        </w:rPr>
        <w:t>Федосеева А.М.</w:t>
      </w:r>
      <w:r>
        <w:rPr>
          <w:sz w:val="22"/>
          <w:szCs w:val="22"/>
        </w:rPr>
        <w:t xml:space="preserve"> мера пресечения не избиралась, оснований для ее избрания не имеется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000000"/>
          <w:sz w:val="22"/>
          <w:szCs w:val="22"/>
          <w:lang w:bidi="ru-RU"/>
        </w:rPr>
        <w:t>Федосееву А.М.</w:t>
      </w:r>
      <w:r>
        <w:rPr>
          <w:sz w:val="22"/>
          <w:szCs w:val="22"/>
        </w:rPr>
        <w:t>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реабилитаци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76 УК РФ, ст.ст. 25, 254, 256 УПК РФ, суд,-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Ходатайство потерпевшего – (ФИО1) о прекращении уголовного дела в отношении </w:t>
      </w:r>
      <w:r>
        <w:rPr>
          <w:color w:val="000000"/>
          <w:sz w:val="22"/>
          <w:szCs w:val="22"/>
          <w:lang w:bidi="ru-RU"/>
        </w:rPr>
        <w:t>Федосеева А.М.</w:t>
      </w:r>
      <w:r>
        <w:rPr>
          <w:sz w:val="22"/>
          <w:szCs w:val="22"/>
        </w:rPr>
        <w:t>, обвиняемого в совершении преступления, предусмотренного ч. 1 ст. 112 УК РФ, в связи с его примирением с подсудимым, – удовлетворить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Прекратить уголовное дело в отношении Федосеева Антона Михайловича, обвиняемого в совершении преступления, предусмотренного ч.1 ст. 112 УК РФ, в связи с примирением с потерпевшим, на основании ст. 76 УК РФ, освободив </w:t>
      </w:r>
      <w:r>
        <w:rPr>
          <w:sz w:val="22"/>
          <w:szCs w:val="22"/>
          <w:lang w:bidi="ru-RU"/>
        </w:rPr>
        <w:t>Федосеева А.М.</w:t>
      </w:r>
      <w:r>
        <w:rPr>
          <w:sz w:val="22"/>
          <w:szCs w:val="22"/>
        </w:rPr>
        <w:t xml:space="preserve"> 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Гагаринский районный суд в течение десяти суток с момента его оглашения, путем подачи апелляционной жалобы, представления через мирового судью Гагаринского судебного района г. Севастополя судебного участка № 6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                                                                                                     В.Е. Дмитриев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ОГЛАСОВАНО)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