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Дело № 1-11/6/2024</w:t>
      </w:r>
    </w:p>
    <w:p>
      <w:pPr>
        <w:pStyle w:val="Normal"/>
        <w:rPr>
          <w:sz w:val="20"/>
        </w:rPr>
      </w:pPr>
      <w:r>
        <w:rPr>
          <w:sz w:val="20"/>
        </w:rPr>
        <w:t>УИД:</w:t>
      </w:r>
      <w:r>
        <w:rPr>
          <w:sz w:val="20"/>
          <w:lang w:val="en-US"/>
        </w:rPr>
        <w:t>92MS</w:t>
      </w:r>
      <w:r>
        <w:rPr>
          <w:sz w:val="20"/>
        </w:rPr>
        <w:t>0006-01-2024-000879-90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 О С Т А Н О В Л Е Н И Е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0 мая 2024 года                                                                                                  город Севастополь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Исполняющий обязанности мирового судьи судебного участка №6 Гагаринского судебного района г. Севастополя, мировой судья судебного участка №10 Гагаринского судебного района г. Севастополя Карнаухов А.М., </w:t>
      </w:r>
    </w:p>
    <w:p>
      <w:pPr>
        <w:pStyle w:val="Subtitle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 участием государственного обвинителя Власенко О.В.,</w:t>
      </w:r>
    </w:p>
    <w:p>
      <w:pPr>
        <w:pStyle w:val="Subtitle"/>
        <w:ind w:firstLine="709"/>
        <w:jc w:val="both"/>
        <w:rPr/>
      </w:pPr>
      <w:r>
        <w:rPr>
          <w:b w:val="false"/>
          <w:sz w:val="20"/>
        </w:rPr>
        <w:t>потерпевшего Бажина П.Е.,</w:t>
      </w:r>
    </w:p>
    <w:p>
      <w:pPr>
        <w:pStyle w:val="Subtitle"/>
        <w:ind w:firstLine="709"/>
        <w:jc w:val="both"/>
        <w:rPr/>
      </w:pPr>
      <w:r>
        <w:rPr>
          <w:b w:val="false"/>
          <w:sz w:val="20"/>
        </w:rPr>
        <w:t>подсудимого Гучигова М.М.,</w:t>
      </w:r>
    </w:p>
    <w:p>
      <w:pPr>
        <w:pStyle w:val="Subtitle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защитника адвоката Гурина С.В., предоставившего удостоверение № 364 от 07.05.2024 г., ордер № 91-01-2024-01555209 от 07.05.2024 г., </w:t>
      </w:r>
    </w:p>
    <w:p>
      <w:pPr>
        <w:pStyle w:val="Subtitle"/>
        <w:ind w:firstLine="709"/>
        <w:jc w:val="both"/>
        <w:rPr/>
      </w:pPr>
      <w:r>
        <w:rPr>
          <w:b w:val="false"/>
          <w:sz w:val="20"/>
        </w:rPr>
        <w:t>при секретаре Воронковой С.А.,</w:t>
      </w:r>
    </w:p>
    <w:p>
      <w:pPr>
        <w:pStyle w:val="Subtitle"/>
        <w:ind w:firstLine="709"/>
        <w:jc w:val="both"/>
        <w:rPr/>
      </w:pPr>
      <w:r>
        <w:rPr>
          <w:b w:val="false"/>
          <w:sz w:val="20"/>
        </w:rPr>
        <w:t xml:space="preserve">рассмотрев в открытом судебном заседании в помещении судебного участка уголовное дело в отношении: </w:t>
      </w:r>
    </w:p>
    <w:p>
      <w:pPr>
        <w:pStyle w:val="Subtitle"/>
        <w:ind w:firstLine="709"/>
        <w:jc w:val="both"/>
        <w:rPr/>
      </w:pPr>
      <w:r>
        <w:rPr>
          <w:b w:val="false"/>
          <w:sz w:val="20"/>
        </w:rPr>
        <w:t xml:space="preserve">ГУЧИГОВА МУСЛИМА МАГОМЕДОВИЧА, данные изъяты, </w:t>
      </w:r>
    </w:p>
    <w:p>
      <w:pPr>
        <w:pStyle w:val="Subtitle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бвиняемого в совершении преступления, предусмотренного ч.1 ст.158 УК РФ,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 с т а н о в и л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0"/>
        </w:rPr>
        <w:t>Гучигов М.М. обвиняется в том, что в декабре 2023 года, но не позднее 08.12.2023, примерно в 14 часов 00 минут, более точные время и дата в ходе дознания не установлены, у Гучигова М.М., испытывающего материальные трудности и нуждающегося в имуществе для удовлетворения своих личных потребностей, находящегося на законных основаниях в помещении, расположенном в адрес, увидел на деревянном поддоне мобильный телефон марки «POCO», модель «X3 Pro», принадлежащий ФИО., оставленный последним в указанном месте, и в этот момент у Гучигова М.М. возник преступный умысел, направленный на тайное хищение указанного мобильного телефона. Реализуя свой преступный умысел, направленный на тайное хищение чужого имущества, руководствуясь корыстными мотивами, с целью личного обогащения, действуя с прямым умыслом, осознавая общественную опасность своих действий, предвидя возможность наступления общественно опасных последствий в виде причинения материального ущерба собственнику и желая их наступления, с корыстной целью, направленной на свое незаконное обогащение в результате хищения чужого имущества, в декабре 2023 года, но не позднее 08.12.2023, примерно в 14 часов 00 минут, более точные время и дата в ходе дознания не установлены, Гучигов М.М., находясь в помещении, расположенном в адрес, убедившись, что его действия незаметны для потерпевшего и третьих лиц, путем свободного доступа, тайно, взял c деревянного поддона в указанном помещении, принадлежащий ФИО. мобильный телефон марки «POCO», модель «X3 Pro», в корпусе серого цвета, IMEI1: номер, IMEI2: номер, объем памяти 6GB RAM 128GB ROM, стоимостью 7 500 рублей 00 копеек, оборудованный не представляющими материальной ценности силиконовым чехлом, СИМ-картой мобильного оператора «Волна» с абонентским номером (номер), денежные средства на счету которой отсутствовали, флеш-картой памяти объемом 64GB, который спрятал в карман джинс, надетых на нем, затем вышел из указанного помещения, тем самым тайно похитил указанное имущество. После чего, Гучигов М.М. с места совершения преступления скрылся, похищенным имуществом распорядился по своему усмотрению, чем причинил своими преступными действиями ФИО. материальный ущерб в размере 7 500 рублей 00 копеек.</w:t>
      </w:r>
    </w:p>
    <w:p>
      <w:pPr>
        <w:pStyle w:val="Subtitle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 судебном заседании потерпевшим ФИО. заявлено ходатайство о прекращении уголовного дела в связи с примирением сторон, представлено соответствующее письменное ходатайство, поскольку подсудимый примирился с ним и загладил причиненный вред в полном объеме, принеся извинения, а также выплатил сумму причиненного ущерба в размере 7500 руб., иных требований к подсудимому не имеет, к уголовной ответственности привлекать его не желает. </w:t>
      </w:r>
    </w:p>
    <w:p>
      <w:pPr>
        <w:pStyle w:val="Subtitle"/>
        <w:ind w:firstLine="709"/>
        <w:jc w:val="both"/>
        <w:rPr/>
      </w:pPr>
      <w:r>
        <w:rPr>
          <w:b w:val="false"/>
          <w:sz w:val="20"/>
        </w:rPr>
        <w:t xml:space="preserve">Государственный обвинитель возражал против прекращения уголовного дела за примирением сторон, поскольку ранее судебным постановлением от 19.03.2024, уголовное дело в отношении Гучигова М.М., обвиняемого в совершении имущественного преступления уже было прекращены с назначением меры уголовно-правового характера в виде судебного штрафа, сведения об оплате которого подсудимым не представлены, в связи с чем, полагает, что прекращение уголовного дела по данному основанию не достигнет целей уголовного закона в виде предупреждения совершения новых преступлений.   </w:t>
      </w:r>
    </w:p>
    <w:p>
      <w:pPr>
        <w:pStyle w:val="Subtitle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Защитник поддержал ходатайство потерпевшего и просил прекратить уголовное дело за примирением сторон, дополнительно пояснив, что до настоящего времени постановление суда от 19.03.2024 не отменено, подсудимый поясняет, что судебный штраф оплатил. </w:t>
      </w:r>
    </w:p>
    <w:p>
      <w:pPr>
        <w:pStyle w:val="Subtitle"/>
        <w:ind w:firstLine="709"/>
        <w:jc w:val="both"/>
        <w:rPr/>
      </w:pPr>
      <w:r>
        <w:rPr>
          <w:b w:val="false"/>
          <w:sz w:val="20"/>
        </w:rPr>
        <w:t>Заслушав мнение подсудимого, который выразил согласие на прекращение уголовного дела за примирением сторон, заявил, что последствия прекращения по данному основанию ему ясны, ранее назначенный судебный штраф оплатил, а также учитывая мнение защитника и государственного обвинителя, судья находит ходатайство подлежащим удовлетворению, поскольку преступление, в совершении которого обвиняется  подсудимый, относится к категории преступлений небольшой тяжести, подсудимый совершил его впервые, в судебном заседании установлено, что подсудимый примирился с потерпевшим, загладил причиненный вред в полном объеме, принеся публичные извинения в судебном заседании, а также выплатив сумму ущерба в размере 7500 рублей, что подтверждено потерпевшим в судебном заседании, иных требований потерпевший к подсудимому не имеет, гражданский иск по уголовному делу не заявлен, в связи с чем, судья считает возможным освобождение подсудимого от уголовной ответственности в связи с примирением с потерпевшим в соответствии со ст. 76 УК РФ.</w:t>
      </w:r>
    </w:p>
    <w:p>
      <w:pPr>
        <w:pStyle w:val="Subtitle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 этом доводы государственного обвинителя судья не принимает, поскольку уголовным законом не установлен запрет на повторное прекращение уголовного дела за примирением сторон, в то же время, у суда отсутствуют достаточные основания полагать, что Гучигов М.М. вновь совершит аналогичное деяние и цели уголовного закона в виде предупреждения совершения преступлений не будут достигнуты, так как подсудимый пояснил, что совершение инкриминируемого ему деяния было вызвано тяжелым имущественным положением с учетом задержек выплаты ему заработной платы работодателем, где он трудился без официального трудоустройства, однако в настоящее время он официально трудоустроен, далее намерен добывать средства для жизни законными способами. </w:t>
      </w:r>
    </w:p>
    <w:p>
      <w:pPr>
        <w:pStyle w:val="Subtitle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уководствуясь ст., ст. 254, 25 УПК РФ,</w:t>
      </w:r>
    </w:p>
    <w:p>
      <w:pPr>
        <w:pStyle w:val="Subtitle"/>
        <w:ind w:right="-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right="-99" w:hanging="0"/>
        <w:rPr>
          <w:b w:val="false"/>
          <w:b w:val="false"/>
          <w:sz w:val="20"/>
        </w:rPr>
      </w:pPr>
      <w:r>
        <w:rPr>
          <w:b w:val="false"/>
          <w:sz w:val="20"/>
        </w:rPr>
        <w:t>п о с т а н о в и л:</w:t>
      </w:r>
    </w:p>
    <w:p>
      <w:pPr>
        <w:pStyle w:val="Subtitle"/>
        <w:ind w:right="-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0"/>
        </w:rPr>
        <w:tab/>
        <w:t>Уголовное дело в отношении ГУЧИГОВА МУСЛИМА МАГОМЕДОВИЧА, обвиняемого в совершении преступления, предусмотренного ч.1 ст.158 УК РФ, прекратить по основанию, предусмотренному ст.25 УПК РФ, в связи с примирением сторон.</w:t>
      </w:r>
    </w:p>
    <w:p>
      <w:pPr>
        <w:pStyle w:val="Subtitle"/>
        <w:ind w:firstLine="709"/>
        <w:jc w:val="both"/>
        <w:rPr/>
      </w:pPr>
      <w:r>
        <w:rPr>
          <w:b w:val="false"/>
          <w:sz w:val="20"/>
        </w:rPr>
        <w:tab/>
        <w:t>Вещественное доказательство – коробка от мобильного телефона марки «POCO», модель «X3 Pro», в корпусе серого цвета, IMEI1: номер, IMEI2: номер, объемом памяти 6GB RAM 128GB ROM, - возвратить потерпевшему ФИО.</w:t>
      </w:r>
    </w:p>
    <w:p>
      <w:pPr>
        <w:pStyle w:val="Subtitle"/>
        <w:ind w:firstLine="709"/>
        <w:jc w:val="both"/>
        <w:rPr/>
      </w:pPr>
      <w:r>
        <w:rPr>
          <w:b w:val="false"/>
          <w:sz w:val="20"/>
        </w:rPr>
        <w:t xml:space="preserve">Вещественное доказательство – копии залогового билета № 0000571157 от 08.12.2023 и залогового билета № 0000784385 от 07.02.2024, изъятые в ходе выемки от 12.04.2024 у свидетеля ФИО в помещении ломбарда АО «ЛОМБАРД КАПИТАЛ» по адресу: адрес, – хранить в материалах уголовного дела. </w:t>
      </w:r>
    </w:p>
    <w:p>
      <w:pPr>
        <w:pStyle w:val="Subtitle"/>
        <w:ind w:firstLine="709"/>
        <w:jc w:val="both"/>
        <w:rPr/>
      </w:pPr>
      <w:r>
        <w:rPr>
          <w:b w:val="false"/>
          <w:sz w:val="20"/>
        </w:rPr>
        <w:t>Меру пресечения в виде подписки о невыезде и надлежащем поведении ГУЧИГОВУ МУСЛИМУ МАГОМЕДОВИЧУ отменить.</w:t>
      </w:r>
    </w:p>
    <w:p>
      <w:pPr>
        <w:pStyle w:val="Subtitle"/>
        <w:ind w:right="-99" w:firstLine="709"/>
        <w:jc w:val="both"/>
        <w:rPr/>
      </w:pPr>
      <w:r>
        <w:rPr>
          <w:b w:val="false"/>
          <w:sz w:val="20"/>
        </w:rPr>
        <w:t>Постановление в течение пятнадцати суток может быть обжаловано в Гагаринский районный суд города Севастополя в апелляционном порядке через мирового судью.</w:t>
      </w:r>
    </w:p>
    <w:p>
      <w:pPr>
        <w:pStyle w:val="Subtitle"/>
        <w:ind w:right="-99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right="-99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ировой судья</w:t>
        <w:tab/>
        <w:t xml:space="preserve">               п/п</w:t>
      </w:r>
    </w:p>
    <w:p>
      <w:pPr>
        <w:pStyle w:val="Subtitle"/>
        <w:ind w:right="-99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right="-99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пия верна</w:t>
      </w:r>
    </w:p>
    <w:p>
      <w:pPr>
        <w:pStyle w:val="Subtitle"/>
        <w:ind w:right="-99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ировой судья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i/>
      <w:iCs/>
      <w:sz w:val="34"/>
      <w:szCs w:val="34"/>
      <w:shd w:fill="FFFFFF" w:val="clear"/>
      <w:lang w:val="en-US" w:bidi="en-US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b/>
      <w:bCs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720"/>
      <w:jc w:val="right"/>
      <w:outlineLvl w:val="1"/>
    </w:pPr>
    <w:rPr>
      <w:b/>
      <w:bCs/>
      <w:i/>
      <w:iCs/>
      <w:sz w:val="34"/>
      <w:szCs w:val="34"/>
      <w:lang w:val="en-US" w:bidi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