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11/6/2023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июня 2023 года                </w:t>
        <w:tab/>
        <w:t xml:space="preserve">                                              город Севастополь</w:t>
      </w:r>
    </w:p>
    <w:p>
      <w:pPr>
        <w:pStyle w:val="Normal"/>
        <w:ind w:firstLine="680"/>
        <w:jc w:val="both"/>
        <w:rPr>
          <w:strike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агаринского судебного района города Севастополя И.А. Чепурков, </w:t>
      </w:r>
      <w:r>
        <w:rPr>
          <w:sz w:val="27"/>
          <w:szCs w:val="27"/>
        </w:rPr>
        <w:t xml:space="preserve">исполняющий обязанности судебного участка № 6 Гагаринского судебного района города Севастополя,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секретаре судебного заседания – С.А. Воронковой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ых обвинителей – помощников прокурора Гагаринского района города Севастополя – А.А. Филимоновой, И.Н. Рылова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судимого – Э.А. Шермазаняна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тника подсудимого – адвоката Г.С. Бурлакова, представившего ордер                   № 91-01-2023-454250 от 10.02.2023 и удостоверение № 360, выданное Главным управлением Минюста России по Республике Крым и Севастополю 29.10.2015, регистрационный номер 91/30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воката Ю.М. Мичковой, представившей ордер                   № 91-01-2023-00652468 от 06.06.2023 и удостоверение № 597, выданное Главным управлением Минюста России по Республике Крым и Севастополю 03.03.2017, регистрационный номер 91/36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в помещении судебного участка № 4 Гагаринского судебного района города Севастополя материалы уголовного дела в отношени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РМАЗАНЯНА ЭРНЕСТА АЛЬБЕРТОВИЧА, </w:t>
      </w:r>
      <w:r>
        <w:rPr>
          <w:sz w:val="28"/>
          <w:szCs w:val="28"/>
        </w:rPr>
        <w:t xml:space="preserve">(данные изъяты); 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астью 1 статьи 167 </w:t>
      </w:r>
      <w:r>
        <w:rPr>
          <w:sz w:val="28"/>
          <w:szCs w:val="28"/>
        </w:rPr>
        <w:t xml:space="preserve">Уголовного кодекса Российской Федерации, 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рмазанян Эрнест Альбертович совершил умышленное преступление небольшой тяжести против собственности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октября 2022 года в период с 02 часов 00 минут до 03 часов 00 минут, у Э.А. Шермазаняна, находящегося на законных основаниях в квартире (адрес) в городе Севастополе, в ходе конфликта со знакомой (ФИО), пребывшего в состоянии опьянения, вызванном употреблением алкоголя, на почве личных неприязненных отношений к последней, возник преступный умысел, направленный на умышленное повреждение имущества, принадлежащего (ФИО), а именно: телевизора марки «LG 49UH603V-ZE». Реализуя свой преступный умысел, Е.А. Шермазанян, действуя с прямым умыслом, в ходе конфликта со знакомой (ФИО), на почве личных неприязненных отношений к последней, заведомо зная, что телевизор марки «LG 49UH603V-ZE», который находился на мебельном гарнитуре в комнате указанной квартиры, принадлежит (ФИО), осознавая общественную опасность своих действий, предвидя возможность наступления общественно опасных последствий в виде причинения значительного ущерба и желая их наступления, нанес один дар кулаком левой руки по экрану телевизора марки «LG 49UH603V-ZE», в результате чего возникло нарушение целостности материала экрана в виде трещин на экране, частичного отсутствия материала экрана, повлекшего неработоспособное состояние указанного телевизора. В результате своих преступных действий Э.А. Шермазанян причинил                             (ФИО) значительный материальный ущерб в размере - 10 803,3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Э.А. Шермазанян совершил умышленное преступление, предусмотренное ч. 1 ст. 167 Уголовного кодекса РФ -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едварительного следствия по уголовному делу Э.А. Шермазанян 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судебном заседании подсудимый Э.А. Шермазанян в полном объеме согласился с предъявленным обвинением и добровольно, после консультации с защитником Ю.М. Мичковой, подтвердил ходатайство о постановлении приговора без проведения судебного разбирательства.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анкция части 1 статьи 158 Уголовного кодекса Российской Федерации предусматривает меру наказания, не превышающую 10 лет лишения свободы. </w:t>
      </w:r>
    </w:p>
    <w:p>
      <w:pPr>
        <w:pStyle w:val="1"/>
        <w:tabs>
          <w:tab w:val="clear" w:pos="708"/>
          <w:tab w:val="left" w:pos="709" w:leader="none"/>
        </w:tabs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одсудимому Э.А. Шермазаняну разъяснены характер и последствия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в связи с несоответствием изложенных в приговоре выводов фактическим обстоятельствам уголовного дела. Данное ходатайство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ом порядке судебного разбирательства заявлено им добровольно, после консультации с защитниками Г.С. Бурлаковы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.М. Мичков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ыражая свое отношение к предъявленному обвинению, подсудимый пояснил, что вину признаёт полностью, в содеянном раскаивается.  </w:t>
      </w:r>
    </w:p>
    <w:p>
      <w:pPr>
        <w:pStyle w:val="1"/>
        <w:ind w:firstLine="708"/>
        <w:rPr/>
      </w:pPr>
      <w:r>
        <w:rPr>
          <w:color w:val="000000"/>
          <w:sz w:val="28"/>
          <w:szCs w:val="28"/>
          <w:lang w:bidi="ru-RU"/>
        </w:rPr>
        <w:t xml:space="preserve">Защитник подсудимого - адвокат </w:t>
      </w:r>
      <w:r>
        <w:rPr>
          <w:sz w:val="28"/>
          <w:szCs w:val="28"/>
        </w:rPr>
        <w:t>Ю.М. Мичкова</w:t>
      </w:r>
      <w:r>
        <w:rPr>
          <w:color w:val="000000"/>
          <w:sz w:val="28"/>
          <w:szCs w:val="28"/>
          <w:lang w:bidi="ru-RU"/>
        </w:rPr>
        <w:t xml:space="preserve"> поддержала ходатайство своего подзащитного о рассмотрении дела в особом порядке.</w:t>
      </w:r>
    </w:p>
    <w:p>
      <w:pPr>
        <w:pStyle w:val="1"/>
        <w:ind w:firstLine="708"/>
        <w:rPr/>
      </w:pPr>
      <w:r>
        <w:rPr>
          <w:color w:val="000000"/>
          <w:sz w:val="28"/>
          <w:szCs w:val="28"/>
          <w:lang w:bidi="ru-RU"/>
        </w:rPr>
        <w:t>Государственный обвинитель против рассмотрения дела в особом порядке не возражал, согласился на постановление приговора без исследования и оценки доказательств, собранных по уголовному делу.</w:t>
      </w:r>
    </w:p>
    <w:p>
      <w:pPr>
        <w:pStyle w:val="1"/>
        <w:ind w:firstLine="708"/>
        <w:rPr/>
      </w:pPr>
      <w:r>
        <w:rPr>
          <w:color w:val="000000"/>
          <w:sz w:val="28"/>
          <w:szCs w:val="28"/>
          <w:lang w:bidi="ru-RU"/>
        </w:rPr>
        <w:t>Потерпевшая (ФИО) в судебное заседание не явилась, заявила письменное ходатайство о рассмотрении дела в её отсутствие, в котором не возражала против рассмотрения дела в особом порядке; указала, что к подсудимому претензий материального и морального характера не имеет по поводу наказания полагалась на усмотрение суд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Учитывая вышеизложенное, суд приходит к выводу, что обвинение, с которым согласился подсудимый</w:t>
      </w:r>
      <w:r>
        <w:rPr>
          <w:sz w:val="28"/>
          <w:szCs w:val="28"/>
        </w:rPr>
        <w:t xml:space="preserve"> Э.А. Шермазанян, обоснованно, ему понятно </w:t>
      </w:r>
      <w:r>
        <w:rPr>
          <w:color w:val="000000"/>
          <w:sz w:val="28"/>
          <w:szCs w:val="28"/>
          <w:lang w:bidi="ru-RU"/>
        </w:rPr>
        <w:t xml:space="preserve">существо предъявленного ему обвинения, согласился с ним в полном объеме; поскольку он своевременно, добровольно и в присутствии защитника заявил ходатайство о применении особого порядка судебного разбирательства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Таким образом, требования ст.ст. 314 - 316 УПК РФ соблюдены, поэтому суд считает возможным постановить судебный приговор без проведения судебного разбирательства по делу в порядке главы 40 УПК РФ, и назначить наказание с соблюдением требований ч. 5 </w:t>
      </w:r>
      <w:hyperlink r:id="rId2">
        <w:r>
          <w:rPr>
            <w:rStyle w:val="InternetLink"/>
            <w:color w:val="000000"/>
            <w:sz w:val="28"/>
            <w:szCs w:val="28"/>
            <w:lang w:bidi="ru-RU"/>
          </w:rPr>
          <w:t>ст. 62 УК РФ</w:t>
        </w:r>
      </w:hyperlink>
      <w:r>
        <w:rPr>
          <w:color w:val="000000"/>
          <w:sz w:val="28"/>
          <w:szCs w:val="28"/>
          <w:lang w:bidi="ru-RU"/>
        </w:rPr>
        <w:t xml:space="preserve"> за совершенное подсудимым преступление. Обстоятельств, влекущих безусловный отказ в проведении судебного заседания в особом порядк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учитывая положения ч. 7 ст. 316 УПК РФ, считает, что в деяниях Э.А. Шермазаняна имеется состав преступления, предусмотренный ч. 1                ст. 167 Уголовного кодекса РФ, -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Э.А. Шермазанян, это деяние совершил подсудимый и оно предусмотрено Уголовным кодексом Российской Федерации. Э.А. Шермазанян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нований сомневаться во вменяемости подсудимого у суда не имеется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При назначении подсудимому Э.А. Шермазаняну наказания мировой судья учитывает характер и степень общественной опасности преступления, относящегося к категории преступлений небольшой тяжести, а также личность подсудимого и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709" w:leader="none"/>
          <w:tab w:val="left" w:pos="9637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.А. Шермазанян имеет постоянное место жительства, официально не трудоустроен, в содеянном раскаялся, полностью признал вину, избрал особый порядок рассмотрения дела в суд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также учитывает, что подсудимый Э.А. Шермазанян характеризуется по месту жительства посредственно (л.д. 137), на учете у врача нарколога и психиатра не состоит (л.д. 135), ранее судим (л.д. 100, 126-127), наказание по приговору Нахимовского районного суда г. Севастополя от 21.09.2022 по ч. 1 ст. 264.1 УК РФ в виде 280 часов обязательных работ с лишением права заниматься деятельностью по управлению транспортными средствами на 2 года не отбыл; судимость не снята и не погаш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принимает во внимание, что через один месяц после вынесения приговора Нахимовского районного суда города Севастополя от 21.09.2022 по ч. 1                ст. 264.1 УК РФ подсудимый Э.А. Шермазанян вновь совершил преступление небольшой тяжести, таким образом на путь исправления не встал, должных выводов для себя не сдела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ми, смягчающими подсудимому наказание, в соответствии с             п. «г» ч. 1 ст. 61 Уголовного кодекса РФ – наличие на иждивении малолетнего ребёнка; с ч. 2 ст. 61 Уголовного кодекса РФ, мировой судья признает полное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 63 Уголовного кодекса РФ, обстоятельств, отягчающих наказание подсудимому Э.А. Шермазаняну при назначении наказания, не установлено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62 УК РФ, срок или размер наказания, назначаемого лицу, уголовное дело в отношении которого рассмотрено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15093/ceaefd395e510bdd8cd00f8a99324bfe43f2e83a/" \l "dst1021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уголовного дела, либо постановления приговора без назначения наказания и освобождения от наказания, судом не усматривается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уд не находит оснований для изменения категории преступления в отношении подсудимого Э.А. Шермазаняна в силу ч. 6 ст. 15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также не усматривается оснований для применения положений, предусмотренных ст. 73 Уголовного кодекса РФ – условное осу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зложенным мотивам, с учетом указанных обстоятельств совершения преступления и личности виновного, с учетом положений ч. 5 ст. 62 УК РФ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суд считает возможным исправление и перевоспитание подсудимого без изоляции его от общества, учитывая то факт, что подсудимый не работает, денежных средств для оплаты штрафа не имеет, приходит к выводу о целесообразности назначения наказания Э.А. Шермазаняну с учетом установленных смягчающих вину обстоятельств – в виде обязательных работ на срок - 180 часов.</w:t>
      </w:r>
    </w:p>
    <w:p>
      <w:pPr>
        <w:pStyle w:val="Normal"/>
        <w:tabs>
          <w:tab w:val="clear" w:pos="708"/>
          <w:tab w:val="left" w:pos="709" w:leader="none"/>
          <w:tab w:val="left" w:pos="9637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В связи с отсутствием обстоятельств, предусмотренных ст. 64 Уголовного кодекса РФ, основания для назначения иного, более мягкого вида наказания, чем обязательные работы, отсутствую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Суд считает, что подсудимому Э.А. Шермазаняну за совершение преступления, предусмотренного ч. 1 ст. 167 УК РФ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необходимо назначить наказание по правилам ч. 1, 5 ст. 70 УК РФ, путем частичного присоединения наказания, при этом суд учитывает, что Э.А. Шермазанян не отбыл наказание по приговору Нахимовского районного суда города Севастополя от 21.09.2022 по             ч. 1 ст. 264.1 УК РФ, - 280 часов обязательных работ с лишением права заниматься деятельностью по управлению транспортными средствами на 2 года; не отбытый срок обязательных работ составляет - 280 часов, не отбытый срок по дополнительному наказанию в виде лишения управления транспортными средствами составляет - 1 год 3 месяца 27 дней;  в связи с чем к сроку наказания необходимо частично присоединить не отбытую часть основного наказания по приговору Нахимовского районного суда города Севастополя от 21.09.2022 года, и окончательно назначить Э.А. Шермазаняну наказание в виде обязательных работ на срок 360 часов с лишением права заниматься деятельностью по управлению транспортными средствам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год 3 месяца 27 дн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еру пресечения в виде подписки о невыезде и надлежащем поведении, избранную 29.11.2022 в отношении подсудимого Э.А. Шермазаняна (л.д. 94), суд считает необходимым оставить в силе до вступления приговора в законную силу, после чего - отмени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Решая судьбу вещественных доказательств, мировой судья руководствуется требованиями </w:t>
      </w:r>
      <w:hyperlink r:id="rId3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ind w:right="-5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ражданский иск по данному делу не заявле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уголовного дела для осуществления защиты подсудимого </w:t>
      </w:r>
      <w:r>
        <w:rPr>
          <w:sz w:val="28"/>
          <w:szCs w:val="28"/>
        </w:rPr>
        <w:t xml:space="preserve">Э.А. Шермазаняна </w:t>
      </w:r>
      <w:r>
        <w:rPr>
          <w:color w:val="000000"/>
          <w:sz w:val="28"/>
          <w:szCs w:val="28"/>
        </w:rPr>
        <w:t>участвовали адвокаты Г.С. Бурлаков и                        Ю</w:t>
      </w:r>
      <w:r>
        <w:rPr>
          <w:sz w:val="28"/>
          <w:szCs w:val="28"/>
        </w:rPr>
        <w:t>.М. Мичкова</w:t>
      </w:r>
      <w:r>
        <w:rPr>
          <w:color w:val="000000"/>
          <w:sz w:val="28"/>
          <w:szCs w:val="28"/>
        </w:rPr>
        <w:t xml:space="preserve">, сумму оплаты услуг которых на основании п. 5 ч. 2 ст. 131 УПК РФ, мировой судья относит к процессуальным издержкам, которые, в соответствии со ст. 316 УПК РФ, взысканию с подсудимого </w:t>
      </w:r>
      <w:r>
        <w:rPr>
          <w:sz w:val="28"/>
          <w:szCs w:val="28"/>
        </w:rPr>
        <w:t xml:space="preserve">Э.А. Шермазаняна </w:t>
      </w:r>
      <w:r>
        <w:rPr>
          <w:color w:val="000000"/>
          <w:sz w:val="28"/>
          <w:szCs w:val="28"/>
        </w:rPr>
        <w:t>не подлежат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48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и руководствуясь ст.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7, 308, 309, 314</w:t>
      </w:r>
      <w:r>
        <w:rPr>
          <w:sz w:val="28"/>
          <w:szCs w:val="28"/>
          <w:lang w:val="ru-RU"/>
        </w:rPr>
        <w:t>, 316</w:t>
      </w:r>
      <w:r>
        <w:rPr>
          <w:sz w:val="28"/>
          <w:szCs w:val="28"/>
        </w:rPr>
        <w:t xml:space="preserve"> УПК РФ, мировой суд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ШЕРМАЗАНЯНА ЭРНЕСТА АЛЬБЕРТОВИЧА</w:t>
      </w:r>
      <w:r>
        <w:rPr>
          <w:sz w:val="28"/>
          <w:szCs w:val="28"/>
        </w:rPr>
        <w:t xml:space="preserve"> виновным в совершении преступления, предусмотренного </w:t>
      </w:r>
      <w:r>
        <w:rPr>
          <w:b/>
          <w:sz w:val="28"/>
          <w:szCs w:val="28"/>
        </w:rPr>
        <w:t xml:space="preserve">части 1 статьи 167 </w:t>
      </w:r>
      <w:r>
        <w:rPr>
          <w:sz w:val="28"/>
          <w:szCs w:val="28"/>
        </w:rPr>
        <w:t>Уголовного кодекса Российской Федерации, и назначить ему наказание в виде</w:t>
      </w:r>
      <w:r>
        <w:rPr>
          <w:b/>
          <w:sz w:val="28"/>
          <w:szCs w:val="28"/>
        </w:rPr>
        <w:t xml:space="preserve"> обязательных работ на срок - 180 (сто восемьдесят) час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ab/>
        <w:tab/>
      </w:r>
      <w:r>
        <w:rPr>
          <w:sz w:val="28"/>
          <w:szCs w:val="28"/>
        </w:rPr>
        <w:t xml:space="preserve">На основании частей 1 и 5 статьи 70 Уголовного кодекса РФ к назначенному наказанию по данному приговору частично присоединить не отбытую часть основного наказания по приговору Нахимовского районного суда города Севастополя от 21 сентября 2022 года и окончательно назначить </w:t>
      </w:r>
      <w:r>
        <w:rPr>
          <w:b/>
          <w:sz w:val="28"/>
          <w:szCs w:val="28"/>
        </w:rPr>
        <w:t>Шермазаняну Эрнесту Альбертовичу</w:t>
      </w:r>
      <w:r>
        <w:rPr>
          <w:sz w:val="28"/>
          <w:szCs w:val="28"/>
        </w:rPr>
        <w:t xml:space="preserve"> наказание по совокупности приговоров путем частичного присоединения назначенных наказаний </w:t>
      </w:r>
      <w:r>
        <w:rPr>
          <w:b/>
          <w:sz w:val="28"/>
          <w:szCs w:val="28"/>
        </w:rPr>
        <w:t>в виде обязательных работ сроком на срок 360 (триста шестьдесят) часов с лишением права заниматься деятельностью по управлению транспортными средствами на</w:t>
      </w: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 (один)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(три) месяца 27 (двадцать семь) дней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  Меру пресечения</w:t>
      </w:r>
      <w:r>
        <w:rPr>
          <w:sz w:val="28"/>
          <w:szCs w:val="28"/>
        </w:rPr>
        <w:t xml:space="preserve"> в виде подписки о невыезде и надлежащем поведении, избранную 29.11.2022 в отношении Э.А. Шермазаняна (л.д. 94), оставить прежней до вступления приговора в законную силу, после чего отмени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Вещественное доказательство</w:t>
      </w:r>
      <w:r>
        <w:rPr>
          <w:sz w:val="28"/>
          <w:szCs w:val="28"/>
        </w:rPr>
        <w:t xml:space="preserve"> – телевизор 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», № 49</w:t>
      </w:r>
      <w:r>
        <w:rPr>
          <w:sz w:val="28"/>
          <w:szCs w:val="28"/>
          <w:lang w:val="en-US"/>
        </w:rPr>
        <w:t>UH</w:t>
      </w:r>
      <w:r>
        <w:rPr>
          <w:sz w:val="28"/>
          <w:szCs w:val="28"/>
        </w:rPr>
        <w:t>60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E</w:t>
      </w:r>
      <w:r>
        <w:rPr>
          <w:sz w:val="28"/>
          <w:szCs w:val="28"/>
        </w:rPr>
        <w:t>, переданный 03.12.2022 на хранение потерпевшей (ФИО) (л.д. 70), считать возвращёнными по принадлежности по вступлению приговора в законную силу.</w:t>
      </w:r>
    </w:p>
    <w:p>
      <w:pPr>
        <w:pStyle w:val="TextBody"/>
        <w:ind w:firstLine="60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Разъяснить Э.А. Шермазаняну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 - процессуальным законом РФ, отказаться от защитн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говор может быть обжалован в апелляционном порядке в Гагаринский районный суд города Севастополя в течение 15 суток со дня постано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ригласить защитника для участия рассмотрении апелляционной жалобы судом.</w:t>
      </w:r>
    </w:p>
    <w:p>
      <w:pPr>
        <w:pStyle w:val="26"/>
        <w:tabs>
          <w:tab w:val="clear" w:pos="708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говор составлен и отпечатан в совещательной комнате 06 июня 2023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7"/>
        <w:rPr/>
      </w:pPr>
      <w:r>
        <w:rPr>
          <w:b/>
        </w:rPr>
        <w:t>Мировой судья                                                                                       И.А. Чепурков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z w:val="24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MS Gothic;ＭＳ ゴシック" w:hAnsi="MS Gothic;ＭＳ ゴシック" w:eastAsia="MS Gothic;ＭＳ ゴシック" w:cs="MS Gothic;ＭＳ ゴシック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/>
  </w:style>
  <w:style w:type="paragraph" w:styleId="27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Style21">
    <w:name w:val="Обычный (Интернет)"/>
    <w:basedOn w:val="Normal"/>
    <w:qFormat/>
    <w:pPr>
      <w:widowControl w:val="false"/>
    </w:pPr>
    <w:rPr>
      <w:rFonts w:eastAsia="Courier New"/>
      <w:color w:val="00000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 w:before="240" w:after="240"/>
      <w:jc w:val="both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ind w:firstLine="520"/>
      <w:jc w:val="both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2_&#1059;&#1050;_&#1056;&#1060;" TargetMode="External"/><Relationship Id="rId3" Type="http://schemas.openxmlformats.org/officeDocument/2006/relationships/hyperlink" Target="consultantplus://offline/main?base=LAW;n=97746;fld=134;dst=1007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