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8/6/2024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роизводства по дел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 марта 2024 года                </w:t>
        <w:tab/>
        <w:t xml:space="preserve">                                                 город Севастополь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агаринского судебного района города Севастополя И.А. Чепурков, исполняющий обязанности мирового судьи судебного участка № 6 Гагаринского судебного района города Севастополя (г. Севастополь, ул. Правды, д. 10), 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С.А. Воронковой,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помощника прокурора Гагаринского района города Севастополя – Е.В. Скляровой,</w:t>
      </w:r>
    </w:p>
    <w:p>
      <w:pPr>
        <w:pStyle w:val="25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судимого Д.Н. Дроздова, 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</w:t>
      </w:r>
      <w:r>
        <w:rPr>
          <w:rFonts w:eastAsia="Calibri"/>
          <w:sz w:val="28"/>
          <w:szCs w:val="28"/>
        </w:rPr>
        <w:t xml:space="preserve"> – адвоката А.Р. Ахмадиевой</w:t>
      </w:r>
      <w:r>
        <w:rPr>
          <w:sz w:val="28"/>
          <w:szCs w:val="28"/>
        </w:rPr>
        <w:t>,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мировых судей Гагаринского судебного района города Севастополя уголовное дело в отношении </w:t>
      </w:r>
      <w:r>
        <w:rPr>
          <w:b/>
          <w:sz w:val="28"/>
          <w:szCs w:val="28"/>
        </w:rPr>
        <w:t>ДРОЗДОВА ДМИТРИЯ НИКОЛАЕВИЧА</w:t>
      </w:r>
      <w:r>
        <w:rPr>
          <w:sz w:val="28"/>
          <w:szCs w:val="28"/>
        </w:rPr>
        <w:t xml:space="preserve">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й в совершении преступления, предусмотренного </w:t>
      </w:r>
      <w:r>
        <w:rPr>
          <w:b/>
          <w:sz w:val="28"/>
          <w:szCs w:val="28"/>
        </w:rPr>
        <w:t xml:space="preserve">ч. 1 ст. 158 </w:t>
      </w:r>
      <w:r>
        <w:rPr>
          <w:b/>
          <w:bCs/>
          <w:sz w:val="28"/>
          <w:szCs w:val="28"/>
        </w:rPr>
        <w:t>Уголовного кодекса РФ</w:t>
      </w:r>
      <w:r>
        <w:rPr>
          <w:bCs/>
          <w:sz w:val="28"/>
          <w:szCs w:val="28"/>
        </w:rPr>
        <w:t xml:space="preserve">,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hanging="0"/>
        <w:rPr/>
      </w:pPr>
      <w:r>
        <w:rPr>
          <w:sz w:val="28"/>
          <w:szCs w:val="28"/>
        </w:rPr>
        <w:tab/>
        <w:t>На рассмотрении у мирового судьи судебного участка № 6 Гагаринского судебного района города Севастополя находится уголовное дело в отношении Дроздова Дмитрия Николаевича, которая органом предварительного расследования обвиняется в совершении умышленного преступления небольшой тяжести против собственности, предусмотренного частью 1 статьи 158 Уголовного кодекса Российской Федерации.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Потерпевшая ФИО в судебное заседание не явилась, заявила письменное ходатайство о рассмотрении дела в её отсутствие. 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подготовительной части судебного разбирательства оглашено письменное ходатайство ФИО о прекращении уголовного дела в отношении Д.Н. Дроздова по части 1 статьи 158 Уголовного кодекса РФ, из которого следует, что они примирились с подсудимым, который загладил причиненный ей материальный и моральный вред в полном объеме, извинился за содеянное, извинения она приняла; претензий к подсудимому она не имеет. Данное ходатайство заявлено ей добровольно. Последствия прекращения дела по данному основанию, в том числе то, что в дальнейшем она не сможет предъявить иные претензии материального характера, ей разъяснены и понятны. На прекращении дела по данному основанию она настаивает, просит уголовное дело прекратить, освободить Д.Н. Дроздова</w:t>
      </w:r>
      <w:r>
        <w:rPr>
          <w:rFonts w:eastAsia="Calibri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уголо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.Н. Дроздов просил суд удовлетворить ходатайство, заявленное потерпевшей ФИО, пояснив, что он свою вину признает полностью, в содеянном раскаивается, не возражает против прекращения в отношении него уголовного </w:t>
      </w:r>
      <w:r>
        <w:rPr>
          <w:rFonts w:eastAsia="Calibri"/>
          <w:sz w:val="28"/>
          <w:szCs w:val="28"/>
        </w:rPr>
        <w:t xml:space="preserve">дела п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тем, что они примирились с потерпевшей, и он загладил причиненный ей материальный и моральный вред путём возвращения похищенного имущества</w:t>
      </w:r>
      <w:r>
        <w:rPr>
          <w:sz w:val="28"/>
          <w:szCs w:val="28"/>
        </w:rPr>
        <w:t xml:space="preserve"> и принесения извин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щитник А.Р. Ахмадиева доводы ходатайства потерпевшей поддержала и просила его удовлетворить в полном объеме, поскольку все основания для прекращения дела за примирением сторон сторонами соблюдены;                          </w:t>
      </w:r>
      <w:r>
        <w:rPr>
          <w:sz w:val="28"/>
          <w:szCs w:val="28"/>
        </w:rPr>
        <w:t>Д.Н. Дроздов</w:t>
      </w:r>
      <w:r>
        <w:rPr>
          <w:rFonts w:eastAsia="Calibri"/>
          <w:sz w:val="28"/>
          <w:szCs w:val="28"/>
        </w:rPr>
        <w:t xml:space="preserve"> совершил преступление небольшой тяжести, юридически не судим, примирился с потерпевшей, загладил перед ней причиненный его действиями вре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й обвинитель возражала против прекращения уголовного дела в отношении</w:t>
      </w:r>
      <w:r>
        <w:rPr>
          <w:sz w:val="28"/>
          <w:szCs w:val="28"/>
        </w:rPr>
        <w:t xml:space="preserve"> Д.Н. Дроздова</w:t>
      </w:r>
      <w:r>
        <w:rPr>
          <w:rFonts w:eastAsia="Calibri"/>
          <w:sz w:val="28"/>
          <w:szCs w:val="28"/>
        </w:rPr>
        <w:t>, поскольку он ранее привлекался к уголовной ответственно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25 Уголовно-процессуа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статье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.Н. Дроздов </w:t>
      </w:r>
      <w:r>
        <w:rPr>
          <w:rFonts w:eastAsia="Calibri"/>
          <w:sz w:val="28"/>
          <w:szCs w:val="28"/>
        </w:rPr>
        <w:t xml:space="preserve">обвиняется в совершении преступления, предусмотренног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которое, согласно статьи 15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Д.Н. Дроздов юридически</w:t>
      </w:r>
      <w:r>
        <w:rPr>
          <w:rFonts w:eastAsia="Calibri"/>
          <w:sz w:val="28"/>
          <w:szCs w:val="28"/>
        </w:rPr>
        <w:t xml:space="preserve"> не судим, совершил преступление небольшой тяжести, примирился с потерпевшей и загладил в полном объёме вред, причинённый его действиями, принес потерпевшей свои извин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таких обстоятельствах суд находит возможным прекратить уголовное дело в </w:t>
      </w:r>
      <w:r>
        <w:rPr>
          <w:sz w:val="28"/>
          <w:szCs w:val="28"/>
        </w:rPr>
        <w:t>отношении Д.Н. Дроздова по основаниям, предусмотренным ст. 25 УПК РФ, в связи с примирением сторон, отменив при этом меру пресечения - подписку о невыезде и надлежащем поведении,</w:t>
      </w:r>
      <w:r>
        <w:rPr>
          <w:rFonts w:eastAsia="Calibri"/>
          <w:sz w:val="28"/>
          <w:szCs w:val="28"/>
        </w:rPr>
        <w:t xml:space="preserve"> по вступлению постановления в законную силу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ёт за собой одновременно прекращение уголовное преследова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УПК РФ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рассмотрении уголовного дела для осуществления защиты подсудимого Д.Н. Дроздова участвовала адвокат </w:t>
      </w:r>
      <w:r>
        <w:rPr>
          <w:rFonts w:eastAsia="Calibri"/>
          <w:sz w:val="28"/>
          <w:szCs w:val="28"/>
        </w:rPr>
        <w:t>А.Р. Ахмадиева</w:t>
      </w:r>
      <w:r>
        <w:rPr>
          <w:sz w:val="28"/>
          <w:szCs w:val="28"/>
        </w:rPr>
        <w:t>, сумму оплаты услуг которой на основании п. 5 ч. 2 ст. 131 УПК РФ, мировой судья относит к процессуальным издержкам, которые, в соответствии со ст. 316 УПК РФ, взысканию с подсудимого Д.Н. Дроздова</w:t>
      </w:r>
      <w:r>
        <w:rPr>
          <w:rFonts w:eastAsia="Calibri"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подлежат. 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5, п. 3 ст. 254 УПК РФ, ст. 76 УК РФ, мировой судья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ходатайство потерпевшей Осетровой Валентины Александровны.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>ДРОЗДОВА ДМИТРИЯ НИКОЛАЕВИЧА</w:t>
      </w:r>
      <w:r>
        <w:rPr>
          <w:rFonts w:eastAsia="Calibri"/>
          <w:sz w:val="28"/>
          <w:szCs w:val="28"/>
        </w:rPr>
        <w:t xml:space="preserve"> от уголовной ответственности п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а уголовное дело и уголовное преследование в его отношении прекратить на основании статьи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примирением сторон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ку о невыезде и надлежащем поведении, избранную 14.02.2024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.Н. Дроздова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(л.д. 64), – сохранить до вступления постановления в законную силу, после чего - отменить. 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/>
          <w:sz w:val="16"/>
          <w:szCs w:val="16"/>
          <w:lang w:val="ru-RU" w:eastAsia="en-US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ещественные доказательства: телефон марки «Хайоми Редми 10 4/128», находящийся на ответственном хранении у потерпевшей                            ФИО (л.д. 73), - считать возвращённым по принадлежности по вступлению постановления в законную силу.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Процессуальные издержки отнести за счет государства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6 Гагаринского судебного района города Севастополя в течение 15 суток со дня его провозглашения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зготовлено в совещательной комнате и оглашено                     20 марта 2024 года.</w:t>
      </w:r>
    </w:p>
    <w:p>
      <w:pPr>
        <w:pStyle w:val="TextBody"/>
        <w:tabs>
          <w:tab w:val="clear" w:pos="720"/>
          <w:tab w:val="left" w:pos="4536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ВЕРНА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ировой судья                                                                                 И.А. Чепурков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