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7/6/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марта 2023 года                </w:t>
        <w:tab/>
        <w:t xml:space="preserve">                                                   город 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6 Гагаринского судебного района города Севастополя                 (г. Севастополь, ул. Правды, д. 10, при секретаре С.А. Воронко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– А.А. Филимоновой, А.В. Клюе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Е.Е. Леднева, потерпевшей ФИО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Э.А. Реферда, представившей ордер от 16.02.2023 № 91-01-2023-00464146, и удостоверение № 674, выданное Главным управлением Минюста России по Республике Крым и Севастополю 03.11.2015, регистрационный номер 91/190,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  <w:r>
        <w:rPr>
          <w:b/>
          <w:sz w:val="28"/>
          <w:szCs w:val="28"/>
        </w:rPr>
        <w:t>ЛЕДНЕВА ЕВГЕНИЯ ЕВГЕНЬЕ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6 Гагаринского судебного района города Севастополя находится уголовное дело в отношении</w:t>
      </w:r>
      <w:r>
        <w:rPr>
          <w:rFonts w:eastAsia="Calibri"/>
          <w:sz w:val="28"/>
          <w:szCs w:val="28"/>
        </w:rPr>
        <w:t xml:space="preserve"> Леднева Евгения Евгеньевича</w:t>
      </w:r>
      <w:r>
        <w:rPr>
          <w:sz w:val="28"/>
          <w:szCs w:val="28"/>
        </w:rPr>
        <w:t>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потерпевшей                            ФИО заявлено ходатайство о прекращении уголовного дела в отношении </w:t>
      </w:r>
      <w:r>
        <w:rPr>
          <w:rFonts w:eastAsia="Calibri"/>
          <w:sz w:val="28"/>
          <w:szCs w:val="28"/>
        </w:rPr>
        <w:t>Е.Е. Леднева</w:t>
      </w:r>
      <w:r>
        <w:rPr>
          <w:sz w:val="28"/>
          <w:szCs w:val="28"/>
        </w:rPr>
        <w:t xml:space="preserve"> по части 1 статьи 158 Уголовного кодекса РФ в связи с тем, что они примирились с подсудимым, который загладил причиненный ей материальный и моральный вред в полном объеме; претензий к подсудимому она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</w:t>
      </w:r>
      <w:r>
        <w:rPr>
          <w:rFonts w:eastAsia="Calibri"/>
          <w:sz w:val="28"/>
          <w:szCs w:val="28"/>
        </w:rPr>
        <w:t>Е.Е. Леднева</w:t>
      </w:r>
      <w:r>
        <w:rPr>
          <w:sz w:val="28"/>
          <w:szCs w:val="28"/>
        </w:rPr>
        <w:t xml:space="preserve"> уголо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</w:t>
      </w:r>
      <w:r>
        <w:rPr>
          <w:rFonts w:eastAsia="Calibri"/>
          <w:sz w:val="28"/>
          <w:szCs w:val="28"/>
        </w:rPr>
        <w:t xml:space="preserve"> Е.Е. Леднев</w:t>
      </w:r>
      <w:r>
        <w:rPr>
          <w:sz w:val="28"/>
          <w:szCs w:val="28"/>
        </w:rPr>
        <w:t xml:space="preserve"> просил суд удовлетворить ходатайство, заявленное потерпевшей ФИ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ей, и он загладил причиненный ей материальный и моральный вред путём выплаты денежной компенсации за похищенное им имущество</w:t>
      </w:r>
      <w:r>
        <w:rPr>
          <w:sz w:val="28"/>
          <w:szCs w:val="28"/>
        </w:rPr>
        <w:t xml:space="preserve"> и принесения извинений, которые она приня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>Э.А. Реферда</w:t>
      </w:r>
      <w:r>
        <w:rPr>
          <w:rFonts w:eastAsia="Calibri"/>
          <w:sz w:val="28"/>
          <w:szCs w:val="28"/>
        </w:rPr>
        <w:t xml:space="preserve"> доводы ходатайства потерпевшей поддержала и просила его удовлетворить в полном объеме, поскольку все основания для прекращения дела за примирением сторон сторонами соблюдены; Е.Е. Леднев впервые совершил преступление небольшой тяжести, примирился с потерпевшей, загладил перед ней причиненный его действиями вре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возражала против прекращения уголовного дела в отно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.Е. Леднева, поскольку он ранее привлекался к уголовной ответственности; на рассмотрении Балаклавского районного суда города Севастополя также находится уголовное дело в его отношении; подсудимый должных выводов для себя не сделал, на путь исправления не вста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Е.Е. Леднев обвиняется в совершении преступления, предусмотренног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.Е. Леднев юридически не судим, совершил преступление небольшой тяжести, примирился с потерпевшей и загладил в полном объёме вред, причинённый его действиями, принёс потерпевшей свои извинения, в том числе в зале суд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 xml:space="preserve">отношении </w:t>
      </w:r>
      <w:r>
        <w:rPr>
          <w:rFonts w:eastAsia="Calibri"/>
          <w:sz w:val="28"/>
          <w:szCs w:val="28"/>
        </w:rPr>
        <w:t>Е.Е. Леднева</w:t>
      </w:r>
      <w:r>
        <w:rPr>
          <w:sz w:val="28"/>
          <w:szCs w:val="28"/>
        </w:rPr>
        <w:t xml:space="preserve"> по основаниям, предусмотренным 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го </w:t>
      </w:r>
      <w:r>
        <w:rPr>
          <w:rFonts w:eastAsia="Calibri"/>
          <w:sz w:val="28"/>
          <w:szCs w:val="28"/>
        </w:rPr>
        <w:t>Е.Е. Леднева</w:t>
      </w:r>
      <w:r>
        <w:rPr>
          <w:sz w:val="28"/>
          <w:szCs w:val="28"/>
        </w:rPr>
        <w:t xml:space="preserve"> участвовала адвокат Э.А. Реферд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</w:t>
      </w:r>
      <w:r>
        <w:rPr>
          <w:rFonts w:eastAsia="Calibri"/>
          <w:sz w:val="28"/>
          <w:szCs w:val="28"/>
        </w:rPr>
        <w:t>Е.Е. Ледне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й ФИ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ЛЕДНЕВА ЕВГЕНИЯ ЕВГЕНЬЕВИЧА</w:t>
      </w:r>
      <w:r>
        <w:rPr>
          <w:rFonts w:eastAsia="Calibri"/>
          <w:sz w:val="28"/>
          <w:szCs w:val="28"/>
        </w:rPr>
        <w:t xml:space="preserve"> от уголовной ответственности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10.11.202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Е.Е. Леднева (л.д. 78), – сохранить до вступления постановления в законную силу, после чего - отменить. 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ещественные доказательства: оптический диск к сопроводительному письму «КТК Телеком» (л.д. 56), оптический диск (л.д. 100) и сим-карту мобильной связи «Волна» с номером «…» (л.д. 87), - хранить при материалах уголовного дел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28 марта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