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right"/>
        <w:textAlignment w:val="baseline"/>
        <w:rPr>
          <w:color w:val="000000"/>
          <w:lang w:val="uk-UA" w:eastAsia="ru-RU"/>
        </w:rPr>
      </w:pPr>
      <w:r>
        <w:rPr>
          <w:color w:val="000000"/>
        </w:rPr>
        <w:t xml:space="preserve">Дело № </w:t>
      </w:r>
      <w:r>
        <w:rPr/>
        <w:t>1-0002/6/2018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о прекращении производства по уголовному делу в связи с примирением с потерпевшим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12 февраля 2018 года</w:t>
        <w:tab/>
        <w:tab/>
        <w:tab/>
        <w:tab/>
        <w:tab/>
        <w:tab/>
        <w:tab/>
        <w:t xml:space="preserve">           г. Севастополь</w:t>
      </w:r>
    </w:p>
    <w:p>
      <w:pPr>
        <w:pStyle w:val="Normal"/>
        <w:spacing w:lineRule="auto" w:line="240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855"/>
        <w:jc w:val="both"/>
        <w:rPr/>
      </w:pPr>
      <w:r>
        <w:rPr/>
        <w:t>Мировой судья Гагаринского судебного района г. Севастополя судебного участка № 6 Дмитриев В.Е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при секретаре Андрющенко Т.Б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с участием: государственного обвинителя, помощника прокурора Гагаринского района г. Севастополя – Ведмидь С.М.,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подсудимого – Шабалина О.И.;</w:t>
      </w:r>
    </w:p>
    <w:p>
      <w:pPr>
        <w:pStyle w:val="Normal"/>
        <w:spacing w:lineRule="auto" w:line="240"/>
        <w:ind w:firstLine="855"/>
        <w:jc w:val="both"/>
        <w:rPr/>
      </w:pPr>
      <w:r>
        <w:rPr/>
        <w:t>защитника подсудимого – адвоката Соловьевой В.Э., представившей удостоверение № 374 и ордер № Н 09400 от 27.11.2017 г.,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ab/>
        <w:t xml:space="preserve">   потерпевшей – (ФИО1).,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рассмотрев в открытом судебном заседании в помещении мировых судей по адресу г. Севастополь, ул. Правды, 10, уголовное дело в отношении: </w:t>
      </w:r>
    </w:p>
    <w:p>
      <w:pPr>
        <w:pStyle w:val="Normal"/>
        <w:spacing w:lineRule="auto" w:line="240"/>
        <w:ind w:left="513" w:hanging="0"/>
        <w:jc w:val="both"/>
        <w:rPr>
          <w:color w:val="000000"/>
        </w:rPr>
      </w:pPr>
      <w:r>
        <w:rPr>
          <w:b/>
          <w:color w:val="000000"/>
        </w:rPr>
        <w:t>Шабалина Олега Игоревича</w:t>
      </w:r>
      <w:r>
        <w:rPr>
          <w:color w:val="000000"/>
        </w:rPr>
        <w:t xml:space="preserve">, (данные изъяты), ранее не судимого,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hanging="0"/>
        <w:jc w:val="both"/>
        <w:rPr/>
      </w:pPr>
      <w:r>
        <w:rPr/>
        <w:t>обвиняемого в совершении преступления, предусмотренного ч 1.ст 139 УК РФ, 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right="-2" w:hanging="0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sz w:val="24"/>
          <w:szCs w:val="24"/>
        </w:rPr>
        <w:t>Органами дознания Шабалин О.И. обвиняется в совершении преступления при следующих обстоятельствах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ind w:right="280" w:firstLine="760"/>
        <w:rPr/>
      </w:pPr>
      <w:r>
        <w:rPr>
          <w:sz w:val="24"/>
          <w:szCs w:val="24"/>
          <w:lang w:bidi="en-US"/>
        </w:rPr>
        <w:t xml:space="preserve">25.10.2017 </w:t>
      </w:r>
      <w:r>
        <w:rPr>
          <w:sz w:val="24"/>
          <w:szCs w:val="24"/>
        </w:rPr>
        <w:t>не позднее 20 часов 00 минут, более точное время предварительным следствием не установлено, Шабалин О.И. с целью установления контакта и налаживания взаимоотношений с (ФИО1)., с которой тот ранее состоял в гражданских отношениях, прибыл к входной двери квартиры, расположенной по адресу: (данные изъяты) в которой проживают (ФИО1)., (ФИО1) и (ФИО2)., о чем ему было достоверно известно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ind w:right="280" w:firstLine="708"/>
        <w:rPr/>
      </w:pPr>
      <w:r>
        <w:rPr>
          <w:sz w:val="24"/>
          <w:szCs w:val="24"/>
        </w:rPr>
        <w:t>В связи с тем, что Шабалину О.И. входную дверь вышеуказанной квартиры никто не открывал, последний в электрическом щитке, расположенном на лестничной площадке четвертого этажа, отключил электроснабжение квартиры семьи (ФИО1)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ind w:right="280" w:hanging="0"/>
        <w:rPr/>
      </w:pPr>
      <w:r>
        <w:rPr>
          <w:sz w:val="24"/>
          <w:szCs w:val="24"/>
        </w:rPr>
        <w:t>После этого (ФИО1)., открыв входную дверь указанной квартиры, покинула ее помещение и проследовала на лестничную площадку с целью возобновления электроснабжения квартиры. В этот момент у Шабалина О.И. возник преступный умысел, направленный на незаконное проникновение в жилище, против воли проживающего в нем лица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ind w:right="280" w:firstLine="708"/>
        <w:rPr/>
      </w:pPr>
      <w:r>
        <w:rPr>
          <w:sz w:val="24"/>
          <w:szCs w:val="24"/>
        </w:rPr>
        <w:t>Реализуя свой преступный умысел 25.10.2017 около 20 часов 00 минут Шабалин О.И., осознавая, что проживающие в указанной квартире лица, а именно (ФИО1), (ФИО3). и (ФИО2) согласия и разрешения пройти в их жилище не давали, действуя умышленно, осознавая общественно опасный и противоправный характер своих действий, предвидя и желая наступления общественно опасных последствий в виде нарушения конституционного права (ФИО1). на неприкосновенность жилища, гарантированного ст. 25 Конституции Российской Федерации, и желая этого, незаконно, путем свободного доступа через открытую дверь, незаконно проник в помещение квартиры, расположенной по адресу: (данные изъяты), против воли проживающей в ней (ФИО1)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ind w:right="280" w:firstLine="708"/>
        <w:rPr>
          <w:sz w:val="24"/>
          <w:szCs w:val="24"/>
        </w:rPr>
      </w:pPr>
      <w:r>
        <w:rPr>
          <w:sz w:val="24"/>
          <w:szCs w:val="24"/>
        </w:rPr>
        <w:t>Пройдя в одну из комнат квартиры, Шабалин О.И. существенно нарушил конституционное право граждан на неприкосновенности жилища, гарантированное статьей 25 Конституции Российской Федерации, согласно которого жилище неприкосновенно, никто не вправе проникать в жилище против воли, проживающего в нем лица иначе как в случаях, установленных федеральным законом, или на основании судебного решения, а в частности нарушил вышеуказанное право Макаревич Г.Д., обратившейся в правоохранительные органы.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before="0" w:after="300"/>
        <w:ind w:right="280" w:firstLine="708"/>
        <w:rPr>
          <w:sz w:val="24"/>
          <w:szCs w:val="24"/>
        </w:rPr>
      </w:pPr>
      <w:r>
        <w:rPr>
          <w:sz w:val="24"/>
          <w:szCs w:val="24"/>
        </w:rPr>
        <w:t>Таким образом, Шабалин Олег Игоревич обвиняется в совершении преступления, предусмотренного ч. 1 ст. 139 УК РФ - незаконное проникновение в жилище, совершенное против воли проживающего в нем лица.</w:t>
      </w:r>
    </w:p>
    <w:p>
      <w:pPr>
        <w:pStyle w:val="31"/>
        <w:shd w:fill="auto" w:val="clear"/>
        <w:tabs>
          <w:tab w:val="clear" w:pos="708"/>
          <w:tab w:val="left" w:pos="9072" w:leader="none"/>
        </w:tabs>
        <w:spacing w:before="0" w:after="0"/>
        <w:ind w:right="28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на обвиняемого Шабалина О.И. в совершении преступления, предусмотренного ч. 1 ст. 139 УК РФ, подтверждается совокупностью собранных по уголовному делу доказательств.</w:t>
      </w:r>
    </w:p>
    <w:p>
      <w:pPr>
        <w:pStyle w:val="Normal"/>
        <w:autoSpaceDE w:val="false"/>
        <w:spacing w:lineRule="auto" w:line="240" w:before="5" w:after="0"/>
        <w:ind w:right="10" w:firstLine="708"/>
        <w:jc w:val="both"/>
        <w:rPr/>
      </w:pPr>
      <w:r>
        <w:rPr/>
        <w:t xml:space="preserve"> </w:t>
      </w:r>
      <w:r>
        <w:rPr/>
        <w:t xml:space="preserve">В суде потерпевшая (ФИО1). предоставила заявление о том, что со стороны подсудимого </w:t>
      </w:r>
      <w:r>
        <w:rPr>
          <w:color w:val="000000"/>
          <w:lang w:bidi="ru-RU"/>
        </w:rPr>
        <w:t>Шабалина О.И.</w:t>
      </w:r>
      <w:r>
        <w:rPr>
          <w:lang w:bidi="ru-RU"/>
        </w:rPr>
        <w:t xml:space="preserve"> </w:t>
      </w:r>
      <w:r>
        <w:rPr/>
        <w:t xml:space="preserve">причиненный ущерб заглажен в полном объеме, между ними достигнуто примирение, в связи с чем он просит прекратить производство по делу на основании ст. 76 УК РФ, освободив </w:t>
      </w:r>
      <w:r>
        <w:rPr>
          <w:color w:val="000000"/>
          <w:lang w:bidi="ru-RU"/>
        </w:rPr>
        <w:t>Шабалина О.И.</w:t>
      </w:r>
      <w:r>
        <w:rPr>
          <w:lang w:bidi="ru-RU"/>
        </w:rPr>
        <w:t xml:space="preserve"> </w:t>
      </w:r>
      <w:r>
        <w:rPr/>
        <w:t>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>
          <w:color w:val="000000"/>
          <w:lang w:bidi="ru-RU"/>
        </w:rPr>
        <w:t>Шабалин О.И.</w:t>
      </w:r>
      <w:r>
        <w:rPr/>
        <w:t xml:space="preserve"> в судебном заседании также предоставил заявление о прекращении уголовного дела за примирением сторон. Данное заявление поддержано его защитником – Соловьевой В.Э., которая заявила ходатайство о прекращении уголовного дела на основании ст. 25 УПК РФ, ст. 76 УК РФ в связи с примирением сторон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ыслушав мнение участников процесса, государственного обвинителя, который также не возражал относительно заявленных ходатайств, изучив материалы уголовного дела в части разрешаемых ходатайств, суд считает, что они подлежат удовлетворению по следующим основаниям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оответствии со ст.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уде подсудимый </w:t>
      </w:r>
      <w:r>
        <w:rPr>
          <w:color w:val="000000"/>
          <w:lang w:bidi="ru-RU"/>
        </w:rPr>
        <w:t>Шабалин О.И.</w:t>
      </w:r>
      <w:r>
        <w:rPr>
          <w:lang w:bidi="ru-RU"/>
        </w:rPr>
        <w:t xml:space="preserve"> </w:t>
      </w:r>
      <w:r>
        <w:rPr/>
        <w:t>полностью признал вину в совершенном им преступлении, согласился с предъявленным ему обвинением по ч. 1 ст. 139 УК РФ, раскаялся в содеянном, фактические обстоятельства по делу не оспаривал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Из материалов уголовного дела усматривается, что </w:t>
      </w:r>
      <w:r>
        <w:rPr>
          <w:color w:val="000000"/>
          <w:lang w:bidi="ru-RU"/>
        </w:rPr>
        <w:t>Шабалин О.И.</w:t>
      </w:r>
      <w:r>
        <w:rPr>
          <w:lang w:bidi="ru-RU"/>
        </w:rPr>
        <w:t xml:space="preserve"> </w:t>
      </w:r>
      <w:r>
        <w:rPr/>
        <w:t xml:space="preserve">является лицом ранее не судимым, совершил впервые преступление небольшой степени тяжести, по месту работы и месту жительства характеризуется положительно, не состоит на учете у врачей нарколога и психиатра, загладил вред, причиненный потерпевшему, что подтверждено последним, ходатайство заявлено потерпевшим доброволь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илу ст. 15 УК РФ преступление, в котором обвиняется </w:t>
      </w:r>
      <w:r>
        <w:rPr>
          <w:color w:val="000000"/>
          <w:lang w:bidi="ru-RU"/>
        </w:rPr>
        <w:t>Шабалин О.И.</w:t>
      </w:r>
      <w:r>
        <w:rPr>
          <w:lang w:bidi="ru-RU"/>
        </w:rPr>
        <w:t xml:space="preserve">, </w:t>
      </w:r>
      <w:r>
        <w:rPr/>
        <w:t>является преступлением небольшой степени тяже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силу п. 3 ч. 1 ст. 254 УПК РФ установлено, что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Учитывая, что между потерпевшей и подсудимым </w:t>
      </w:r>
      <w:r>
        <w:rPr>
          <w:color w:val="000000"/>
          <w:lang w:bidi="ru-RU"/>
        </w:rPr>
        <w:t>Шабалиным О.И.</w:t>
      </w:r>
      <w:r>
        <w:rPr>
          <w:lang w:bidi="ru-RU"/>
        </w:rPr>
        <w:t xml:space="preserve"> </w:t>
      </w:r>
      <w:r>
        <w:rPr/>
        <w:t xml:space="preserve">достигнуто примирение, которое со стороны потерпевшей и подсудимого носит добровольный и осознанный характер, ущерб от преступлений заглажен, </w:t>
      </w:r>
      <w:r>
        <w:rPr>
          <w:color w:val="000000"/>
          <w:lang w:bidi="ru-RU"/>
        </w:rPr>
        <w:t>Шабалиным О.И.</w:t>
      </w:r>
      <w:r>
        <w:rPr>
          <w:lang w:bidi="ru-RU"/>
        </w:rPr>
        <w:t xml:space="preserve"> </w:t>
      </w:r>
      <w:r>
        <w:rPr/>
        <w:t xml:space="preserve">полностью признал вину в совершенном преступлении, является лицом, ранее не судимым, совершил преступление небольшой тяжести впервые, суд считает, что имеются достаточные основания для прекращения производства по уголовному делу в отношении </w:t>
      </w:r>
      <w:r>
        <w:rPr>
          <w:color w:val="000000"/>
          <w:lang w:bidi="ru-RU"/>
        </w:rPr>
        <w:t>Шабалина О.И.</w:t>
      </w:r>
      <w:r>
        <w:rPr/>
        <w:t xml:space="preserve">, обвиняемого в совершении преступления, предусмотренного ч.1 ст.139 УК РФ, предусмотренные ст. 25 УПК РФ, а </w:t>
      </w:r>
      <w:r>
        <w:rPr>
          <w:color w:val="000000"/>
          <w:lang w:bidi="ru-RU"/>
        </w:rPr>
        <w:t>Шабалин О.И.</w:t>
      </w:r>
      <w:r>
        <w:rPr>
          <w:lang w:bidi="ru-RU"/>
        </w:rPr>
        <w:t xml:space="preserve"> </w:t>
      </w:r>
      <w:r>
        <w:rPr/>
        <w:t>подлежит освобождению от уголовной ответственности на основании ст. 76 УК РФ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Обстоятельств, препятствующих прекращению производства по данному уголовному делу в отношении подсудимого </w:t>
      </w:r>
      <w:r>
        <w:rPr>
          <w:color w:val="000000"/>
          <w:lang w:bidi="ru-RU"/>
        </w:rPr>
        <w:t>Шабалина О.И.</w:t>
      </w:r>
      <w:r>
        <w:rPr/>
        <w:t xml:space="preserve">, судом не установлено. 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Гражданский иск по делу не заявлен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В ходе дознания в отношении </w:t>
      </w:r>
      <w:r>
        <w:rPr>
          <w:color w:val="000000"/>
          <w:lang w:bidi="ru-RU"/>
        </w:rPr>
        <w:t>Шабалина О.И.</w:t>
      </w:r>
      <w:r>
        <w:rPr/>
        <w:t xml:space="preserve"> мера пресечения не избиралась, оснований для ее избрания не имеется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Разъяснить </w:t>
      </w:r>
      <w:r>
        <w:rPr>
          <w:color w:val="000000"/>
          <w:lang w:bidi="ru-RU"/>
        </w:rPr>
        <w:t>Шабалину О.И</w:t>
      </w:r>
      <w:r>
        <w:rPr/>
        <w:t>, что применение положений ст. 76 УК РФ и прекращение уголовного дела по ст. 25 УПК РФ не является реабилитирующим основанием, в связи с чем, у него отсутствует право реабилитаци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На основании изложенного, руководствуясь ст. 76 УК РФ, ст.ст. 25, 254, 256 УПК РФ, суд,- 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Ходатайство потерпевшей – (ФИО1) о прекращении уголовного дела в отношении </w:t>
      </w:r>
      <w:r>
        <w:rPr>
          <w:color w:val="000000"/>
          <w:lang w:bidi="ru-RU"/>
        </w:rPr>
        <w:t>Шабалина О.И.</w:t>
      </w:r>
      <w:r>
        <w:rPr/>
        <w:t>, обвиняемого в совершении преступления, предусмотренного ч. 1 ст. 139 УК РФ, в связи с его примирением с подсудимым, – удовлетворить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 xml:space="preserve">Прекратить уголовное дело в отношении Шабалина Олега Игоревича, обвиняемого в совершении преступления, предусмотренного ч.1 ст. 139 УК РФ, в связи с примирением с потерпевшим, на основании ст. 76 УК РФ, освободив </w:t>
      </w:r>
      <w:r>
        <w:rPr>
          <w:lang w:bidi="ru-RU"/>
        </w:rPr>
        <w:t>Шабалина О.И.</w:t>
      </w:r>
      <w:r>
        <w:rPr/>
        <w:t xml:space="preserve"> от уголовной ответственности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Постановление может быть обжаловано в апелляционном порядке в Гагаринский районный суд в течение десяти суток с момента его оглашения, путем подачи апелляционной жалобы, представления через мирового судью Гагаринского судебного района г. Севастополя судебного участка № 6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 осужденный 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69" w:before="5" w:after="0"/>
        <w:ind w:right="1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auto" w:line="240"/>
        <w:ind w:right="284" w:firstLine="684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Мировой судья                                                                                                     В.Е. Дмитриев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(СОГЛАСОВАНО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