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spacing w:val="-1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1-10/6/201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П Р И Г О В О Р</w:t>
      </w:r>
    </w:p>
    <w:p>
      <w:pPr>
        <w:pStyle w:val="Normal"/>
        <w:autoSpaceDE w:val="false"/>
        <w:ind w:left="180" w:hanging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МЕНЕМ РОССИЙСКОЙ ФЕДЕРАЦИИ</w:t>
      </w:r>
    </w:p>
    <w:p>
      <w:pPr>
        <w:pStyle w:val="Normal"/>
        <w:autoSpaceDE w:val="false"/>
        <w:ind w:left="180" w:hanging="1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18 июля 2017 года                                </w:t>
        <w:tab/>
        <w:tab/>
        <w:tab/>
        <w:tab/>
        <w:t xml:space="preserve">                     город Севастопо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Гагаринского судебного района города Севастополя судебного участка № 6 Дмитриев В.Е.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секретаре  –  Андрющенко Т.Б.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частием государственного обвинителя – старшего помощника прокурора Гагаринского района г. Севастополя Ротновой И.Б.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ника подсудимого – адвоката Соловьевой В.Э., представившей ордер №Н 07270 от 18.06.2017, действующей на основании удостоверения №</w:t>
      </w: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 xml:space="preserve">, выданного </w:t>
      </w: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судимого – Ремезова В.В.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смотрев в открытом судебном заседании в особом порядке в помещении мировых судей Гагаринского судебного района города Севастополя уголовное дело в отношении:</w:t>
      </w:r>
    </w:p>
    <w:p>
      <w:pPr>
        <w:pStyle w:val="Normal"/>
        <w:autoSpaceDE w:val="false"/>
        <w:ind w:left="27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мезова Владимира Владимирович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(данные изъяты)</w:t>
      </w:r>
      <w:r>
        <w:rPr>
          <w:rFonts w:eastAsia="Times New Roman" w:cs="Times New Roman" w:ascii="Times New Roman" w:hAnsi="Times New Roman"/>
          <w:color w:val="000000"/>
        </w:rPr>
        <w:t xml:space="preserve">, ранее не судимого,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виняемого в совершении преступления, предусмотренного ст. 319 УК РФ, - </w:t>
      </w:r>
    </w:p>
    <w:p>
      <w:pPr>
        <w:pStyle w:val="Normal"/>
        <w:autoSpaceDE w:val="false"/>
        <w:ind w:left="27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мезов В.В. совершил преступление, выразившееся в публичном оскорблении представителя власти при исполнении им своих должностных обязанностей или в связи с их исполнением при следующих обстоятельствах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ак, (потерпевший 1), будучи назначенным приказом (данные изъяты)  на должность (данные изъяты), являлся должностным лицом правоохранительного органа, обладающим в соответствии с установленным законами ФЗ № 226-ФЗ от 03.07.2016 «О войсках национальной гвардии Российской Федерации», ФЗ № 3-ФЗ от 07.02.2011 «О полиции» порядком правом при выполнении возложенных на него обязанностей предъявлять требования, а также принимать решения, обязательные для исполнения неопределенным кругом лиц, не находящихся от него в служебной зависимости, являлся представителем власти, наделенным в установлен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В период времени с 16 часов 00 минут 20.05.2017 по 09 часов 00 минут 21.05.2017 (данные изъяты)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находился при исполнении своих служебных обязанностей в составе авто патруля и осуществлял патрулирование по маршруту патрулирования «ГЗ-43» совместно с полицейским водителем (данные изъяты) (ФИО 1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ab/>
        <w:t xml:space="preserve">20.05.2017 около 22 часов 23 минут (данные изъяты)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и полицейскому водителю (данные изъяты) (ФИО 1), находившимся при исполнении своих должностных обязанностей, в форменном обмундировании сотрудников полиции со знаками отличия, поступил сигнал «тревога» с пульта централизованной охраны (данные изъяты) из кафе «Бар не бар», расположенного по адресу: г. Севастополь, ул. Юмашева, д.23. Прибыв на указанное место ими был выявлен гражданин Ремезов В.В., находившийся в общественном месте в состоянии алкогольного опьянения, нарушавший общественный порядок. Подойдя к Ремезову В.В., они представились и потребовали представить документы, удостоверяющие его личность, так же потребовали покинуть помещение бара и не мешать посетителям, после чего предложили пройти медицинское освидетельствование на предмет опьян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ab/>
        <w:t xml:space="preserve">20.05.2017 в период времени с 22 часов 23 минут до 23 часов 00 минут, у Ремезова В.В., находящегося в помещении бара «Бар не бар», расположенного по адресу: г. Севастополь, ул. Юмашева, д.23, в состоянии алкогольного опьянения, на почве личных неприязненных отношений, обусловленных законными действиями сотрудников полиции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и (ФИО 1), вызванных поступившим с тревожной кнопки сообщением, проверкой данных о его личности, кроме того проверкой на предмет его нахождения в общественном месте в состоянии опьянения, возник преступный умысел, направленный на публичное оскорбление представителя власти, находившегося в форменном обмундировании сотрудника полиции и при исполнении им своих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Так, Ремезов В.В. находясь 20.05.2017 в период времени с 22 часов 23 минут до 23 часов 00 минут, в помещении бара «Бар не бар», расположенного по адресу: г. Севастополь, ул. Юмашева, д. 23, в состоянии опьянения, не реагируя на законные требования (данные изъяты)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, реализуя возникший у него преступный умысел, направленный на публичное оскорбление представителя власти, находившегося в форменном обмундировании сотрудника полиции и при исполнении им своих должностных обязанностей, о прекращении нарушения общественного порядка в помещении бара, выражавшегося в применении в общественном месте слов нецензурной брани и поведении, унижающем человеческое достоинство, будучи недовольным указанными законными требованиями, а кроме того не желая быть привлеченным к административной ответственности за появление в общественном месте в состоянии опьянения, достоверно зная, что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является представителем власти - должностным лицом органов (данные изъяты), находящимся в форменном обмундировании сотрудника полиции, будучи в состоянии алкогольного опьянения, испытывая к представителю власти -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неприязнь, действуя умышленно, осознавая противоправность и общественно-опасный характер своих действий, предвидя неизбежность наступления общественно-опасных последствий в виде нарушения нормальной деятельности органов власти, и желая этого, публично, в присутствии (ФИО 1) и (ФИО 2) высказал нецензурные бранные и иные оскорбительные персонифицированные выражения, в адрес представителя власти – (данные изъяты)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>, находившегося при исполнении своих должностных обязанностей, унизив в неприличной форме его честь и достоинство, как сотрудника правоохранительного органа РФ, так и граждани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В результате преступных действий Ремезова В.В., </w:t>
      </w:r>
      <w:r>
        <w:rPr>
          <w:rFonts w:eastAsia="Times New Roman" w:cs="Times New Roman" w:ascii="Times New Roman" w:hAnsi="Times New Roman"/>
          <w:color w:val="000000"/>
        </w:rPr>
        <w:t>(потерпевший 1)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был причинен моральный вред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Таким образом, Ремезов В.В. совершил преступление, предусмотренное ст. 319 УК РФ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судимый </w:t>
      </w:r>
      <w:r>
        <w:rPr>
          <w:rFonts w:eastAsia="Times New Roman" w:cs="Times New Roman" w:ascii="Times New Roman" w:hAnsi="Times New Roman"/>
          <w:color w:val="000000"/>
          <w:lang w:bidi="ru-RU"/>
        </w:rPr>
        <w:t>Ремезов В.В.</w:t>
      </w:r>
      <w:r>
        <w:rPr>
          <w:rFonts w:eastAsia="Times New Roman" w:cs="Times New Roman" w:ascii="Times New Roman" w:hAnsi="Times New Roman"/>
          <w:color w:val="000000"/>
        </w:rPr>
        <w:t xml:space="preserve">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твердил ранее заявленное им при ознакомлении с материалами уголовного дела, на стадии выполнения органами предварительного следствия требований ст. 217 УПК РФ, ходатайство о применении особого порядка принятия судебного реш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роме того, подсудимый </w:t>
      </w:r>
      <w:r>
        <w:rPr>
          <w:rFonts w:eastAsia="Times New Roman" w:cs="Times New Roman" w:ascii="Times New Roman" w:hAnsi="Times New Roman"/>
          <w:color w:val="000000"/>
          <w:lang w:bidi="ru-RU"/>
        </w:rPr>
        <w:t>Ремезов В.В.</w:t>
      </w:r>
      <w:r>
        <w:rPr>
          <w:rFonts w:eastAsia="Times New Roman" w:cs="Times New Roman" w:ascii="Times New Roman" w:hAnsi="Times New Roman"/>
          <w:color w:val="000000"/>
        </w:rPr>
        <w:t xml:space="preserve"> в суде вину в совершенном им преступлении признал полностью, чистосердечно раскаивался, доказательства собранные по делу в обоснование предъявленного обвинения, не оспарив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ленное ходатайство подсудимого поддержано в судебном заседании его защитником – адвокатом Соловьевой В.Э., которая считает, что применение особого порядка принятия судебного решения не нарушает права и законные интересы его подзащитного и потерпевшего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уде 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терпевший (потерпевший 1) в судебное заседание не явился, заявил письменное ходатайство о рассмотрении дела в его отсутствие, против применения особого порядка судебного разбирательства не возражал, гражданский иск не заявлял.</w:t>
      </w:r>
    </w:p>
    <w:p>
      <w:pPr>
        <w:pStyle w:val="Style17"/>
        <w:ind w:firstLine="720"/>
        <w:jc w:val="both"/>
        <w:rPr/>
      </w:pPr>
      <w:r>
        <w:rPr>
          <w:rFonts w:eastAsia="Times New Roman"/>
          <w:color w:val="000000"/>
        </w:rPr>
        <w:t xml:space="preserve">В силу </w:t>
      </w:r>
      <w:hyperlink r:id="rId2">
        <w:r>
          <w:rPr>
            <w:rStyle w:val="InternetLink"/>
            <w:rFonts w:eastAsia="Times New Roman"/>
          </w:rPr>
          <w:t>ст. 314 УПК РФ</w:t>
        </w:r>
      </w:hyperlink>
      <w:r>
        <w:rPr>
          <w:rFonts w:eastAsia="Times New Roman"/>
          <w:color w:val="000000"/>
        </w:rPr>
        <w:t>, обвиняемый вправе при наличии согласия государственного или частного обвинителя и потерпевшего заявить ходатайство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К РФ, не превышает 10 лет лишения свободы. Суд вправе постановить приговор без проведения судебного разбирательства в общем порядке, если удостоверится, что обвиняемый осозн</w:t>
      </w:r>
      <w:r>
        <w:rPr/>
        <w:t>аёт характер и последствия заявленного им ходатайства, ходатайство было заявлено добровольно и после консультации с защитником.</w:t>
      </w:r>
    </w:p>
    <w:p>
      <w:pPr>
        <w:pStyle w:val="Style17"/>
        <w:ind w:firstLine="720"/>
        <w:jc w:val="both"/>
        <w:rPr/>
      </w:pPr>
      <w:r>
        <w:rPr/>
        <w:t xml:space="preserve">Учитывая, что от государственного обвинителя, защитника, потерпевшего не поступило возражений против заявленного подсудимым ходатайства, ходатайство им заявлено в присутствии защитника в период, </w:t>
      </w:r>
      <w:r>
        <w:rPr>
          <w:color w:val="000000"/>
        </w:rPr>
        <w:t xml:space="preserve">установленный </w:t>
      </w:r>
      <w:hyperlink r:id="rId3">
        <w:r>
          <w:rPr>
            <w:rStyle w:val="InternetLink"/>
            <w:color w:val="000000"/>
            <w:u w:val="none"/>
          </w:rPr>
          <w:t>ст. 315 УПК РФ</w:t>
        </w:r>
      </w:hyperlink>
      <w:r>
        <w:rPr>
          <w:color w:val="000000"/>
        </w:rPr>
        <w:t>, основания</w:t>
      </w:r>
      <w:r>
        <w:rPr/>
        <w:t xml:space="preserve"> для прекращения уголовного дела отсутствуют, и наказание за преступление, в совершении которого обвиняется </w:t>
      </w:r>
      <w:r>
        <w:rPr>
          <w:rFonts w:eastAsia="Times New Roman"/>
          <w:color w:val="000000"/>
          <w:lang w:bidi="ru-RU"/>
        </w:rPr>
        <w:t>Ремезов В.В.</w:t>
      </w:r>
      <w:r>
        <w:rPr/>
        <w:t xml:space="preserve">, не превышает 10 лет лишения свободы, суд считает возможным принять судебное решение в особом порядке, предусмотренном главой 40 УПК РФ. </w:t>
      </w:r>
    </w:p>
    <w:p>
      <w:pPr>
        <w:pStyle w:val="Style17"/>
        <w:ind w:firstLine="720"/>
        <w:jc w:val="both"/>
        <w:rPr/>
      </w:pPr>
      <w:r>
        <w:rPr>
          <w:rFonts w:eastAsia="Times New Roman"/>
          <w:color w:val="000000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</w:t>
      </w:r>
      <w:hyperlink r:id="rId4">
        <w:r>
          <w:rPr>
            <w:rStyle w:val="InternetLink"/>
            <w:rFonts w:eastAsia="Times New Roman"/>
          </w:rPr>
          <w:t>ст.62 УК РФ</w:t>
        </w:r>
      </w:hyperlink>
      <w:r>
        <w:rPr>
          <w:rFonts w:eastAsia="Times New Roman"/>
          <w:color w:val="000000"/>
        </w:rPr>
        <w:t xml:space="preserve"> за совершенное подсудимым преступление. </w:t>
      </w:r>
    </w:p>
    <w:p>
      <w:pPr>
        <w:pStyle w:val="Style17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мышленные действия подсудимого </w:t>
      </w:r>
      <w:r>
        <w:rPr>
          <w:rFonts w:eastAsia="Times New Roman"/>
          <w:color w:val="000000"/>
          <w:lang w:bidi="ru-RU"/>
        </w:rPr>
        <w:t>Ремезова В.В.</w:t>
      </w:r>
      <w:r>
        <w:rPr>
          <w:rFonts w:eastAsia="Times New Roman"/>
          <w:color w:val="000000"/>
        </w:rPr>
        <w:t xml:space="preserve"> суд квалифицирует по ст. 319 УК РФ, а именное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Style17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шая вопрос о психическом состоянии подсудимого </w:t>
      </w:r>
      <w:r>
        <w:rPr>
          <w:rFonts w:eastAsia="Times New Roman"/>
          <w:color w:val="000000"/>
          <w:lang w:bidi="ru-RU"/>
        </w:rPr>
        <w:t>Ремезова В.В.</w:t>
      </w:r>
      <w:r>
        <w:rPr>
          <w:rFonts w:eastAsia="Times New Roman"/>
          <w:color w:val="000000"/>
        </w:rPr>
        <w:t xml:space="preserve">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данный вывод суда подтверждается материалами дела, а также с учетом поведения подсудимого в судебном заседании, который отвечает на постановленные вопросы четко и адекватно, критично относится к содеянному и наступившим последствиям. </w:t>
      </w:r>
    </w:p>
    <w:p>
      <w:pPr>
        <w:pStyle w:val="Style17"/>
        <w:ind w:firstLine="720"/>
        <w:jc w:val="both"/>
        <w:rPr/>
      </w:pPr>
      <w:r>
        <w:rPr>
          <w:rFonts w:eastAsia="Times New Roman"/>
          <w:color w:val="000000"/>
        </w:rPr>
        <w:t xml:space="preserve">Как лицо вменяемое, </w:t>
      </w:r>
      <w:r>
        <w:rPr>
          <w:rFonts w:eastAsia="Times New Roman"/>
          <w:color w:val="000000"/>
          <w:lang w:bidi="ru-RU"/>
        </w:rPr>
        <w:t>Ремезов В.В.</w:t>
      </w:r>
      <w:r>
        <w:rPr>
          <w:rFonts w:eastAsia="Times New Roman"/>
          <w:color w:val="000000"/>
        </w:rPr>
        <w:t xml:space="preserve"> подлежит уголовной ответственности за совершенное преступление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оответствии с ч. 2 ст. 61 УК РФ, в качестве обстоятельств, смягчающих наказание подсудимому </w:t>
      </w:r>
      <w:r>
        <w:rPr>
          <w:rFonts w:eastAsia="Times New Roman"/>
          <w:color w:val="000000"/>
          <w:lang w:bidi="ru-RU"/>
        </w:rPr>
        <w:t>Ремезову В.В.</w:t>
      </w:r>
      <w:r>
        <w:rPr>
          <w:rFonts w:eastAsia="Times New Roman"/>
          <w:color w:val="000000"/>
        </w:rPr>
        <w:t xml:space="preserve"> при назначении наказания, судом признается его признание вины, чистосердечное раскаяние в содеянном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оответствии с п. 1.1 ч. 1 ст. 63 УК РФ обстоятельством, отягчающим наказание подсудимому </w:t>
      </w:r>
      <w:r>
        <w:rPr>
          <w:rFonts w:eastAsia="Times New Roman"/>
          <w:color w:val="000000"/>
          <w:lang w:bidi="ru-RU"/>
        </w:rPr>
        <w:t>Ремезов В.В.</w:t>
      </w:r>
      <w:r>
        <w:rPr>
          <w:rFonts w:eastAsia="Times New Roman"/>
          <w:color w:val="000000"/>
        </w:rPr>
        <w:t>, судом признается совершение преступления в состоянии опьянения, вызванном употреблением алкоголя.</w:t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ab/>
        <w:t xml:space="preserve">На основании ч. 5 </w:t>
      </w:r>
      <w:hyperlink r:id="rId5">
        <w:r>
          <w:rPr>
            <w:rStyle w:val="InternetLink"/>
            <w:rFonts w:eastAsia="Times New Roman"/>
            <w:color w:val="000000"/>
          </w:rPr>
          <w:t>ст. 62 УК РФ</w:t>
        </w:r>
      </w:hyperlink>
      <w:r>
        <w:rPr>
          <w:rFonts w:eastAsia="Times New Roman"/>
          <w:color w:val="000000"/>
        </w:rPr>
        <w:t xml:space="preserve">, ч. 7 </w:t>
      </w:r>
      <w:hyperlink r:id="rId6">
        <w:r>
          <w:rPr>
            <w:rStyle w:val="InternetLink"/>
            <w:rFonts w:eastAsia="Times New Roman"/>
            <w:color w:val="000000"/>
          </w:rPr>
          <w:t>ст. 316 УПК РФ</w:t>
        </w:r>
      </w:hyperlink>
      <w:r>
        <w:rPr>
          <w:rFonts w:eastAsia="Times New Roman"/>
          <w:color w:val="000000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исследовании личности подсудимого </w:t>
      </w:r>
      <w:r>
        <w:rPr>
          <w:rFonts w:eastAsia="Times New Roman"/>
          <w:color w:val="000000"/>
          <w:lang w:bidi="ru-RU"/>
        </w:rPr>
        <w:t>Ремезова В.В.</w:t>
      </w:r>
      <w:r>
        <w:rPr>
          <w:rFonts w:eastAsia="Times New Roman"/>
          <w:color w:val="000000"/>
        </w:rPr>
        <w:t xml:space="preserve"> судом установлено, что он не состоит на учете у врача нарколога и психиатра, по месту жительства и работы характеризуется положительно, ранее не судим, холост. Кроме того, подсудимый официально трудоустроен, имеет регулярный доход.</w:t>
      </w:r>
    </w:p>
    <w:p>
      <w:pPr>
        <w:pStyle w:val="Style1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При назначении наказания, в порядке ст. 60 УК РФ, суд учитывает степень тяжести совершенного </w:t>
      </w:r>
      <w:r>
        <w:rPr>
          <w:rFonts w:eastAsia="Times New Roman"/>
          <w:color w:val="000000"/>
          <w:lang w:bidi="ru-RU"/>
        </w:rPr>
        <w:t>Ремезовым В.В.</w:t>
      </w:r>
      <w:r>
        <w:rPr>
          <w:rFonts w:eastAsia="Times New Roman"/>
          <w:color w:val="000000"/>
        </w:rPr>
        <w:t xml:space="preserve"> преступления, которое в соответствии с положением ст. 15 УК РФ является преступлением небольшой тяжести, его общественную опасность, личность подсудимого, наличие обстоятельств смягчающих и отягчающих наказание виновному, учитывая влияние назначаемого наказания на условия жизни подсудимого, цели наказания, потому считает необходимым назначить наказание в пределах санкции статьи, предусматривающей ответственность за совершенное преступление в виде штрафа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аний для назначения иных альтернативных видов наказания за содеянное, судом не усматривается. 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определении размера штрафа в качестве назначаемого наказания, судом учитывается материальное положение подсудимого </w:t>
      </w:r>
      <w:r>
        <w:rPr>
          <w:rFonts w:eastAsia="Times New Roman"/>
          <w:color w:val="000000"/>
          <w:lang w:bidi="ru-RU"/>
        </w:rPr>
        <w:t>Ремезова В.В.</w:t>
      </w:r>
      <w:r>
        <w:rPr>
          <w:rFonts w:eastAsia="Times New Roman"/>
          <w:color w:val="000000"/>
        </w:rPr>
        <w:t>, который имеет постоянный источник дохода.</w:t>
      </w:r>
    </w:p>
    <w:p>
      <w:pPr>
        <w:pStyle w:val="Style17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ное ходатайство защитника о рассрочке уплаты штрафа, назначенного по приговору суда, является преждевременным и удовлетворению не подлежит, так как является необоснованным, не мотивированным, а кроме того в соответствии со ст. 398 УПК РФ рассмотрение вопроса о рассрочке исполнения приговора возможно только после его вступления в законную силу, в порядке исполнения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color w:val="000000"/>
        </w:rPr>
        <w:t xml:space="preserve">Оснований для прекращения уголовного дела судом не усматривается, оснований постановления приговора без назначения наказания, судом не усматривается.   </w:t>
      </w:r>
    </w:p>
    <w:p>
      <w:pPr>
        <w:pStyle w:val="Style17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ера пресечения в отношении </w:t>
      </w:r>
      <w:r>
        <w:rPr>
          <w:rFonts w:eastAsia="Times New Roman"/>
          <w:color w:val="000000"/>
          <w:lang w:bidi="ru-RU"/>
        </w:rPr>
        <w:t>Ремезова В.В. на стадии предварительного расследования не избиралась</w:t>
      </w:r>
      <w:r>
        <w:rPr>
          <w:rFonts w:eastAsia="Times New Roman"/>
          <w:color w:val="000000"/>
        </w:rPr>
        <w:t>.</w:t>
      </w:r>
    </w:p>
    <w:p>
      <w:pPr>
        <w:pStyle w:val="Style17"/>
        <w:ind w:firstLine="720"/>
        <w:jc w:val="both"/>
        <w:rPr/>
      </w:pPr>
      <w:r>
        <w:rPr>
          <w:rFonts w:eastAsia="Times New Roman"/>
          <w:color w:val="000000"/>
        </w:rPr>
        <w:t>Гражданский иск по делу не заявлен, вещественные доказательства по делу отсутствуют, процессуальные издержки по делу взысканию с подсудимого не подлежат в силу ч. 10 ст. 316 УПК РФ.</w:t>
      </w:r>
    </w:p>
    <w:p>
      <w:pPr>
        <w:pStyle w:val="Style17"/>
        <w:ind w:firstLine="720"/>
        <w:jc w:val="both"/>
        <w:rPr/>
      </w:pPr>
      <w:r>
        <w:rPr>
          <w:rFonts w:eastAsia="Times New Roman"/>
          <w:color w:val="000000"/>
        </w:rPr>
        <w:t>На основании изложенного, руководствуясь ст. ст. 299, 302, 304, 307-309, 316-317 УПК РФ, суд, -</w:t>
      </w:r>
    </w:p>
    <w:p>
      <w:pPr>
        <w:pStyle w:val="Style17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shd w:fill="auto" w:val="clear"/>
        <w:spacing w:lineRule="auto" w:line="240"/>
        <w:ind w:right="-16" w:firstLine="426"/>
        <w:jc w:val="center"/>
        <w:rPr/>
      </w:pPr>
      <w:r>
        <w:rPr>
          <w:spacing w:val="0"/>
          <w:sz w:val="24"/>
          <w:szCs w:val="24"/>
        </w:rPr>
        <w:t>П Р И Г О В О Р И Л:</w:t>
      </w:r>
    </w:p>
    <w:p>
      <w:pPr>
        <w:pStyle w:val="1"/>
        <w:shd w:fill="auto" w:val="clear"/>
        <w:spacing w:lineRule="auto" w:line="240"/>
        <w:ind w:right="-16" w:firstLine="708"/>
        <w:rPr/>
      </w:pPr>
      <w:r>
        <w:rPr>
          <w:spacing w:val="0"/>
          <w:sz w:val="24"/>
          <w:szCs w:val="24"/>
          <w:lang w:val="ru-RU"/>
        </w:rPr>
        <w:t xml:space="preserve">Ремезова Владимира Владимировича </w:t>
      </w:r>
      <w:r>
        <w:rPr>
          <w:spacing w:val="0"/>
          <w:sz w:val="24"/>
          <w:szCs w:val="24"/>
        </w:rPr>
        <w:t xml:space="preserve">признать виновным в совершении преступления, предусмотренного ст. 319 УК РФ и назначить ему наказание в виде штрафа в размере </w:t>
      </w:r>
      <w:r>
        <w:rPr>
          <w:spacing w:val="0"/>
          <w:sz w:val="24"/>
          <w:szCs w:val="24"/>
          <w:lang w:val="ru-RU"/>
        </w:rPr>
        <w:t>3</w:t>
      </w:r>
      <w:r>
        <w:rPr>
          <w:spacing w:val="0"/>
          <w:sz w:val="24"/>
          <w:szCs w:val="24"/>
        </w:rPr>
        <w:t>0 000 (</w:t>
      </w:r>
      <w:r>
        <w:rPr>
          <w:spacing w:val="0"/>
          <w:sz w:val="24"/>
          <w:szCs w:val="24"/>
          <w:lang w:val="ru-RU"/>
        </w:rPr>
        <w:t>три</w:t>
      </w:r>
      <w:r>
        <w:rPr>
          <w:spacing w:val="0"/>
          <w:sz w:val="24"/>
          <w:szCs w:val="24"/>
        </w:rPr>
        <w:t>дцати тысяч) рубл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вор может быть обжалован в Гагаринский районный суд г. Севастополя через мирового судью в течение 10 суток со дня его оглашения. </w:t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ировой судья                                                                                                          В.Е. Дмитриев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"/>
        <w:shd w:fill="auto" w:val="clear"/>
        <w:spacing w:lineRule="auto" w:line="240"/>
        <w:ind w:right="-16" w:firstLine="724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0">
    <w:name w:val="Основной текст + 9;5 pt;Полужирный;Интервал 0 pt_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pt">
    <w:name w:val="Основной текст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io7">
    <w:name w:val="fio7"/>
    <w:basedOn w:val="Style14"/>
    <w:qFormat/>
    <w:rPr/>
  </w:style>
  <w:style w:type="character" w:styleId="Fio2">
    <w:name w:val="fio2"/>
    <w:basedOn w:val="Style14"/>
    <w:qFormat/>
    <w:rPr/>
  </w:style>
  <w:style w:type="character" w:styleId="Fio14">
    <w:name w:val="fio14"/>
    <w:basedOn w:val="Style14"/>
    <w:qFormat/>
    <w:rPr/>
  </w:style>
  <w:style w:type="character" w:styleId="Data2">
    <w:name w:val="data2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/>
      <w:jc w:val="both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180" w:after="0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14_&#1059;&#1055;&#1050;_&#1056;&#1060;" TargetMode="External"/><Relationship Id="rId3" Type="http://schemas.openxmlformats.org/officeDocument/2006/relationships/hyperlink" Target="https://rospravosudie.com/law/&#1057;&#1090;&#1072;&#1090;&#1100;&#1103;_315_&#1059;&#1055;&#1050;_&#1056;&#1060;" TargetMode="External"/><Relationship Id="rId4" Type="http://schemas.openxmlformats.org/officeDocument/2006/relationships/hyperlink" Target="https://rospravosudie.com/law/&#1057;&#1090;&#1072;&#1090;&#1100;&#1103;_62_&#1059;&#1050;_&#1056;&#1060;" TargetMode="External"/><Relationship Id="rId5" Type="http://schemas.openxmlformats.org/officeDocument/2006/relationships/hyperlink" Target="https://rospravosudie.com/law/&#1057;&#1090;&#1072;&#1090;&#1100;&#1103;_62_&#1059;&#1050;_&#1056;&#1060;" TargetMode="External"/><Relationship Id="rId6" Type="http://schemas.openxmlformats.org/officeDocument/2006/relationships/hyperlink" Target="https://rospravosudie.com/law/&#1057;&#1090;&#1072;&#1090;&#1100;&#1103;_316_&#1059;&#1055;&#1050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