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textAlignment w:val="baseline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eastAsia="ru-RU"/>
        </w:rPr>
        <w:t>Дело № 0</w:t>
      </w:r>
      <w:r>
        <w:rPr>
          <w:sz w:val="22"/>
          <w:szCs w:val="22"/>
          <w:lang w:eastAsia="ru-RU"/>
        </w:rPr>
        <w:t>1-0003/6/2017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  <w:lang w:eastAsia="ru-RU"/>
        </w:rPr>
        <w:t>13 апреля 2017 года                                                                                                     город Севастополь</w:t>
      </w:r>
    </w:p>
    <w:p>
      <w:pPr>
        <w:pStyle w:val="Normal"/>
        <w:spacing w:lineRule="auto" w:line="240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2"/>
          <w:szCs w:val="22"/>
        </w:rPr>
        <w:t>при секретаре Краевой М.В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2"/>
          <w:szCs w:val="22"/>
        </w:rPr>
        <w:t>с участием: государственного обвинителя, старшего помощника прокурора Гагаринского района г.Севастополя – Ротновой И.Б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2"/>
          <w:szCs w:val="22"/>
        </w:rPr>
        <w:t>подсудимого Якимова А.Г.;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2"/>
          <w:szCs w:val="22"/>
        </w:rPr>
        <w:t>защитника подсудимого – адвоката Нефедова Д.С., представившего удостоверение № (номер) и ордер № (номер) от (дата) г.,</w:t>
      </w:r>
    </w:p>
    <w:p>
      <w:pPr>
        <w:pStyle w:val="Normal"/>
        <w:spacing w:lineRule="auto" w:line="240"/>
        <w:ind w:firstLine="855"/>
        <w:jc w:val="both"/>
        <w:rPr/>
      </w:pPr>
      <w:r>
        <w:rPr>
          <w:sz w:val="22"/>
          <w:szCs w:val="22"/>
        </w:rPr>
        <w:t>потерпевшего (Потерпевший 1),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рассмотрев в открытом судебном заседании в помещении мировых судей по адресу г. Севастополь, ул. Хрусталева, 4, уголовное дело в отношении: </w:t>
      </w:r>
    </w:p>
    <w:p>
      <w:pPr>
        <w:pStyle w:val="Normal"/>
        <w:spacing w:lineRule="auto" w:line="240"/>
        <w:ind w:left="513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Якимова А.Г., </w:t>
      </w:r>
      <w:r>
        <w:rPr>
          <w:color w:val="000000"/>
          <w:sz w:val="22"/>
          <w:szCs w:val="22"/>
          <w:lang w:eastAsia="ru-RU"/>
        </w:rPr>
        <w:t xml:space="preserve">(персональные данные), 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>
          <w:sz w:val="22"/>
          <w:szCs w:val="22"/>
          <w:lang w:eastAsia="ru-RU"/>
        </w:rPr>
        <w:t>обвиняемого в совершении преступления, предусмотренного ч. 1 ст. 119 УК РФ,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 С Т А Н О В И Л :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  <w:lang w:eastAsia="ru-RU"/>
        </w:rPr>
        <w:t xml:space="preserve">Органами дознания </w:t>
      </w:r>
      <w:r>
        <w:rPr>
          <w:sz w:val="22"/>
          <w:szCs w:val="22"/>
        </w:rPr>
        <w:t>Якимов А.Г.</w:t>
      </w:r>
      <w:r>
        <w:rPr>
          <w:sz w:val="22"/>
          <w:szCs w:val="22"/>
          <w:lang w:eastAsia="ru-RU"/>
        </w:rPr>
        <w:t xml:space="preserve"> обвиняется в совершении преступления при следующих обстоятельствах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  <w:lang w:eastAsia="ru-RU" w:bidi="ru-RU"/>
        </w:rPr>
        <w:t>(дата время) Якимов А.Г., находясь по месту жительства по адресу: (адрес), пребывая в состоянии алкогольного опьянения, в ходе возникшего конфликта на бытовой почве, без реального намерения лишить жизни, с целью напугать (Потерпевший 1) , взял в руки раскладной нож-бабочку и стал угрожать убить его с помощью вышеуказанного ножа, размахивая данным ножом перед ним. В сложившейся ситуации (Потерпевший 1) воспринял данные угрозы, как реально осуществимые и опасные для своей жизни, и имел на то достаточные основания, учитывая внезапность действий Якимова А.Г. и его агрессивный настрой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>Таким образом, своими умышленными действиями Якимов А.Г. совершил преступление, предусмотренное ч.1 ст. 119 УК РФ - угрозу убийством, если имелись основания опасаться осуществления этой угрозы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  <w:lang w:eastAsia="ru-RU"/>
        </w:rPr>
        <w:t xml:space="preserve">В суде потерпевший </w:t>
      </w:r>
      <w:r>
        <w:rPr>
          <w:sz w:val="22"/>
          <w:szCs w:val="22"/>
        </w:rPr>
        <w:t xml:space="preserve">(Потерпевший 1) </w:t>
      </w:r>
      <w:r>
        <w:rPr>
          <w:sz w:val="22"/>
          <w:szCs w:val="22"/>
          <w:lang w:eastAsia="ru-RU"/>
        </w:rPr>
        <w:t xml:space="preserve">заявил ходатайство о том, что со стороны подсудимого </w:t>
      </w:r>
      <w:r>
        <w:rPr>
          <w:sz w:val="22"/>
          <w:szCs w:val="22"/>
        </w:rPr>
        <w:t>Якимова А.Г.</w:t>
      </w:r>
      <w:r>
        <w:rPr>
          <w:sz w:val="22"/>
          <w:szCs w:val="22"/>
          <w:lang w:eastAsia="ru-RU"/>
        </w:rPr>
        <w:t xml:space="preserve"> причиненный им ущерб погашен в полном объеме, он попросил прощения, в связи с чем он просит в отношении него прекратить производство по делу на основании ст. 76 УК РФ, освободив </w:t>
      </w:r>
      <w:r>
        <w:rPr>
          <w:sz w:val="22"/>
          <w:szCs w:val="22"/>
        </w:rPr>
        <w:t>Якимова А.Г.</w:t>
      </w:r>
      <w:r>
        <w:rPr>
          <w:sz w:val="22"/>
          <w:szCs w:val="22"/>
          <w:lang w:eastAsia="ru-RU"/>
        </w:rPr>
        <w:t xml:space="preserve"> 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слушав мнение участников процесса, которые поддержали ходатайство потерпевшего, государственного обвинителя, который также не возражал относительно заявленного ходатайства, изучив материалы уголовного дела в части разрешаемого ходатайства, суд считает, что оно подлежит удовлетворению по следующим основаниям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В суде подсудимый Якимов А.Г. полностью признал вину в совершенном им преступлении, согласился с предъявленным ему обвинением по ч. 1 ст. 119 УК РФ, раскаялся в содеянном,  фактические обстоятельства по делу не оспаривал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уголовного дела усматривается, что Якимов А.Г. является лицом (персональные данные), загладил вред, причиненный потерпевшему, что подтверждено последним в суде, ходатайство заявлено потерпевшим добровольно. Также потерпевший (Потерпевший 1) в суде показал, что ущерб в полном объеме ему возмещен со стороны Якимова А.Г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В силу ст. 15 УК РФ преступление, в котором обвиняется Якимов А.Г. является преступлением небольшой степени тяже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Учитывая, что между потерпевшим (Потерпевший 1) и подсудимым Якимовым А.Г. достигнуто примирение, которое со стороны потерпевшего и подсудимого носит добровольный и осознанный характер, ущерб от преступления заглажен со стороны подсудимого, Якимов А.Г. полностью признал вину в совершенном им преступлении, является лицом, (персональные данные),  потому суд считает, что имеются достаточные основания для прекращения производства по уголовному делу в отношении Якимова А.Г., обвиняемого в совершении преступления, предусмотренного ч. 1 ст. 119 УК РФ,  предусмотренные ст. 25 УПК РФ, а Якимов А.Г. по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Обстоятельств, препятствующих прекращению производства по данному уголовному делу в отношении подсудимого Якимова А.Г., судом не установле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Вещественное доказательство – раскладной нож-бабочку, приобщенный к уголовному делу постановлением дознавателя ОД ОМВД России по Гагаринскому району г. Севастополя (ФИО2) от (дата) и хранящийся в камере вещественных доказательств ОМВД России по Гагаринскому району г. Севастополя, как орудие преступления подлежит уничтожению. Гражданский иск по делу не заявлен, процессуальных издержек не имеется. В ходе следствия по делу арест на имущество подсудимого Якимова А.Г. не накладывался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дознания мера пресечения в отношении Якимова А.Г. не избиралась, оснований для ее избрания суд не усматривает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Разъяснить Якимову А.Г.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реабилитации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Ходатайство потерпевшего (Потерпевший 1)  о прекращении уголовного дела в отношении Якимова А.Г., обвиняемого в совершении преступления, предусмотренного ч.1 ст. 119 УК РФ, в связи с его примирением с потерпевшим, – удовлетвор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Прекратить уголовное дело в отношении Якимова А.Г., обвиняемого в совершении преступления, предусмотренного ч. 1 ст. 119  УК РФ, в связи с примирением с потерпевшим, на основании ст. 76 УК РФ, освободив Якимова А.Г. 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 xml:space="preserve">Вещественное доказательство – раскладной нож-бабочку, приобщенный к уголовному делу № 117016700030000218 постановлением дознавателя ОД ОМВД России по Гагаринскому району г. Севастополя (ФИО 2) от (дата) и хранящийся в камере вещественных доказательств ОМВД России по Гагаринскому району г. Севастополя - уничтожить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        </w:t>
        <w:tab/>
        <w:tab/>
        <w:t xml:space="preserve">                                                            В.Е. Дмитриев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0:00Z</dcterms:created>
  <dc:creator>Федонин</dc:creator>
  <dc:description/>
  <cp:keywords/>
  <dc:language>en-US</dc:language>
  <cp:lastModifiedBy>ПК</cp:lastModifiedBy>
  <cp:lastPrinted>2017-04-13T15:39:00Z</cp:lastPrinted>
  <dcterms:modified xsi:type="dcterms:W3CDTF">2017-04-25T13:17:00Z</dcterms:modified>
  <cp:revision>11</cp:revision>
  <dc:subject/>
  <dc:title>Дело № 1-327/2015</dc:title>
</cp:coreProperties>
</file>