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1-6/5/202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3 июля 2024 года                </w:t>
        <w:tab/>
        <w:t xml:space="preserve"> 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5 Гагаринского судебного района города Севастополя (г. Севастополь, ул. Правды, д. 10)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Ю. Белико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– ФИО,</w:t>
      </w:r>
    </w:p>
    <w:p>
      <w:pPr>
        <w:pStyle w:val="25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судимого А.А. Кравца, 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</w:r>
      <w:r>
        <w:rPr>
          <w:rFonts w:eastAsia="Calibri"/>
          <w:sz w:val="28"/>
          <w:szCs w:val="28"/>
        </w:rPr>
        <w:t xml:space="preserve"> – адвоката С.В. Гурина</w:t>
      </w:r>
      <w:r>
        <w:rPr>
          <w:sz w:val="28"/>
          <w:szCs w:val="28"/>
        </w:rPr>
        <w:t>, представившего ордер от 10.07.2024 № 91-01-2024-1790285 и удостоверение № 364, выданное 29.10.2015 Главным управлением Минюста России по Республике Крым и г. Севастополю, регистрационный номер 91/60,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  <w:r>
        <w:rPr>
          <w:bCs/>
          <w:sz w:val="28"/>
          <w:szCs w:val="28"/>
        </w:rPr>
        <w:t xml:space="preserve">КРАВЦА АНДРЕЯ АЛЕКСАНДРОВИЧА, </w:t>
      </w:r>
      <w:r>
        <w:rPr>
          <w:sz w:val="28"/>
          <w:szCs w:val="28"/>
        </w:rPr>
        <w:t>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8 </w:t>
      </w:r>
      <w:r>
        <w:rPr>
          <w:bCs/>
          <w:sz w:val="28"/>
          <w:szCs w:val="28"/>
        </w:rPr>
        <w:t xml:space="preserve">Уголовного кодекса РФ,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4 Гагаринского судебного района города Севастополя находится уголовное дело в отношении Кравца Андрея Александровича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ходе подготовительной части судебного разбирательства потерпевший ФИО заявил письменное ходатайство о прекращении уголовного дела в отношении А.А. Кравца по части 1 статьи 158 УК РФ, из которого следует, что они примирились с подсудимым, который загладил причиненный материальный и моральный вред в полном объеме, претензий к подсудимому она не имеет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уголовное дело прекратить, освободить А.А. Кравца</w:t>
      </w:r>
      <w:r>
        <w:rPr>
          <w:rFonts w:eastAsia="Calibri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судимы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.А. Кравец просил суд удовлетворить ходатайство, заявленное потерпевшим ФИ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асти 1 статьи 158 Уголовного кодекса </w:t>
      </w:r>
      <w:r>
        <w:rPr>
          <w:sz w:val="28"/>
          <w:szCs w:val="28"/>
        </w:rPr>
        <w:t>РФ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им, и он загладил причиненный ему материальный и моральный вред путём возвращения похищенного имущества и принесения извин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щитник С.В. Гурин доводы ходатайства представителя потерпевшего поддержал и просил его удовлетворить в полном объеме, поскольку все основания для прекращения дела за примирением сторон сторонами соблюдены: </w:t>
      </w:r>
      <w:r>
        <w:rPr>
          <w:sz w:val="28"/>
          <w:szCs w:val="28"/>
        </w:rPr>
        <w:t>А.А. Кравец</w:t>
      </w:r>
      <w:r>
        <w:rPr>
          <w:rFonts w:eastAsia="Calibri"/>
          <w:sz w:val="28"/>
          <w:szCs w:val="28"/>
        </w:rPr>
        <w:t xml:space="preserve"> совершил преступление небольшой тяжести, ранее не судим, примирился с потерпевшим, загладил перед ним причиненный его действиями вре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не возражала против прекращения уголовного дела в отношении</w:t>
      </w:r>
      <w:r>
        <w:rPr>
          <w:sz w:val="28"/>
          <w:szCs w:val="28"/>
        </w:rPr>
        <w:t xml:space="preserve"> А.А. Кравц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А. Кравец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части 1 статьи 158 Уголовного кодекса </w:t>
      </w:r>
      <w:r>
        <w:rPr>
          <w:sz w:val="28"/>
          <w:szCs w:val="28"/>
        </w:rPr>
        <w:t>РФ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Ф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.А. Кравец ранее</w:t>
      </w:r>
      <w:r>
        <w:rPr>
          <w:rFonts w:eastAsia="Calibri"/>
          <w:sz w:val="28"/>
          <w:szCs w:val="28"/>
        </w:rPr>
        <w:t xml:space="preserve"> не судим, совершил преступление небольшой тяжести, примирился с потерпевшим и загладил в полном объёме вред, причинённый его действиями, принес потерпевшему свои изви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А.А. Кравца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 рассмотрении уголовного дела для осуществления защиты подсудимого А.А. Кравца участвовал адвокат</w:t>
      </w:r>
      <w:r>
        <w:rPr>
          <w:rFonts w:eastAsia="Calibri"/>
          <w:sz w:val="28"/>
          <w:szCs w:val="28"/>
        </w:rPr>
        <w:t xml:space="preserve"> С.В. Гурин</w:t>
      </w:r>
      <w:r>
        <w:rPr>
          <w:sz w:val="28"/>
          <w:szCs w:val="28"/>
        </w:rPr>
        <w:t>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А.А. Кравца</w:t>
      </w:r>
      <w:r>
        <w:rPr>
          <w:rFonts w:eastAsia="Calibri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довлетворить ходатайство потерпевшего ФИО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>КРАВЦА АНДРЕЯ АЛЕКСАНДРОВИЧА</w:t>
      </w:r>
      <w:r>
        <w:rPr>
          <w:rFonts w:eastAsia="Calibri"/>
          <w:sz w:val="28"/>
          <w:szCs w:val="28"/>
        </w:rPr>
        <w:t xml:space="preserve"> от уголовной ответственности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20.06.2024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А.А. Кравца, – сохранить до вступления постановления в законную силу, после чего - отменить. 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ещественные доказательства: портфель марки «</w:t>
      </w:r>
      <w:r>
        <w:rPr>
          <w:sz w:val="28"/>
          <w:szCs w:val="28"/>
          <w:lang w:val="en-US"/>
        </w:rPr>
        <w:t>Demix</w:t>
      </w:r>
      <w:r>
        <w:rPr>
          <w:sz w:val="28"/>
          <w:szCs w:val="28"/>
        </w:rPr>
        <w:t>», футболку чёрного цвета и смарт-часы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W</w:t>
      </w:r>
      <w:r>
        <w:rPr>
          <w:sz w:val="28"/>
          <w:szCs w:val="28"/>
        </w:rPr>
        <w:t>28», находящийся на ответственном хранении у потерпевшего ФИО, - считать возвращённым по принадлежности по вступлению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23 июля 2024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