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 1-24/4/20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1 октября 2023 года</w:t>
        <w:tab/>
        <w:tab/>
        <w:tab/>
        <w:tab/>
        <w:tab/>
        <w:tab/>
        <w:t xml:space="preserve">                 г. Севастопол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мирового судьи судебного участка № 4 Гагаринского судебного района города Севастополя, мировой судья судебного участка № 7 Гагаринского судебного района города Севастополя Киселева В.В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ях Бондарь К.С., Молчановой А.С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государственных обвинителей Гаманюк А.А., Цыбакова Д.И., Матюхиной Ю.А., Рылова И.Н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воката Любимовой А.А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олудь В.В., (данные изъяты)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органами предварительного следствия Жолудь В.В. обвиняется в совершении преступления при следующих обстоятельствах:</w:t>
      </w:r>
    </w:p>
    <w:p>
      <w:pPr>
        <w:pStyle w:val="ConsNonformat"/>
        <w:tabs>
          <w:tab w:val="clear" w:pos="709"/>
          <w:tab w:val="left" w:pos="21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6.2023 в период времени с 13 часов 00 минут до 13 часов 17 минут, более точное время не установлено, Жолудь В.В., находясь возле детской площадки во дворе дома № 9А, расположенного по адресу: г. Севастополь, Гагаринский район, (УЛИЦА), увидел на скамейке сумку черного цвета. Далее, Жолудь В.В. подошел к указанной сумке, которую открыл и увидел, что в ней находится мобильный телефоном марки «Honor», модель «X6», карточка социального проезда, принадлежащие ранее ему не знакомой ФИО1, которые находились в пользовании у малолетнего ФИО2, и были оставленные последним без присмотра. В этот момент у Жолудь В.В., испытывающего материальные трудности и нуждающегося в имуществе для удовлетворения своих личных потребностей, возник преступный умысел, направленный на тайное хищение указанной сумки с находящимся в ней имуществом.</w:t>
      </w:r>
    </w:p>
    <w:p>
      <w:pPr>
        <w:pStyle w:val="ConsNonformat"/>
        <w:tabs>
          <w:tab w:val="clear" w:pos="709"/>
          <w:tab w:val="left" w:pos="21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свой преступный умысел, направленный на тайное хищение чужого имущества, руководствуясь корыстными мотивами, с целью личного обогащения, действуя с прямым умыслом, осознавая общественную опасность своих действий, предвидя возможность наступления общественно опасных последствий в виде причинения материального ущерба собственнику и желая их наступления, с корыстной целью, направленной на свое незаконное обогащение в результате хищения чужого имущества, 01.06.2023 в период времени 13 часов 00 минут до 13 часов 17 минут, более точное время не установлено, Жолудь В.В. находясь на территории детской площадке во дворе дома № 9А, расположенного по адресу: г. Севастополь, Гагаринский район, (УЛИЦА), убедившись, что его действия незаметны для потерпевшего и третьих лиц, путем свободного доступа, тайно, взял находящуюся на скамейке сумку чёрного цвета, материальной ценности не представляющая, с находящимся там мобильный телефон марки «Honor», модель «Х6», в корпусе чёрного цвета, IMEI1: ****, IMEI2: ****, 64GB ROM 4GB RAM, стоимостью 7 800 рублей 00 копеек, оборудованный не представляющими материальной ценности чехлом, SIM-картой мобильного оператора «МТС» с абонентским номером (номер), денежные средства на счету которой отсутствовали, карточкой социального проезда, принадлежащие Братухиной Е.В., которую удерживая в руках вынес за территорию детской площадки, тем самым тайно похитил указанное имущество.</w:t>
      </w:r>
    </w:p>
    <w:p>
      <w:pPr>
        <w:pStyle w:val="ConsNonformat"/>
        <w:tabs>
          <w:tab w:val="clear" w:pos="709"/>
          <w:tab w:val="left" w:pos="21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го, Жолудь В.В. с места совершения преступления скрылся, похищенным имуществом распорядился по своему усмотрению, чем причинил своими преступными действиями Братухиной Е.В. материальный ущерб в размере 7 800 рублей 00 копеек.</w:t>
      </w:r>
    </w:p>
    <w:p>
      <w:pPr>
        <w:pStyle w:val="ConsNonformat"/>
        <w:tabs>
          <w:tab w:val="clear" w:pos="709"/>
          <w:tab w:val="left" w:pos="21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06.2023 в период времени с 13 часов 30 минут до 14 часов 00 минут, более точное время не установлено, Жолудь В.В., находясь возле детской площадки во дворе дома № 9А, расположенного по адресу: г. Севастополь, Гагаринский район, (УЛИЦА), увидел на велосипеде, находящемся на земле, сумку розового цвета. Далее, </w:t>
        <w:br/>
        <w:t xml:space="preserve">Жолудь В.В. подошел к указанной сумке, которую открыл и увидел, что в ней находится мобильный телефон марки «Samsung», модель «Galaxy A32», ключ с брелоком, принадлежащие ранее ему не знакомой Шалыгиной А.И., которые находились в пользовании у малолетней Гаврилюк В.А. и были оставленные последней без присмотра. В этот момент у Жолудь В.В., испытывающего материальные трудности и нуждающегося в имущества для удовлетворения своих личных потребностей, возник преступный умысел на тайное хищение указанной сумки с находящимся в ней имуществом. </w:t>
      </w:r>
    </w:p>
    <w:p>
      <w:pPr>
        <w:pStyle w:val="ConsNonformat"/>
        <w:tabs>
          <w:tab w:val="clear" w:pos="709"/>
          <w:tab w:val="left" w:pos="21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свой преступный умысел, направленный на тайное хищение чужого имущества, руководствуясь корыстными мотивами, с целью личного обогащения, действуя с прямым умыслом, осознавая общественную опасность своих действий, предвидя возможность наступления общественно опасных последствий в виде причинения материального ущерба собственнику имущества и желая их наступления, с корыстной целью, направленной на свое незаконное обогащение в результате хищения чужого имущества, 01.06.2023 в период времени 13 часов 30 минут до 14 часов 00 минут, более точное время дознанием не установлено, </w:t>
      </w:r>
    </w:p>
    <w:p>
      <w:pPr>
        <w:pStyle w:val="ConsNonformat"/>
        <w:tabs>
          <w:tab w:val="clear" w:pos="709"/>
          <w:tab w:val="left" w:pos="21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олудь В.В. находясь на территории детской площадки во дворе дома № 9А, расположенного по адресу: г. Севастополь, Гагаринский район, (УЛИЦА), убедившись, что его действия незаметны для потерпевшего и третьих лиц, путем свободного доступа, тайно, взял находящуюся на велосипеде сумку розового цвета, материальной ценности не представляющей, с находящимся в ней мобильным телефоном марки «Samsung», модель «Galaxy A12», 4/128GB, IMEI1: ****, IMEI2: ****, стоимостью 9 000 рублей 00 копеек, оборудованный не представляющими материальной ценности чехлом, SIM-картой мобильного оператора «Вин мобайл» с абонентским номером (номер), денежные средства на счету которой отсутствовали, ключом с брелоком, принадлежащие Шалыгиной А.И., которую удерживая в руках вынес за территорию детской площадки, тем самым тайно похитил указанное имущество.</w:t>
      </w:r>
    </w:p>
    <w:p>
      <w:pPr>
        <w:pStyle w:val="ConsNonformat"/>
        <w:tabs>
          <w:tab w:val="clear" w:pos="709"/>
          <w:tab w:val="left" w:pos="21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чего, Жолудь В.В. с места совершения преступления скрылся, похищенным имуществом распорядился по своему усмотрению, чем причинил своими преступными действиями ФИО1 материальный ущерб в размере 9 000 рублей 0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Жолудь В.В. органом предварительного расследования квалифицированы по ч. 1 ст. 158 УК РФ как кража, то есть тайное хищение чужого имущества по двум эпизода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подсудимый Жолудь В.В. умер в августе 2023 года, о чем Отделом ЗАГС Ленинского района г. Севастополь Управления ЗАГС г. Севастополь составлена запись акта о смерти № 170239920000400912007 от 01.09.2023, которая приобщена к уголовному делу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 связи со смертью подсудимого Жолудь В.В., государственным обвинителем на основании п. 4 ч. 1 ст. 24 УПК Российской Федерации заявлено ходатайство о прекращении уголовного дел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Судом были предприняты исчерпывающие меры по установлению близкого родственника умершего для привлечения его к участию в уголовном деле в качестве представителя подсудимого Жолудь В.В., таковым был установлен отец – ФИО 3, который не изъявил желания принимать участия и представлять интересы умершего с целью возможной реабилитации последнего, в письменном заявлении не возражал против прекращения уголовного дел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 судебном заседании защитник подсудимого Жолудь В.В. - адвокат Любимова А.А. не возражала против прекращения уголовного дела в связи со смертью последнег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Изучив материалы уголовного дела, выслушав участников судебного разбирательства, суд приходит к следующему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 ч. 1 ст. 24 УПК Российской Федерации, уголовное дело не может быть возбуждено, а возбужденное уголовное дело подлежит прекращению в связи со смертью подозреваемого или обвиняемого, за исключением случаев, когда производство по уголовному делу необходимо для реабилитации умершего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254 УПК Российской Федерации, суд прекращает уголовное дело в судебном заседании в случае, если обстоятельство, указанное в п. 4 ч. 1 ст. 24 УПК Российской Федерации, будет установлено во время судебного разбирательств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Учитывая, что кем-либо из участников процесса, в том числе от отца умершего, являющегося единственным близким родственником, ходатайств о необходимости продолжения рассмотрения уголовного дела для реабилитации умершего не заявлено, обстоятельств, свидетельствующих о наличии оснований для реабилитации умершего Жолудь В.В. по делу не усматривается, суд считает необходимым производство по уголовному делу в отношении подсудимого Жолудь В.В. прекратить на основании п. 4 ч. 1 ст. 24 УПК Российской Федерации, в связи со смертью последнего.</w:t>
      </w:r>
    </w:p>
    <w:p>
      <w:pPr>
        <w:pStyle w:val="Style23"/>
        <w:ind w:firstLine="620"/>
        <w:jc w:val="both"/>
        <w:rPr/>
      </w:pPr>
      <w:r>
        <w:rPr>
          <w:sz w:val="28"/>
          <w:szCs w:val="28"/>
        </w:rPr>
        <w:t>Поскольку данным постановлением завершается производство по уголовному делу в части, касающейся обвинения Жолудь В.В., суд разрешает вопрос, связанный с вещественными доказательствами по делу.</w:t>
      </w:r>
    </w:p>
    <w:p>
      <w:pPr>
        <w:pStyle w:val="26"/>
        <w:shd w:fill="auto" w:val="clear"/>
        <w:spacing w:lineRule="auto" w:line="240" w:before="0" w:after="0"/>
        <w:ind w:firstLine="620"/>
        <w:rPr>
          <w:sz w:val="28"/>
          <w:szCs w:val="28"/>
        </w:rPr>
      </w:pPr>
      <w:r>
        <w:rPr>
          <w:sz w:val="28"/>
          <w:szCs w:val="28"/>
        </w:rPr>
        <w:t>Руководствуясь ст.ст. 24, 27, 256 УПК Российской Федерации, суд</w:t>
      </w:r>
    </w:p>
    <w:p>
      <w:pPr>
        <w:pStyle w:val="26"/>
        <w:shd w:fill="auto" w:val="clear"/>
        <w:spacing w:lineRule="auto" w:line="240" w:before="0" w:after="0"/>
        <w:ind w:firstLine="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6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6"/>
        <w:shd w:fill="auto" w:val="clear"/>
        <w:spacing w:lineRule="auto" w:line="240" w:before="0" w:after="0"/>
        <w:ind w:firstLine="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620"/>
        <w:jc w:val="both"/>
        <w:rPr/>
      </w:pPr>
      <w:r>
        <w:rPr>
          <w:sz w:val="28"/>
          <w:szCs w:val="28"/>
        </w:rPr>
        <w:t>ходатайство государственного обвинителя удовлетворить.</w:t>
      </w:r>
    </w:p>
    <w:p>
      <w:pPr>
        <w:pStyle w:val="Style23"/>
        <w:ind w:firstLine="620"/>
        <w:jc w:val="both"/>
        <w:rPr/>
      </w:pPr>
      <w:r>
        <w:rPr>
          <w:sz w:val="28"/>
          <w:szCs w:val="28"/>
        </w:rPr>
        <w:t>Производство по уголовному делу в отношении Жолудь В.В., обвиняемого в совершении преступлений, предусмотренных ч. 1 ст. 158, ч. 1 ст. 158 УК Российской Федерации, прекратить на основании п. 4 ч. 1 ст. 24 УПК Российской Федерации в связи с его смер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уголовному дел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бильный телефон марки «Honor», модель «X6», в корпусе чёрного цвета, IMEI1: ****, IMEI2: ****, объем памяти 64GB, вернуть потерпевшей Братухиной Е.В. по принадле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CD-R диск синего цвета марки «mirex 48x 700MB» и CD-R диск синего цвета марки «mirex 48x 700MB», изъятые в ходе выемки у потерпевшей  ФИО 1– хранить при материалах уголовного 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обку от мобильного телефона марки «Honor», модель «X6», в корпусе чёрного цвета, IMEI1: ****, IMEI2: ****, объем памяти 64GB, вернуть потерпевшей ФИО 1 по принадле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бильный телефон марки «Samsung», модель «Galaxy A32», в корпусе лавандового цвета, IMEI1: ****, IMEI2: ****, объем памяти 128GB – вернуть потерпевшей Шалыгиной А.И. по принадле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мку розового цвета, ключ с брелоком, коробку и товарный чек от 08.05.2021 от мобильного телефона марки «Samsung», модель «Galaxy A32», в корпусе лавандового цвета, IMEI1:****, IMEI2:****, объем памяти 128GB – вернуть потерпевшей ФИО 1 по принадле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зиновые сланцы чёрного цвета, кепку чёрного цвета марки «Bollente», штаны серого цвета марки «Soccer», рубашку синего цвета с капюшоном марки «SORRENTO», вернуть наследникам Жолудь В.В. по принадле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 в апелляционном порядке в Гагаринский районный суд города Севастополя в течение 15 суток со дня провозглашения, путем подачи апелляционной жалобы мировому судье судебного участка № 4 Гагаринского судебного района г. Севастополя. </w:t>
      </w:r>
    </w:p>
    <w:p>
      <w:pPr>
        <w:pStyle w:val="ConsPlusNormal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В.В. Киселева</w:t>
      </w:r>
      <w:r>
        <w:rPr>
          <w:color w:val="000000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0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