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22/4/202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23 года     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Гагаринского судебного района                      города Севастополя И.А. Чепурков, при секретаре К.С. Бондарь,</w:t>
      </w:r>
    </w:p>
    <w:p>
      <w:pPr>
        <w:pStyle w:val="22"/>
        <w:tabs>
          <w:tab w:val="left" w:pos="0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астием подсудимого Д.С. Пучкова,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Гагаринского района города Севастополя – М.С. Шкарпет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щитника – адвоката Э.А. Реферда, (данные изъя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рассмотрев в открытом судебном заседании в помещении судебного участка № 4 Гагаринского судебного района города Севастополя по адресу: город Севастополь, ул. Правды, д. 10, материалы уголовного</w:t>
      </w:r>
      <w:r>
        <w:rPr>
          <w:sz w:val="28"/>
          <w:szCs w:val="28"/>
        </w:rPr>
        <w:t xml:space="preserve"> дела в отношении</w:t>
      </w:r>
    </w:p>
    <w:p>
      <w:pPr>
        <w:pStyle w:val="22"/>
        <w:tabs>
          <w:tab w:val="clear" w:pos="0"/>
          <w:tab w:val="left" w:pos="851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УЧКОВА Д.С., 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22"/>
        <w:tabs>
          <w:tab w:val="left" w:pos="0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виняемого в совершении преступления, предусмотренного частью 1 статьи 15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ab/>
        <w:t xml:space="preserve"> На рассмотрении мирового судьи судебного участка № 4 Гагаринского судебного района г. Севастополя находится уголовное дело в отношении Пучкова Д.С.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9 Уголовного кодекса Российской Федерации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оглашено поступившее от потерпевшей ФИО 1 письменное ходатайство о прекращении уголовного дела в отношении Д.С.  Пучкова по ч. 1 ст. 159 Уголовного кодекса Российской Федерации в связи с тем, что они примирились с подсудимым, который загладил причиненный ей материальный и моральный вред в полном объеме, извинился за содеянное; претензий к подсудимому она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Д.С.  Пучкова освободить от уголо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удимый Д.С.  Пучков просил суд удовлетворить заявленное потерпевшей ФИО 1 ходатайств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. 1 ст. 159 Уголовного кодекса </w:t>
      </w:r>
      <w:r>
        <w:rPr>
          <w:sz w:val="28"/>
          <w:szCs w:val="28"/>
        </w:rPr>
        <w:t>РФ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ей, и он извинился перед ней и загладил причиненный ей материальный и моральный вре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щитник Э.А. Реферда доводы ходатайства потерпевшей поддержала и просила его удовлетворить в полном объеме, поскольку все основания для прекращения дела за примирением сторон сторонами соблюдены; </w:t>
      </w:r>
      <w:r>
        <w:rPr>
          <w:sz w:val="28"/>
          <w:szCs w:val="28"/>
        </w:rPr>
        <w:t>Д.С.  Пучков</w:t>
      </w:r>
      <w:r>
        <w:rPr>
          <w:rFonts w:eastAsia="Calibri"/>
          <w:sz w:val="28"/>
          <w:szCs w:val="28"/>
        </w:rPr>
        <w:t xml:space="preserve"> юридически не судим, совершил преступление небольшой тяжести, примирился с потерпевшей, загладил перед ней причиненный его действиями вре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ый обвинитель возражала против прекращения уголовного дела в отношении </w:t>
      </w:r>
      <w:r>
        <w:rPr>
          <w:sz w:val="28"/>
          <w:szCs w:val="28"/>
        </w:rPr>
        <w:t>Д.С.  Пучкова, поскольку подсудимый ранее дважды привлекался к уголовной ответственности, на путь исправления не встал: после совершения преступления вновь совершил новое преступлени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.С.  Пучков</w:t>
      </w:r>
      <w:r>
        <w:rPr>
          <w:rFonts w:eastAsia="Calibri"/>
          <w:sz w:val="28"/>
          <w:szCs w:val="28"/>
        </w:rPr>
        <w:t xml:space="preserve"> обвиняется в совершении преступления, предусмотренного частью 1 статьи 159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.С.  Пучков</w:t>
      </w:r>
      <w:r>
        <w:rPr>
          <w:rFonts w:eastAsia="Calibri"/>
          <w:sz w:val="28"/>
          <w:szCs w:val="28"/>
        </w:rPr>
        <w:t xml:space="preserve"> юридически не судим, совершил преступление небольшой тяжести, примирился с потерпевшей и загладил в полном объёме вред, причинённый его действиями, принес ей официальные извин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отношении </w:t>
      </w:r>
      <w:r>
        <w:rPr>
          <w:sz w:val="28"/>
          <w:szCs w:val="28"/>
        </w:rPr>
        <w:t>Д.С.  Пучкова</w:t>
      </w:r>
      <w:r>
        <w:rPr>
          <w:rFonts w:eastAsia="Calibri"/>
          <w:sz w:val="28"/>
          <w:szCs w:val="28"/>
        </w:rPr>
        <w:t xml:space="preserve"> по основаниям, предусмотренным ст. 25 УПК РФ, в связи с примирением сторон, отменив при этом меру пресечения - подписку о невыезде и надлежащем поведении, по вступлению постановления в законную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rFonts w:eastAsia="Calibri"/>
            <w:sz w:val="28"/>
            <w:szCs w:val="28"/>
          </w:rPr>
          <w:t>ст. 81</w:t>
        </w:r>
      </w:hyperlink>
      <w:r>
        <w:rPr>
          <w:rFonts w:eastAsia="Calibri"/>
          <w:sz w:val="28"/>
          <w:szCs w:val="28"/>
        </w:rPr>
        <w:t xml:space="preserve"> УПК РФ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рассмотрении уголовного дела для осуществления защиты подсудимого </w:t>
      </w:r>
      <w:r>
        <w:rPr>
          <w:sz w:val="28"/>
          <w:szCs w:val="28"/>
        </w:rPr>
        <w:t>Д.С.  Пучкова</w:t>
      </w:r>
      <w:r>
        <w:rPr>
          <w:rFonts w:eastAsia="Calibri"/>
          <w:sz w:val="28"/>
          <w:szCs w:val="28"/>
        </w:rPr>
        <w:t xml:space="preserve"> участвовала адвокат Э.А. Реферда, сумму оплаты услуг которой на основании п. 5 ч. 2 ст. 131 УПК РФ, мировой судья относит к процессуальным издержкам, которые, в соответствии со ст. 316 УПК РФ, взысканию с подсудимого </w:t>
      </w:r>
      <w:r>
        <w:rPr>
          <w:sz w:val="28"/>
          <w:szCs w:val="28"/>
        </w:rPr>
        <w:t>Д.С.  Пучкова</w:t>
      </w:r>
      <w:r>
        <w:rPr>
          <w:rFonts w:eastAsia="Calibri"/>
          <w:sz w:val="28"/>
          <w:szCs w:val="28"/>
        </w:rPr>
        <w:t xml:space="preserve"> не подлежа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влетворить ходатайство потерпевшей ФИО1.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и уголовное преследование в отношении </w:t>
      </w:r>
      <w:r>
        <w:rPr>
          <w:b/>
          <w:sz w:val="28"/>
          <w:szCs w:val="28"/>
        </w:rPr>
        <w:t>ПУЧКОВА Д.С.</w:t>
      </w:r>
      <w:r>
        <w:rPr>
          <w:rFonts w:eastAsia="Calibri"/>
          <w:sz w:val="28"/>
          <w:szCs w:val="28"/>
        </w:rPr>
        <w:t xml:space="preserve"> по части 1 статьи 159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о ст. 25 УПК РФ, - в связи с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– подписку о невыезде и надлежащем пове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збранную 20.05.2023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С.  Пучкова (л.д. #),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вить прежней до </w:t>
      </w:r>
      <w:r>
        <w:rPr>
          <w:rFonts w:cs="Times New Roman" w:ascii="Times New Roman" w:hAnsi="Times New Roman"/>
          <w:sz w:val="28"/>
          <w:szCs w:val="28"/>
        </w:rPr>
        <w:t>вступления постановления в законную силу</w:t>
      </w:r>
      <w:r>
        <w:rPr>
          <w:rFonts w:cs="Times New Roman" w:ascii="Times New Roman" w:hAnsi="Times New Roman"/>
          <w:sz w:val="28"/>
          <w:szCs w:val="28"/>
          <w:lang w:val="ru-RU"/>
        </w:rPr>
        <w:t>, после чего -</w:t>
      </w:r>
      <w:r>
        <w:rPr>
          <w:rFonts w:cs="Times New Roman" w:ascii="Times New Roman" w:hAnsi="Times New Roman"/>
          <w:sz w:val="28"/>
          <w:szCs w:val="28"/>
        </w:rPr>
        <w:t xml:space="preserve"> отменить.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22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  <w:t>Вещественные доказательства: мобильный телефон «Редми 9А», чехол от него, коробку из-под мобильного телефона, а также чек о его покупке, переданные на ответственное хранение 24.04.2023 потерпевшей ФИО 1 (л.д.##), - считать возвращёнными по принадлежности по вступлению постановления в законную силу.</w:t>
      </w:r>
    </w:p>
    <w:p>
      <w:pPr>
        <w:pStyle w:val="22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06 июля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