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4/4/2024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ноября 2024 года                </w:t>
        <w:tab/>
        <w:t xml:space="preserve">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С. Молчан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: государственного обвинителя – помощника прокурора Гагаринского района города Севастополя – М.Д. Волош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– В.С. Гущина, потерпевшей ФИО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.А. Ягольницкого,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ЩИНА В.С.</w:t>
      </w:r>
      <w:r>
        <w:rPr>
          <w:sz w:val="28"/>
          <w:szCs w:val="28"/>
        </w:rPr>
        <w:t>,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67 </w:t>
      </w:r>
      <w:r>
        <w:rPr>
          <w:bCs/>
          <w:sz w:val="28"/>
          <w:szCs w:val="28"/>
        </w:rPr>
        <w:t xml:space="preserve">Уголовного кодекса Российской Федерации,  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мирового судьи судебного участка № 4 Гагаринского судебного района города Севастополя находится уголовное дело в отношении Гущина В.С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67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потерпевшая ФИО1 заявила письменное ходатайство о прекращении уголовного дела в отношении В.С. Гущина по ч. 1 ст. 167 Уголовного кодекса РФ в связи с тем, что они примирились с подсудимым, который загладил причиненный ей материальный и моральный вред в полном объеме, извинился за содеянное, извинения она приняла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В.С. Гущина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В.С. Гущин просил суд удовлетворить заявленное                      В.В. Гущиной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. 1 ст. 167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извинился перед ней и загладил причиненный его действиями материальный и моральный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 xml:space="preserve">А.А. Ягольницкий </w:t>
      </w:r>
      <w:r>
        <w:rPr>
          <w:rFonts w:eastAsia="Calibri"/>
          <w:sz w:val="28"/>
          <w:szCs w:val="28"/>
        </w:rPr>
        <w:t xml:space="preserve">доводы ходатайства потерпевшей поддержал и просил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не возражала против прекращения уголовного дела в отношении</w:t>
      </w:r>
      <w:r>
        <w:rPr>
          <w:sz w:val="28"/>
          <w:szCs w:val="28"/>
        </w:rPr>
        <w:t xml:space="preserve"> В.С. Гущина </w:t>
      </w:r>
      <w:r>
        <w:rPr>
          <w:rFonts w:eastAsia="Calibri"/>
          <w:sz w:val="28"/>
          <w:szCs w:val="28"/>
        </w:rPr>
        <w:t>с освобождением последнего от уголовной ответственности, поскольку он впервые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.С. Гущин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частью 1 статьи 167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.С. Гущин </w:t>
      </w:r>
      <w:r>
        <w:rPr>
          <w:rFonts w:eastAsia="Calibri"/>
          <w:sz w:val="28"/>
          <w:szCs w:val="28"/>
        </w:rPr>
        <w:t xml:space="preserve">ранее не судим, совершил преступление небольшой тяжести, примирился с потерпевшей и загладил в полном объёме вред, причинённый его действиями; принес ей официальные извинения, в том числе в зале суд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В.С. Гущина по основаниям, предусмотренным               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3 статьи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В.С. Гущина участвовал адвокат А.А. Ягольницкий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В.С. Гущина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довлетворить ходатайство потерпевшей ФИО 1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ГУЩИНА В.С. </w:t>
      </w:r>
      <w:r>
        <w:rPr>
          <w:rFonts w:eastAsia="Calibri"/>
          <w:sz w:val="28"/>
          <w:szCs w:val="28"/>
        </w:rPr>
        <w:t xml:space="preserve">от уголовной ответственности по части 1 статьи 167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23"/>
        <w:ind w:right="-1" w:firstLine="708"/>
        <w:rPr/>
      </w:pPr>
      <w:r>
        <w:rPr>
          <w:sz w:val="28"/>
          <w:szCs w:val="28"/>
        </w:rPr>
        <w:t>Меру пресечения в виде подписки о невыезде и надлежащем поведении, избранную 16.04.2024 в отношении В.С. Гущина (т. 1 л.д. 128), оставить прежней, до вступления постановления в законную силу, после чего - отменить.</w:t>
      </w:r>
    </w:p>
    <w:p>
      <w:pPr>
        <w:pStyle w:val="23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28"/>
          <w:szCs w:val="28"/>
        </w:rPr>
        <w:tab/>
        <w:t>Вещественное доказательство – оптический диск с видеозаписью (т. 1 л.д. 123), находящийся в материалах дела, - хранить при материалах уголовного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щественное доказательство – автомобиль «марка», государственный регистрационный знак ****** переданный 15.04.2024 на ответственное хранение потерпевшей ФИО1 (т. 1 л.д. 69), считать возвращённым по принадлежности потерпевшей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государ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12 ноября 2024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                                                                                 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