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1-13/4/2018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мая 2018 года                                                                         город Севастоп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142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Гагаринского судебного района                      г. Севастополя И.А. Чепурков, 299014, г. Севастополь, ул. Правды, д. 10, 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секретаре О.А. Цымбал,</w:t>
      </w:r>
    </w:p>
    <w:p>
      <w:pPr>
        <w:pStyle w:val="21"/>
        <w:tabs>
          <w:tab w:val="left" w:pos="0" w:leader="none"/>
          <w:tab w:val="left" w:pos="851" w:leader="none"/>
        </w:tabs>
        <w:ind w:hanging="0"/>
        <w:rPr/>
      </w:pPr>
      <w:r>
        <w:rPr>
          <w:sz w:val="28"/>
          <w:szCs w:val="28"/>
        </w:rPr>
        <w:tab/>
        <w:t>с участием подсудимого – В.А. Ласькова,</w:t>
      </w:r>
    </w:p>
    <w:p>
      <w:pPr>
        <w:pStyle w:val="TextBodyIndent"/>
        <w:tabs>
          <w:tab w:val="clear" w:pos="142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обвинителя - помощника прокурора Гагаринского района г. Севастополя – С.М. Ведмидя, государственного обвинителя - помощника прокурора Гагаринского района г. Севастополя – Ю.С. Колб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защитника – адвоката – И.С. Бережного, представившего ордер                         № Н 05958 от 07.04.2018 года, и удостоверение № 505, выданного Главным управлением Минюста России по Республике Крым и Севастополю 24 ноября 2015 года,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потерпевшего – ФИО1,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рассмотрев в открытом судебном заседании в общем порядке в помещении судебного участка № 4 Гагаринского судебного района города Севастополя материалы уголовного дела в отношении</w:t>
      </w:r>
    </w:p>
    <w:p>
      <w:pPr>
        <w:pStyle w:val="21"/>
        <w:tabs>
          <w:tab w:val="clear" w:pos="0"/>
        </w:tabs>
        <w:ind w:left="851" w:hanging="0"/>
        <w:rPr/>
      </w:pPr>
      <w:r>
        <w:rPr>
          <w:b/>
          <w:sz w:val="28"/>
          <w:szCs w:val="28"/>
        </w:rPr>
        <w:t>ЛАСЬКОВА &lt;имя, отчество&gt;</w:t>
      </w:r>
      <w:r>
        <w:rPr>
          <w:sz w:val="28"/>
          <w:szCs w:val="28"/>
        </w:rPr>
        <w:t>, &lt;дата&gt;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&lt;место рождения&gt;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гражданина &lt;государство&gt; образование среднее, официально не трудоустроенного, &lt;семейное положение&gt;, имеющего на иждивении двоих малолетних детей: &lt;…&gt; и &lt;…&gt;, военнослужащим, инвалидом и депутатом не являющегося, не военнообязанного, ранее не судимого, зарегистрированного по адресу: &lt;адрес&gt;, фактически проживающего по адресу: &lt;адрес&gt;,</w:t>
      </w:r>
    </w:p>
    <w:p>
      <w:pPr>
        <w:pStyle w:val="21"/>
        <w:tabs>
          <w:tab w:val="clear" w:pos="0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астью 1 статьи 112 Уголовного кодекса Российской Федерации</w:t>
      </w:r>
      <w:r>
        <w:rPr>
          <w:b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/>
      </w:pPr>
      <w:r>
        <w:rPr>
          <w:sz w:val="28"/>
          <w:szCs w:val="28"/>
        </w:rPr>
        <w:tab/>
        <w:t>Ласьков &lt;имя, отчество&gt; обвиняется в совершении преступления небольшой тяжести.</w:t>
      </w:r>
    </w:p>
    <w:p>
      <w:pPr>
        <w:pStyle w:val="21"/>
        <w:ind w:hanging="0"/>
        <w:rPr/>
      </w:pPr>
      <w:r>
        <w:rPr>
          <w:sz w:val="28"/>
          <w:szCs w:val="28"/>
        </w:rPr>
        <w:tab/>
        <w:t xml:space="preserve">18 марта 2018 года примерно в 15 часов 00 минут, В.А. Ласьков, находясь на территории &lt;адрес&gt;, в ходе внезапно возникших неприязненных отношений к   ФИО1, имея прямой умысел, направленный на причинение средней тяжести вреда здоровью последнему, осознавая общественную опасность своих действий и предвидя возможность наступления общественно - опасных последствий в виде причинения вреда здоровью ФИО1, действуя умышленно и  целенаправленно, нанес удар кулаком левой руки в область нижней челюсти ФИО1 справа, в результате чего причинил последнему, согласно заключения эксперта № 244 мд от 27.03.2018 года, – ангулярный перелом нижней челюсти справа с боковым смещением отломков, перелом в области подбородка слева, которые образовались от травматического воздействия тупых предметов, и относятся к повреждениям, причинившим средней тяжести вред здоровью, как повлекшие временное нарушение функций органов и (или) систем (временная нетрудоспособность) продолжительностью свыше трех недель «более 21 дня»).       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ab/>
        <w:t>Таким образом, своими умышленными действиями В.А. Ласьков совершил преступление, предусмотренное ч. 1 ст. 112 УК РФ, а именно: умышленное причинения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разбирательства от потерпевшего ФИО1 поступило ходатайство о прекращении уголовного дела в отношении  В.А. Ласькова по ч. 1 ст. 112 УК РФ в связи с тем, что они примирились с подсудимым, подсудимый загладил причиненный ему вред в полном объеме, за содеянное извинился. Данное ходатайство заявлено им добровольно. Последствия прекращения дела по данному основанию, в том числе то, что в дальнейшем он не сможет предъявить иные претензии материального характера, ему разъяснены и понятны. На прекращении дела по данному основанию он настаивает, просит В.А. Ласькова не наказывать, освободив от уголовной ответ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судимый В.А. Ласьков просил суд удовлетворить заявленное ходатайство, пояснив, что он свою вину признает полностью, в содеянном раскаивается, не возражает против прекращения в отношении него уголовного </w:t>
      </w:r>
      <w:r>
        <w:rPr>
          <w:rFonts w:eastAsia="Calibri"/>
          <w:sz w:val="28"/>
          <w:szCs w:val="28"/>
        </w:rPr>
        <w:t>дела по ч. 1 ст. 112 УК РФ в связи с тем, что они примирились с потерпевшим ФИО1, и он извинился перед потерпевшим и загладил причиненный вред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Защитник И.С. Бережной доводы ходатайства потерпевшего поддержал и просил его удовлетворить в полном объеме, поскольку все основания для прекращения дела за примирением сторон сторонами соблюдены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ый обвинитель не возражал против прекращения уголовного дела в отношении В.А. Ласькова с освобождением последнего от уголовной ответственности, поскольку он впервые совершил преступление небольшой тяжести, примирился с потерпевшим, загладил перед ним причиненный его действиями вред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лушав мнение участников процесса, изучив имеющиеся в производстве суда материалы уголовного дела, мировой судья приходит к выводу об обоснованности и законности ходатайства по следующим основаниям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25 УПК РФ суд вправе на основании заявления потерпевшего или его законного представителя прекратить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статье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и этом, согласно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ов 9</w:t>
        </w:r>
      </w:hyperlink>
      <w:r>
        <w:rPr>
          <w:rFonts w:eastAsia="Calibri"/>
          <w:sz w:val="28"/>
          <w:szCs w:val="28"/>
        </w:rPr>
        <w:t xml:space="preserve">, 10 Постановления Пленума ВС РФ от 27.06.2013 N 19 «О применении судами законодательства, регламентирующего основания и порядок освобождения от уголовной ответственности» 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76</w:t>
        </w:r>
      </w:hyperlink>
      <w:r>
        <w:rPr>
          <w:rFonts w:eastAsia="Calibri"/>
          <w:sz w:val="28"/>
          <w:szCs w:val="28"/>
        </w:rPr>
        <w:t xml:space="preserve">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 Под заглаживанием вреда для целей </w:t>
      </w:r>
      <w:hyperlink r:id="rId4">
        <w:r>
          <w:rPr>
            <w:rStyle w:val="InternetLink"/>
            <w:rFonts w:eastAsia="Calibri"/>
            <w:sz w:val="28"/>
            <w:szCs w:val="28"/>
          </w:rPr>
          <w:t>статьи 76</w:t>
        </w:r>
      </w:hyperlink>
      <w:r>
        <w:rPr>
          <w:rFonts w:eastAsia="Calibri"/>
          <w:sz w:val="28"/>
          <w:szCs w:val="28"/>
        </w:rPr>
        <w:t xml:space="preserve">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Как следует из материалов дела, В.А. Ласьков обвиняется в совершении преступления, предусмотренного ч. 1 ст. 112 УК РФ, которое, согласно ст. 15 УК РФ, относится к категории небольшой тяжест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8"/>
          <w:szCs w:val="28"/>
        </w:rPr>
        <w:t xml:space="preserve">В.А. Ласьков ранее не судим (л.д. 56-57), совершил преступление небольшой тяжести, по месту жительства характеризуется положительно (л.д.62), на учете врача нарколога и психиатра не состоит (л.д.60,61), имеет на иждивении двоих малолетних детей: </w:t>
      </w:r>
      <w:r>
        <w:rPr>
          <w:sz w:val="28"/>
          <w:szCs w:val="28"/>
        </w:rPr>
        <w:t>&lt;…&gt;</w:t>
      </w:r>
      <w:r>
        <w:rPr>
          <w:rFonts w:eastAsia="Calibri"/>
          <w:sz w:val="28"/>
          <w:szCs w:val="28"/>
        </w:rPr>
        <w:t xml:space="preserve">, и </w:t>
      </w:r>
      <w:r>
        <w:rPr>
          <w:sz w:val="28"/>
          <w:szCs w:val="28"/>
        </w:rPr>
        <w:t>&lt;…&gt;</w:t>
      </w:r>
      <w:r>
        <w:rPr>
          <w:rFonts w:eastAsia="Calibri"/>
          <w:sz w:val="28"/>
          <w:szCs w:val="28"/>
        </w:rPr>
        <w:t xml:space="preserve"> (л.д. 63, 64). В.А. Ласьков примирился с потерпевшим и загладил в полном объёме вред, причинённый его действиями, что подтвердил потерпевший ФИО1 в своём письменном заявлении, а также в судебном заседании, что свидетельствует о наличии свободно выраженного волеизъявления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 учетом указанных выше обстоятельств и принимая во внимание мнение государственного обвинителя, защиты и то, что подсудимый не возражает против прекращение уголовного дела по основаниям ст. 25 УПК РФ, суд считает возможным заявленное потерпевшим ходатайство удовлетворить. 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скольку данным постановлением завершается производство по уголовному делу, суд разрешает вопросы, связанные с мерой процессуального принуждения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а процессуального принуждения, избранная в отношении                         В.А. Ласькова в ходе предварительного расследования в виде обязательства о явке, подлежит отмене по всуплению постановления в законную сил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щественных доказательств по делу не имеется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ссмотрении уголовного дела для осуществления защиты подсудимого В.А. Ласькова участвовал адвокат И.С. Бережной, сумму оплаты услуг которого в размере 1 100 рублей на основании п. 5 ч. 2 ст. 131 УПК РФ, мировой судья относит к процессуальным издержкам, которые, в соответствии со ст. 316 УПК РФ, взысканию с подсудимого В.А. Ласькова не подлежат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25, 254, 256 УПК РФ,             ст. 76 УК РФ, мировой судья</w:t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Style18"/>
        <w:tabs>
          <w:tab w:val="clear" w:pos="720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ходатайство потерпевшего Денисова Сергея Михайл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вободить </w:t>
      </w:r>
      <w:r>
        <w:rPr>
          <w:b/>
          <w:sz w:val="28"/>
          <w:szCs w:val="28"/>
          <w:u w:val="single"/>
        </w:rPr>
        <w:t xml:space="preserve">ЛАСЬКОВА </w:t>
      </w:r>
      <w:r>
        <w:rPr>
          <w:b/>
          <w:sz w:val="28"/>
          <w:szCs w:val="28"/>
        </w:rPr>
        <w:t xml:space="preserve">&lt;имя, отчество&gt; </w:t>
      </w:r>
      <w:r>
        <w:rPr>
          <w:rFonts w:eastAsia="Calibri"/>
          <w:sz w:val="28"/>
          <w:szCs w:val="28"/>
        </w:rPr>
        <w:t>от уголовной ответственности по ч. 1 ст. 112 УК РФ, а уголовное дело и уголовное преследование в отношении последнего прекратить на основании ст. 76 УК РФ в связи с примирением сторон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оцессуального принуждения –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ство о явке</w:t>
      </w:r>
      <w:r>
        <w:rPr>
          <w:rFonts w:cs="Times New Roman" w:ascii="Times New Roman" w:hAnsi="Times New Roman"/>
          <w:sz w:val="28"/>
          <w:szCs w:val="28"/>
        </w:rPr>
        <w:t xml:space="preserve">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В.А. Лась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менить по вступлению постановления в законную силу.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– сумму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1 100,00</w:t>
      </w:r>
      <w:r>
        <w:rPr>
          <w:rFonts w:cs="Times New Roman" w:ascii="Times New Roman" w:hAnsi="Times New Roman"/>
          <w:sz w:val="28"/>
          <w:szCs w:val="28"/>
        </w:rPr>
        <w:t xml:space="preserve"> рублей, выплачиваемую адвокату </w:t>
      </w:r>
      <w:r>
        <w:rPr>
          <w:rFonts w:cs="Times New Roman" w:ascii="Times New Roman" w:hAnsi="Times New Roman"/>
          <w:sz w:val="28"/>
          <w:szCs w:val="28"/>
          <w:lang w:val="ru-RU"/>
        </w:rPr>
        <w:t>И.С. Бережному</w:t>
      </w:r>
      <w:r>
        <w:rPr>
          <w:rFonts w:cs="Times New Roman" w:ascii="Times New Roman" w:hAnsi="Times New Roman"/>
          <w:sz w:val="28"/>
          <w:szCs w:val="28"/>
        </w:rPr>
        <w:t xml:space="preserve"> за участие в судеб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заседаниях, - отнести за счет средств федерального бюджета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апелляционном порядке в Гагаринский районный суд города Севастополя через мирового судью судебного участка № 4 Гагаринского судебного района города Севастополя в течение 10 суток со дня его провозглашения.</w:t>
      </w:r>
    </w:p>
    <w:p>
      <w:pPr>
        <w:pStyle w:val="TextBody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вой судья                                                                                  И.А. Чепурков</w:t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-284" w:firstLine="284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ind w:firstLine="760"/>
      <w:jc w:val="both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ind w:firstLine="76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2BDE1F5996DCB6E5EDBDB7C7B3A16578E45A3DF34A9BFB4891FFACDD53F811F62606A146BAA038qCU4O" TargetMode="External"/><Relationship Id="rId3" Type="http://schemas.openxmlformats.org/officeDocument/2006/relationships/hyperlink" Target="consultantplus://offline/ref=28884A7716F82FE8F788C8783E31400FA4CB2FEEAE1EEAED2EECF6C1A226F1C7A1C74B0DB4B130E8c2Q4O" TargetMode="External"/><Relationship Id="rId4" Type="http://schemas.openxmlformats.org/officeDocument/2006/relationships/hyperlink" Target="consultantplus://offline/ref=28884A7716F82FE8F788C8783E31400FA4CB2FEEAE1EEAED2EECF6C1A226F1C7A1C74B0DB4B130E8c2Q4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