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11/4/2024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августа 2024 года                </w:t>
        <w:tab/>
        <w:t xml:space="preserve">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г. Севастополь, ул. Правды, д. 1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К.С. Бондар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: государственного обвинителя – помощника прокурора Гагаринского района города Севастополя – Е.В. Скляров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– Д.В. Сне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Е.А. Васильченко, представившего ордер от 13.08.2024 № 91-01-2024-01908397, и удостоверение № 337, выданное Главным управлением Минюста России по Республике Крым и Севастополю 23.10.2015, регистрационный номер 91/3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в отношении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А Д.В.</w:t>
      </w:r>
      <w:r>
        <w:rPr>
          <w:sz w:val="28"/>
          <w:szCs w:val="28"/>
        </w:rPr>
        <w:t>,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астью 1 статьи 160 </w:t>
      </w:r>
      <w:r>
        <w:rPr>
          <w:bCs/>
          <w:sz w:val="28"/>
          <w:szCs w:val="28"/>
        </w:rPr>
        <w:t xml:space="preserve">Уголовного кодекса Российской Федерации,  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4 Гагаринского судебного района г. Севастополя находится уголовное дело в отношении Снега Дениса Васильевича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60 Уголовного кодекса Российской Федерации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было оглашено письменное потерпевшая ходатайство потерпевшей Фио1 о прекращении уголовного дела в отношении Д.В. Снега по ч. 1 ст. 160 Уголовного кодекса РФ в связи с тем, что они примирились с подсудимым, который загладил причиненный ей материальный и моральный вред в полном объеме, извинился за содеянное, извинения она приняла; претензий к подсудимому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й разъяснены и понятны. На прекращении дела по данному основанию она настаивает, просит уголовное дело прекратить, освободить Д.В. Снега от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судимый Д.В. Снег просил суд удовлетворить заявленное                      Фио1 ходатайств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. 1 ст. 160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ей, и он извинился перед ней и загладил причиненный его действиями материальный и моральный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щитник </w:t>
      </w:r>
      <w:r>
        <w:rPr>
          <w:sz w:val="28"/>
          <w:szCs w:val="28"/>
        </w:rPr>
        <w:t xml:space="preserve">Е.А. Васильченко </w:t>
      </w:r>
      <w:r>
        <w:rPr>
          <w:rFonts w:eastAsia="Calibri"/>
          <w:sz w:val="28"/>
          <w:szCs w:val="28"/>
        </w:rPr>
        <w:t xml:space="preserve">доводы ходатайства потерпевшей поддержал и просил его удовлетворить в полном объеме, поскольку все основания для прекращения дела за примирением сторон сторонами соблюде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не возражал против прекращения уголовного дела в отношении</w:t>
      </w:r>
      <w:r>
        <w:rPr>
          <w:sz w:val="28"/>
          <w:szCs w:val="28"/>
        </w:rPr>
        <w:t xml:space="preserve"> Д.В. Снега </w:t>
      </w:r>
      <w:r>
        <w:rPr>
          <w:rFonts w:eastAsia="Calibri"/>
          <w:sz w:val="28"/>
          <w:szCs w:val="28"/>
        </w:rPr>
        <w:t>с освобождением последнего от уголовной ответственности, поскольку он впервые совершил преступление небольшой тяжести, примирился с потерпевшей, загладил перед ней причиненный его действиями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.В. Снег </w:t>
      </w:r>
      <w:r>
        <w:rPr>
          <w:rFonts w:eastAsia="Calibri"/>
          <w:sz w:val="28"/>
          <w:szCs w:val="28"/>
        </w:rPr>
        <w:t xml:space="preserve">обвиняется в совершении преступления, предусмотренного частью 1 статьи 160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.В. Снег </w:t>
      </w:r>
      <w:r>
        <w:rPr>
          <w:rFonts w:eastAsia="Calibri"/>
          <w:sz w:val="28"/>
          <w:szCs w:val="28"/>
        </w:rPr>
        <w:t xml:space="preserve">ранее не судим, совершил преступление небольшой тяжести, примирился с потерпевшей и загладил в полном объёме вред, причинённый его действиями; принес ей официальные извин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>отношении Д.В. Снега по основаниям, предусмотренным               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3 статьи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.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уголовного дела для осуществления защиты подсудимого Д.В. Снега участвовал адвокат Е.А. Васильченко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го Д.В. Снега </w:t>
      </w:r>
      <w:r>
        <w:rPr>
          <w:rFonts w:eastAsia="Calibri"/>
          <w:sz w:val="28"/>
          <w:szCs w:val="28"/>
        </w:rPr>
        <w:t>не</w:t>
      </w:r>
      <w:r>
        <w:rPr>
          <w:sz w:val="28"/>
          <w:szCs w:val="28"/>
        </w:rPr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удовлетворить ходатайство потерпевшей Фио1.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 xml:space="preserve">СНЕГА Д.В. </w:t>
      </w:r>
      <w:r>
        <w:rPr>
          <w:rFonts w:eastAsia="Calibri"/>
          <w:sz w:val="28"/>
          <w:szCs w:val="28"/>
        </w:rPr>
        <w:t xml:space="preserve">от уголовной ответственности по части 1 статьи 160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23"/>
        <w:ind w:right="-1" w:firstLine="708"/>
        <w:rPr/>
      </w:pPr>
      <w:r>
        <w:rPr>
          <w:sz w:val="28"/>
          <w:szCs w:val="28"/>
        </w:rPr>
        <w:t>Меру пресечения в виде подписки о невыезде и надлежащем поведении, избранную 27.07.2024 в отношении Д.В. Снега (л.д. 91), оставить прежней, до вступления постановления в законную силу, после чего - отменить.</w:t>
      </w:r>
    </w:p>
    <w:p>
      <w:pPr>
        <w:pStyle w:val="23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  <w:t>Вещественное доказательство – договор комиссии от 04.09.2023                                     № Се3-0000000110846 от 04.09.2023 (л.д. 108), находящийся в материалах дела, - хранить при материалах уголовного дела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цессуальные издержки отнести за счет государств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14 августа 2024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ВЕРНА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                                                                                 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