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11/4/2023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5 апреля 2023 года                </w:t>
        <w:tab/>
        <w:t xml:space="preserve">                                         город Севастопол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К.А. Синельник,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прокурора Гагаринского района города Севастопол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Чубаровой, 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И.В. Лазарева, потерпевшей ФИО 1, 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.В. Шевчука, представившего ордер от (изъято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агаринского судебного района города Севастополя уголовное дел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  <w:r>
        <w:rPr>
          <w:b/>
          <w:sz w:val="28"/>
          <w:szCs w:val="28"/>
        </w:rPr>
        <w:t xml:space="preserve"> ЛАЗАРЕВА И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(ДАННЫЕ ИЗЪЯ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58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Лазарева И.В., который органом предварительного расследования обвиняется в совершении умышленного преступления небольшой тяжести против собственности, предусмотренного частью 1 статьи 158 Уголовного кодекса Российской Федерации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одготовительной части судебного разбирательства оглашено письменное ходатайство потерпевшей ФИО 1 о прекращении уголовного дела в отношении И.В. Лазарева по части 1 статьи 158 Уголовного кодекса Российской Федерации в связи с тем, что они примирились с подсудимым, который загладил причиненный ей материальный и моральный вред в полном объеме; претензий к подсудимому не имеет. Данное ходатайство заявлено ей добровольно. Последствия прекращения дела по данному основанию, в том числе то, что в дальнейшем она не сможет предъявить иные претензии материального характера, ей разъяснены и понятны. На прекращении дела по данному основанию она настаивает, просит уголовное дело прекратить, освободить И.В. Лазарев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И.В. Лазарев просил суд удовлетворить ходатайство, заявленное ФИО 1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ей, и он извинился перед ней и загладил причиненный ей материальный и моральный вред путём возращения похищенного имуще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 xml:space="preserve">А.В. Шевчук </w:t>
      </w:r>
      <w:r>
        <w:rPr>
          <w:rFonts w:eastAsia="Calibri"/>
          <w:sz w:val="28"/>
          <w:szCs w:val="28"/>
        </w:rPr>
        <w:t xml:space="preserve">доводы ходатайства потерпевшей                      </w:t>
      </w:r>
      <w:r>
        <w:rPr>
          <w:sz w:val="28"/>
          <w:szCs w:val="28"/>
        </w:rPr>
        <w:t>ФИО 1</w:t>
      </w:r>
      <w:r>
        <w:rPr>
          <w:rFonts w:eastAsia="Calibri"/>
          <w:sz w:val="28"/>
          <w:szCs w:val="28"/>
        </w:rPr>
        <w:t xml:space="preserve"> поддержал и просил его удовлетворить в полном объеме, поскольку все основания для прекращения дела за примирением сторон сторонами соблюде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не возражала против прекращения уголовного дела в отношении</w:t>
      </w:r>
      <w:r>
        <w:rPr>
          <w:sz w:val="28"/>
          <w:szCs w:val="28"/>
        </w:rPr>
        <w:t xml:space="preserve"> И.В. Лазарева </w:t>
      </w:r>
      <w:r>
        <w:rPr>
          <w:rFonts w:eastAsia="Calibri"/>
          <w:sz w:val="28"/>
          <w:szCs w:val="28"/>
        </w:rPr>
        <w:t>с освобождением последнего от уголовной ответственности, поскольку он впервые совершил преступление небольшой тяжести, примирился с потерпевшей, загладил перед ней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В. Лазарев</w:t>
      </w:r>
      <w:r>
        <w:rPr>
          <w:rFonts w:eastAsia="Calibri"/>
          <w:sz w:val="28"/>
          <w:szCs w:val="28"/>
        </w:rPr>
        <w:t xml:space="preserve"> обвиняется в совершении преступления, предусмотренног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которое, согласно статьи 15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И.В. Лазарев</w:t>
      </w:r>
      <w:r>
        <w:rPr>
          <w:rFonts w:eastAsia="Calibri"/>
          <w:sz w:val="28"/>
          <w:szCs w:val="28"/>
        </w:rPr>
        <w:t xml:space="preserve"> ранее не судим, совершил преступление небольшой тяжести, примирился с потерпевшей и загладил в полном объёме вред, причинённый его действиями, принес ей официальные извинения, в том числе в зале суда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И.В. Лазарева по основаниям, предусмотренным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ассмотрении уголовного дела для осуществления защиты подсудимого И.В. Лазарева участвовал адвокат А.В. Шевчук, сумму оплаты услуг которого на основании п. 5 ч. 2 ст. 131 УПК РФ, мировой судья относит к процессуальным издержкам, которые, в соответствии со ст. 316 УПК РФ, взысканию с подсудимого И.В. Лазарева </w:t>
      </w:r>
      <w:r>
        <w:rPr>
          <w:rFonts w:eastAsia="Calibri"/>
          <w:sz w:val="28"/>
          <w:szCs w:val="28"/>
        </w:rPr>
        <w:t>не</w:t>
      </w:r>
      <w:r>
        <w:rPr>
          <w:sz w:val="28"/>
          <w:szCs w:val="28"/>
        </w:rPr>
        <w:t xml:space="preserve"> подлежа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й ФИО1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ЛАЗАРЕВА И.В. </w:t>
      </w:r>
      <w:r>
        <w:rPr>
          <w:rFonts w:eastAsia="Calibri"/>
          <w:sz w:val="28"/>
          <w:szCs w:val="28"/>
        </w:rPr>
        <w:t xml:space="preserve">от уголовной ответственности по части 1 статьи 158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, а уголовное дело и уголовное преследование в его отношении прекратить на основании статьи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05.03.2023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.В. Лазарева (л.д. **), – сохранить до вступления 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ещественное доказательство – мобильный телефон «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», в корпусе сине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(НОМЕР 1), (НОМЕР 2), с красным силиконовым чехлом, СИМ-картой: (НОМЕР 3) мобильного оператора «МТС» и СИМ-картой: (НОМЕР 4), переданный 20.02.2023 на ответственное хранение потерпевшей ФИО 1 (л.д.**), - считать возвращённым по принадлежности потерпевшей ФИО 1 - по вступлению постановления в законную силу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ещественное доказательство – оптический диск – хранить при материалах дела.</w:t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0" w:leader="none"/>
          <w:tab w:val="left" w:pos="709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Процессуальные издержки отнести за счет государства.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05 апреля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