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10/4/2024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 августа 2024 года                </w:t>
        <w:tab/>
        <w:t xml:space="preserve">                                       город Севастополь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25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Гагаринского судебного района города Севастополя И.А. Чепурков, г. Севастополь, ул. Правды, д. 10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К.С. Бондарь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: государственного обвинителя – помощника прокурора Гагаринского района города Севастополя – И.Н. Рылов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ого – Н.Н. Мурзагалиева, потерпевшей – Фио1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ника – адвоката А.А. Гурьяновой, (данные изъяты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мировых судей Гагаринского судебного района города Севастополя уголовное дело в отношении 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РЗАГАЛИЕВА Н.Н.</w:t>
      </w:r>
      <w:r>
        <w:rPr>
          <w:sz w:val="28"/>
          <w:szCs w:val="28"/>
        </w:rPr>
        <w:t>,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виняемого в совершении преступления, предусмотренного частью 1 статьи 167 </w:t>
      </w:r>
      <w:r>
        <w:rPr>
          <w:bCs/>
          <w:sz w:val="28"/>
          <w:szCs w:val="28"/>
        </w:rPr>
        <w:t xml:space="preserve">Уголовного кодекса Российской Федерации,   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ind w:hanging="0"/>
        <w:rPr/>
      </w:pPr>
      <w:r>
        <w:rPr>
          <w:sz w:val="28"/>
          <w:szCs w:val="28"/>
        </w:rPr>
        <w:tab/>
        <w:t>На рассмотрении у мирового судьи судебного участка № 4 Гагаринского судебного района г. Севастополя находится уголовное дело в отношении Мурзагалиева Н.Н., который органом предварительного расследования обвиняется в совершении умышленного преступления небольшой тяжести против собственности, предусмотренного частью 1 статьи 167 Уголовного кодекса Российской Федерации.</w:t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В ходе подготовительной части судебного разбирательства потерпевшая ФИО1 заявила ходатайство о прекращении уголовного дела в отношении Н.Н. Мурзагалиева по ч. 1 ст. 167 Уголовного кодекса РФ в связи с тем, что они примирились с подсудимым, который загладил причиненный ей материальный и моральный вред в полном объеме, извинился за содеянное, извинения она приняла; претензий к подсудимому не имеет. Данное ходатайство заявлено ей добровольно. Последствия прекращения дела по данному основанию, в том числе то, что в дальнейшем она не сможет предъявить иные претензии материального характера, ей разъяснены и понятны. На прекращении дела по данному основанию она настаивает, просит уголовное дело прекратить, освободить Н.Н. Мурзагалиева от уголовной ответственности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судимый Н.Н. Мурзагалиев просил суд удовлетворить заявленное                      Фио1  ходатайство, пояснив, что он свою вину признает полностью, в содеянном раскаивается, не возражает против прекращения в отношении него уголовного </w:t>
      </w:r>
      <w:r>
        <w:rPr>
          <w:rFonts w:eastAsia="Calibri"/>
          <w:sz w:val="28"/>
          <w:szCs w:val="28"/>
        </w:rPr>
        <w:t xml:space="preserve">дела по ч. 1 ст. 167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в связи с тем, что они примирились с потерпевшей, и он извинился перед ней и загладил причиненный его действиями материальный и моральный вред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Защитник </w:t>
      </w:r>
      <w:r>
        <w:rPr>
          <w:sz w:val="28"/>
          <w:szCs w:val="28"/>
        </w:rPr>
        <w:t>А.А. Гурьянова</w:t>
      </w:r>
      <w:r>
        <w:rPr>
          <w:rFonts w:eastAsia="Calibri"/>
          <w:sz w:val="28"/>
          <w:szCs w:val="28"/>
        </w:rPr>
        <w:t xml:space="preserve"> доводы ходатайства потерпевшей поддержала и просила его удовлетворить в полном объеме, поскольку все основания для прекращения дела за примирением сторон сторонами соблюден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ый обвинитель не возражал против прекращения уголовного дела в отношении</w:t>
      </w:r>
      <w:r>
        <w:rPr>
          <w:sz w:val="28"/>
          <w:szCs w:val="28"/>
        </w:rPr>
        <w:t xml:space="preserve"> Н.Н. Мурзагалиева </w:t>
      </w:r>
      <w:r>
        <w:rPr>
          <w:rFonts w:eastAsia="Calibri"/>
          <w:sz w:val="28"/>
          <w:szCs w:val="28"/>
        </w:rPr>
        <w:t>с освобождением последнего от уголовной ответственности, поскольку он впервые совершил преступление небольшой тяжести, примирился с потерпевшей, загладил перед ней причиненный его действиями вре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лушав мнение участников процесса, изучив имеющиеся в производстве суда материалы уголовного дела, мировой судья приходит к выводу об обоснованности и законности ходатайства по следующим основания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25 Уголовно-процессуа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суд вправе на основании заявления потерпевшего или его законного представителя прекратить дело в отношении лица, обвиняемого в совершении преступления небольшой или средней тяжести, в случаях, предусмотренных ст.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гласно статье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.Н. Мурзагалиев </w:t>
      </w:r>
      <w:r>
        <w:rPr>
          <w:rFonts w:eastAsia="Calibri"/>
          <w:sz w:val="28"/>
          <w:szCs w:val="28"/>
        </w:rPr>
        <w:t xml:space="preserve">обвиняется в совершении преступления, предусмотренного частью 1 статьи 167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которое, согласно статьи 15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, относится к категории небольшой тяже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.Н. Мурзагалиев </w:t>
      </w:r>
      <w:r>
        <w:rPr>
          <w:rFonts w:eastAsia="Calibri"/>
          <w:sz w:val="28"/>
          <w:szCs w:val="28"/>
        </w:rPr>
        <w:t xml:space="preserve">ранее не судим, совершил преступление небольшой тяжести, примирился с потерпевшей и загладил в полном объёме вред, причинённый его действиями; принес ей официальные извин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таких обстоятельствах суд находит возможным прекратить уголовное дело в </w:t>
      </w:r>
      <w:r>
        <w:rPr>
          <w:sz w:val="28"/>
          <w:szCs w:val="28"/>
        </w:rPr>
        <w:t>отношении Н.Н. Мурзагалиева по основаниям, предусмотренным ст. 25 УПК РФ, в связи с примирением сторон, отменив при этом меру пресечения - подписку о невыезде и надлежащем поведении,</w:t>
      </w:r>
      <w:r>
        <w:rPr>
          <w:rFonts w:eastAsia="Calibri"/>
          <w:sz w:val="28"/>
          <w:szCs w:val="28"/>
        </w:rPr>
        <w:t xml:space="preserve"> по вступлению постановления в законную силу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частью 3 статьи 24 УПК РФ прекращение уголовного дела влечёт за собой одновременно прекращение уголовное преследова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  <w:sz w:val="28"/>
            <w:szCs w:val="28"/>
          </w:rPr>
          <w:t>ст. 81</w:t>
        </w:r>
      </w:hyperlink>
      <w:r>
        <w:rPr>
          <w:sz w:val="28"/>
          <w:szCs w:val="28"/>
        </w:rPr>
        <w:t xml:space="preserve"> УПК РФ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рассмотрении уголовного дела для осуществления защиты подсудимого Н.Н. Мурзагалиева участвовала адвокат А.А. Гурьянова, сумму оплаты услуг которой на основании п. 5 ч. 2 ст. 131 УПК РФ, мировой судья относит к процессуальным издержкам, которые, в соответствии со ст. 316 УПК РФ, взысканию с подсудимого Н.Н. Мурзагалиева </w:t>
      </w:r>
      <w:r>
        <w:rPr>
          <w:rFonts w:eastAsia="Calibri"/>
          <w:sz w:val="28"/>
          <w:szCs w:val="28"/>
        </w:rPr>
        <w:t>не</w:t>
      </w:r>
      <w:r>
        <w:rPr>
          <w:sz w:val="28"/>
          <w:szCs w:val="28"/>
        </w:rPr>
        <w:t xml:space="preserve"> подлежат. </w:t>
      </w:r>
    </w:p>
    <w:p>
      <w:pPr>
        <w:pStyle w:val="Style17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5, п. 3 ст. 254 УПК РФ, ст. 76 УК РФ, мировой судья</w:t>
      </w:r>
    </w:p>
    <w:p>
      <w:pPr>
        <w:pStyle w:val="Style17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удовлетворить ходатайство потерпевшей ФИО1.</w:t>
      </w:r>
    </w:p>
    <w:p>
      <w:pPr>
        <w:pStyle w:val="Style17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/>
          <w:sz w:val="28"/>
          <w:szCs w:val="28"/>
        </w:rPr>
        <w:t>МУРЗАГАЛИЕВА Н.Н.</w:t>
      </w:r>
      <w:r>
        <w:rPr>
          <w:rFonts w:eastAsia="Calibri"/>
          <w:sz w:val="28"/>
          <w:szCs w:val="28"/>
        </w:rPr>
        <w:t xml:space="preserve"> от уголовной ответственности по части 1 статьи 167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а уголовное дело и уголовное преследование в его отношении прекратить на основании статьи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в связи с примирением сторон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23"/>
        <w:ind w:right="-1" w:firstLine="708"/>
        <w:rPr/>
      </w:pPr>
      <w:r>
        <w:rPr>
          <w:sz w:val="28"/>
          <w:szCs w:val="28"/>
        </w:rPr>
        <w:t>Меру пресечения в виде подписки о невыезде и надлежащем поведении, избранную 15.07.2024 в отношении Н.Н. Мурзагалиева (л.д. 76), оставить прежней, до вступления постановления в законную силу, после чего - отменить.</w:t>
      </w:r>
    </w:p>
    <w:p>
      <w:pPr>
        <w:pStyle w:val="23"/>
        <w:ind w:right="-1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/>
      </w:pPr>
      <w:r>
        <w:rPr>
          <w:sz w:val="28"/>
          <w:szCs w:val="28"/>
        </w:rPr>
        <w:tab/>
        <w:t>Вещественное доказательство – автомобиль «марка», государственный регистрационный знак *******, переданный на ответственное хранение потерпевшей Фио1 15.07.2024 (л.д. 54), по вступлении постановления в законную силу считать возвращённым по принадлежности потерпевшей Фио1.</w:t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оцессуальные издержки отнести за счет государства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16"/>
          <w:szCs w:val="16"/>
          <w:lang w:val="ru-RU" w:eastAsia="en-US"/>
        </w:rPr>
      </w:pPr>
      <w:r>
        <w:rPr>
          <w:rFonts w:eastAsia="Calibri" w:cs="Times New Roman"/>
          <w:sz w:val="16"/>
          <w:szCs w:val="16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апелляционном порядке в Гагаринский районный суд города Севастополя через мирового судью судебного участка № 4 Гагаринского судебного района города Севастополя в течение 15 суток со дня его провозглашения.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изготовлено в совещательной комнате и оглашено                     13 августа 2024 года.</w:t>
      </w:r>
    </w:p>
    <w:p>
      <w:pPr>
        <w:pStyle w:val="TextBody"/>
        <w:tabs>
          <w:tab w:val="clear" w:pos="720"/>
          <w:tab w:val="left" w:pos="4536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ировой судья                                                                                 И.А. Чепурков</w:t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-284" w:firstLine="284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firstLine="760"/>
      <w:jc w:val="both"/>
      <w:outlineLvl w:val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