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9/4/2023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3 года                                                               город Севастополь</w:t>
      </w:r>
    </w:p>
    <w:p>
      <w:pPr>
        <w:pStyle w:val="Normal"/>
        <w:ind w:firstLine="680"/>
        <w:jc w:val="both"/>
        <w:rPr>
          <w:strike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секретаре К.С. Синельник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И.П. Чубар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.В. Малыхина, потерпевшего ФИО 1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щитника подсудимого – адвоката А.Н. Харченко, представившего (изъято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в помещении мировых судей Гагаринского судебного района города Севастополя материалы уголовного дела в отношении </w:t>
      </w:r>
    </w:p>
    <w:p>
      <w:pPr>
        <w:pStyle w:val="Normal"/>
        <w:ind w:left="709" w:right="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хина А.В.</w:t>
      </w:r>
      <w:r>
        <w:rPr>
          <w:sz w:val="28"/>
          <w:szCs w:val="28"/>
        </w:rPr>
        <w:t xml:space="preserve">,(ДАННЫЕ ИЗЪЯ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sz w:val="28"/>
          <w:szCs w:val="28"/>
        </w:rPr>
        <w:t xml:space="preserve">Уголовного кодекса Российской Федерации,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Малыхин А.В. совершил умышленное преступление небольшой тяжести против собственности при следующих обстоятельства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01 декабря 2022 года в период с 20 часов 00 минут по 21 час 00 минут, более точное время в ходе дознания не установлено, у А.В. Малыхина, находящегося на законных основаниях в помещении квартиры (адрес), который испытывал материальные трудности, и нуждаясь в денежных средствах, возник умысел, на тайное хищение мобильного телефона «Ulefone Armor X 10», принадлежащего ФИО 1. Реализуя свой преступный умысел, 01 декабря 2022 года в период с 20 часов 00 минут по 21 час 00 минут, более точное время в ходе дознания не установлено, А.В. Малыхин, находясь в помещении квартиры (адрес), действуя с прям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тайно, против воли потерпевшего ФИО 1, путем свободного доступа взял с дивана телефон марки «Ulefone Armor X 10», имей: (НОМЕР 1);(НОМЕР 2), стоимостью 5 500,00 рублей, который был укомплектован сим-картой мобильного оператора «Волна» с абонентским номером (НОМЕР 3), материальной ценности не представляющей на счету которой денежные средства отсутствовали. После этого А.В. Малыхин с места совершения преступления с похищенным имуществом скрылся, распорядившись им по своему усмотрению, причинив тем самым ФИО 1 материальный ущерб на сумму - 5 5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А.В. Малыхин обвиняется в совершении преступления, предусмотренного частью 1 статьи 158 Уголовного кодекса Российской Федерации – краже, то есть тайном хищении чужого имуществ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ходе предварительного следствия по уголовному делу А.В. Малыхи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подсудимый А.В. Малыхин в полном объеме согласился с предъявленным обвинением и добровольно, после консультации с защитником А.Н. Харченко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анкция ч. 1 ст. 158 Уголовного кодекса РФ предусматривает меру наказания, не превышающую 10 лет лишения свобод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судимому А.В. Малыхину разъяснены характер и последствия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ом порядке судебного разбирательства заявлено им добровольно, после консультации с защитником А.Н. Харченко.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обвинитель, защитник подсудимого, в судебном заседании согласились на постановление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озражал против проведения судебного заседания в особом порядке; указал, что материальных претензий к подсудимому не имеет; подсудимый перед ним извинился, извинения он принял, мобильный телефон ему возвращён; по поводу наказания просил суд назначить А.В. Малыхину наказание, не связанное с лишением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читает, что в деяниях А.В. Малыхина имеется состав преступления, предусмотренный частью 1 статьи 158 Уголовного кодекса Российской Федерации, - кража, то есть тайное хищение чужого имущества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При назначении подсудимому А.В. Малыхину наказания мировой судья учитывает смягчающие и отягчающие вину подсудимого обстоятельства, характер и степень общественной опасности преступления, относящегося к категории преступлений небольшой тяжести, отсутствие претензий материального характера со стороны потерпевшего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А.В. Малыхин полностью признал вину, в содеянном раскаялся, избрал особый порядок рассмотрения дела суде.</w:t>
      </w:r>
    </w:p>
    <w:p>
      <w:pPr>
        <w:pStyle w:val="Normal"/>
        <w:ind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также учитывает, что подсудимый А.В. Малыхин трудоустроен, характеризуется по месту жительства положительно (л.д. *), на учете у врача психиатра не состоит (л.д. *), состоит на учете у врача нарколога с 17.11.2022 диагноз: «психические и поведенческие расстройства в результате употребления алкоголя, вредные последствия» (л.д. *), имеет на иждивении малолетнего ребёнка; ранее судим приговором Гагаринского районного суда                  г. Севастополя от 23.03.2017 по ч. 3 ст. 30, п. «б»     ч. 2 ст. 158, ст. 70 УК РФ к лишению свободы сроком на 1 год 8 месяцев; освобождён условно-досрочно 28.11.2017; приговором мирового судьи судебного участка № 4 Гагаринского судебного района г. Севастополя от 01.04.2020 по ч. 1 ст. 158 УК РФ к лишения свободы сроком на 9 месяцев с отбыванием наказания в исправительной колонии строгого режима; приговором Гагаринского районного суда г. Севастополя от 17.06.2020 по п. «г» ч. 2 ст. 161 УК РФ к лишению свободы сроком 2 года 6 месяцев; постановлением Железнодорожного районного суда г. Симферополя Республики Крым от 04.02.2021 присоединено  наказание по приговору мирового судьи судебного участка № 4 Гагаринского судебного района г. Севастополя от 01.04.2020, всего к отбытию – 2 года 7 месяцев лишения свободы; постановлением Железнодорожного районного суда г. Симферополя Республики Крым от 04.02.2021 неотбытая часть наказания заменена на 7 месяцев 15 дней исправительных работ; освобождён 07.02.2022; постановлением Гагаринского районного суда г. Севастополя от 21.12.2022 неотбытая часть наказания заменена на лишение свободы сроком 1 месяц 19 дней; наказание отбыл; судимость не погашена (л.д. *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стоятельствами, смягчающими подсудимому наказание, в соответствии с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п. «г» ч. 1 ст. 61 Уголовного кодекса РФ, ч. 2 ст. 61 Уголовного кодекса РФ, мировой судья признает наличие у подсудимого малолетнего ребёнка, полное признание вины, чистосердечное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«а» ч. 1 ст. 63 Уголовного кодекса РФ, обстоятельством, отягчающим наказание подсудимому А.В. Малыхину при назначении наказания, судом признается наличие рецидива преступлений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68 Уголовного кодекса РФ,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настоящего Кодекса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7. Постановления Пленума Верховного Суда РФ от                    22 декабря 2015 г. N 58, согласно </w:t>
      </w:r>
      <w:hyperlink r:id="rId2">
        <w:r>
          <w:rPr>
            <w:rStyle w:val="InternetLink"/>
            <w:sz w:val="28"/>
            <w:szCs w:val="28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Оснований для применения ч. 3 ст. 68 УК РФ мировой судья не находи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В связи с отсутствием обстоятельств, предусмотренных ст. 64 Уголовного кодекса РФ, совокупностью смягчающих и отягчающих вину подсудимого обстоятельств, мировой судья не находит оснований для назначения иного, более мягкого вида наказания, чем лишение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уголовного дела, либо постановления приговора без назначения наказания и освобождения от наказания, судом не усматривается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изменения категории преступления в отношении подсудимого А.В. Малыхина в силу ч. 6 ст. 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также не усматривается оснований для применения положений, предусмотренных ст. 73 Уголовного кодекса РФ – условное осуждение, поскольку А.В. Малыхин совершил преступление в период отбытия наказания за подобное преступления, на путь исправления не встал, должных выводов не сдел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зложенным мотивам, с учетом указанных обстоятельств совершения преступления и личности виновного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уд считает возможным исправление и перевоспитание подсудимого лишь в условиях изоляции его от общества и приходит к выводу о целесообразности назначения А.В. Малыхину наказания в виде в виде лишения свободы с учетом установленных смягчающих вину обстоя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пределении осужденному А.В. Малыхину вида исправительного учреждения мировой судья исходит из положений п. «в» ч. 1 ст. 58 УК РФ, поскольку в судебном заседании был установлен рецидив преступлений, в связи с чем мировой судья считает необходимым определить А.В. Малыхину видом исправительного учреждения - исправительную колонию строгого режи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. 2 ст. 97 Уголовно-процессуального кодекса РФ, исходя из изложенных обстоятельств преступления и данных о личности А.В. Малыхина, с целью обеспечения исполнения приговора, суд полагает необходимым                 отменить меру пресечения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ки о невыезде и надлежащем поведен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рать в его отношении меру пресечения в виде заключения под стражу до вступления приговора суда в законную силу, взяв его под стражу в зале суда.</w:t>
      </w:r>
    </w:p>
    <w:p>
      <w:pPr>
        <w:pStyle w:val="Style21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ст. 81</w:t>
        </w:r>
      </w:hyperlink>
      <w:r>
        <w:rPr>
          <w:rFonts w:eastAsia="Times New Roman"/>
          <w:color w:val="000000"/>
          <w:sz w:val="28"/>
          <w:szCs w:val="28"/>
        </w:rPr>
        <w:t xml:space="preserve"> УПК РФ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анному делу не заявлен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 рассмотрении уголовного дела для осуществления защиты подсудимого А.В. Малыхина участвовал адвокат А.Н. Харченко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А.В. Малыхина не подлежа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48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и руководствуясь ст.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7, 308, 309, 314</w:t>
      </w:r>
      <w:r>
        <w:rPr>
          <w:sz w:val="28"/>
          <w:szCs w:val="28"/>
          <w:lang w:val="ru-RU"/>
        </w:rPr>
        <w:t>, 316</w:t>
      </w:r>
      <w:r>
        <w:rPr>
          <w:sz w:val="28"/>
          <w:szCs w:val="28"/>
        </w:rPr>
        <w:t xml:space="preserve"> УПК РФ,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лыхина А.В.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b/>
          <w:sz w:val="28"/>
          <w:szCs w:val="28"/>
        </w:rPr>
        <w:t xml:space="preserve">частью 1 статьи 158 </w:t>
      </w:r>
      <w:r>
        <w:rPr>
          <w:sz w:val="28"/>
          <w:szCs w:val="28"/>
        </w:rPr>
        <w:t>Уголовного кодекса РФ, и назначить ему наказание в виде</w:t>
      </w:r>
      <w:r>
        <w:rPr>
          <w:b/>
          <w:sz w:val="28"/>
          <w:szCs w:val="28"/>
        </w:rPr>
        <w:t xml:space="preserve"> лишения свободы сроком на 8 (восемь) месяцев</w:t>
      </w:r>
      <w:r>
        <w:rPr>
          <w:sz w:val="28"/>
          <w:szCs w:val="28"/>
        </w:rPr>
        <w:t xml:space="preserve"> с отбыванием наказания в исправительной колонии строгого режима.</w:t>
      </w:r>
    </w:p>
    <w:p>
      <w:pPr>
        <w:pStyle w:val="26"/>
        <w:tabs>
          <w:tab w:val="clear" w:pos="708"/>
          <w:tab w:val="left" w:pos="709" w:leader="none"/>
        </w:tabs>
        <w:ind w:right="-1" w:hanging="0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счислять Малыхину А.В. срок отбывания наказания со дня вступления приговора в законную силу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Меру пресечения в виде подписке о невыезде и надлежащем поведении, избранную в отношении А.В. Малыхина 12.12.2022 (л.д. *), отменить.</w:t>
      </w:r>
    </w:p>
    <w:p>
      <w:pPr>
        <w:pStyle w:val="Style22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Избрать в отношении Малыхина А.В. меру пресечения в виде содержания под страж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>Взять под стражу Малыхина А.В. в зале с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держать Малыхина А.В. в ФКУ Следственный изолятор № 1 УФСИН России по Республике Крым и городу Севастополю до вступления приговора суд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честь Малыхину А.В. в срок отбытия наказания время содержания под стражей из расчёта 1 день содержания под стражей за 1 день лишения свободы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Вещественные доказательства – телефон марки «Ulefone Armor X 10», имей: номер1; номер2 с сим-картой мобильного оператора «Волна» с абонентским номером номер 3, переданные на ответственное хранение потерпевшему ФИ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.д. 31), считать возвращёнными по принадлежности ФИ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ступлению приговор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цессуальные издержки отнести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овор может быть обжалован в апелляционном порядке в Гагаринский районный суд города Севастополя в течение 15 суток со дня постановления,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составлен и отпечатан в совещательной комнате 22 марта 2023 года.</w:t>
      </w:r>
    </w:p>
    <w:p>
      <w:pPr>
        <w:pStyle w:val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rPr/>
      </w:pPr>
      <w:r>
        <w:rPr/>
        <w:t>Согласовано:</w:t>
      </w:r>
    </w:p>
    <w:p>
      <w:pPr>
        <w:pStyle w:val="27"/>
        <w:rPr/>
      </w:pPr>
      <w:r>
        <w:rPr/>
        <w:t xml:space="preserve">Мировой судья судебного участка № 4 </w:t>
      </w:r>
    </w:p>
    <w:p>
      <w:pPr>
        <w:pStyle w:val="Normal"/>
        <w:rPr/>
      </w:pPr>
      <w:r>
        <w:rPr>
          <w:sz w:val="28"/>
          <w:szCs w:val="28"/>
        </w:rPr>
        <w:t>Гагаринского судебного района г. Севастополя                                   И.А. Чепур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4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Style21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838AAF035E79BB838DF1F727FB79CC0F4AA3E24E7C2B1EA151BCFF07655DBA1A87F6B9557575tFc0P" TargetMode="External"/><Relationship Id="rId3" Type="http://schemas.openxmlformats.org/officeDocument/2006/relationships/hyperlink" Target="consultantplus://offline/ref=1824838AAF035E79BB838DF1F727FB79CC0F4AA3E24E7C2B1EA151BCFF07655DBA1A87F6B9577477tFc0P" TargetMode="External"/><Relationship Id="rId4" Type="http://schemas.openxmlformats.org/officeDocument/2006/relationships/hyperlink" Target="consultantplus://offline/main?base=LAW;n=97746;fld=134;dst=1007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