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7/4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рта 2023 года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Гагаринского судебного района                      г. Севастополя И.А. Чепурков, 299014, г. Севастополь, ул. Правды, д. 10,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кретаре К.А. Синельник,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астием подсудимой Ю.Г. Подлесной, потерпевшего ФИО 1,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Гагаринского района города Севастополя – А.А. Филимоново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ника – адвоката С.С. Гурина, представившего ордер                               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рассмотрев в открытом судебном заседании в помещении судебного участка № 4 Гагаринского судебного района города Севастополя материалы уголовного</w:t>
      </w:r>
      <w:r>
        <w:rPr>
          <w:sz w:val="28"/>
          <w:szCs w:val="28"/>
        </w:rPr>
        <w:t xml:space="preserve"> дела в отношении</w:t>
      </w:r>
    </w:p>
    <w:p>
      <w:pPr>
        <w:pStyle w:val="21"/>
        <w:tabs>
          <w:tab w:val="clear" w:pos="0"/>
          <w:tab w:val="left" w:pos="851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ДЛЕСНОЙ Ю.Г., 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виняемой в совершении преступления, предусмотренного пунктом «в» частью 2 статьи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 xml:space="preserve"> На рассмотрении мирового судьи судебного участка № 4 Гагаринского судебного района г. Севастополя находится уголовное дело в отношении Подлесной Ю.Г., которая органом предварительного расследования обвиняется в совершении умышленного преступления небольшой тяжести против жизни и здоровья, предусмотренного пунктом «в» части 2 статьи 115 Уголовного кодекса Российской Федерации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оглашено поступившее от потерпевшего ФИО 1 письменное ходатайство о прекращении уголовного дела в отношении Ю.Г. Подлесной по п. «в» ч. 2 ст. 115 Уголовного кодекса Российской Федерации в связи с тем, что они примирились с подсудимой, подсудимая загладила причиненный ему материальный и моральный вред в полном объеме, извинилась за содеянное; претензий к подсудимой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Ю.Г. Подлесную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ая Ю.Г. Подлесная просила суд удовлетворить заявленное ходатайство ФИО 1, пояснив, что она свою вину признает полностью, в содеянном раскаивается, не возражает против прекращения в отношении неё уголовного </w:t>
      </w:r>
      <w:r>
        <w:rPr>
          <w:rFonts w:eastAsia="Calibri"/>
          <w:sz w:val="28"/>
          <w:szCs w:val="28"/>
        </w:rPr>
        <w:t xml:space="preserve">дела по п. «в» ч. 2 ст. 115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а извинилась перед ним и загладила причиненный ему материальный и мораль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С.С. Гурин 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й обвинитель не возражала против прекращения уголовного дела в отношении </w:t>
      </w:r>
      <w:r>
        <w:rPr>
          <w:sz w:val="28"/>
          <w:szCs w:val="28"/>
        </w:rPr>
        <w:t>Ю.Г. Подлесной</w:t>
      </w:r>
      <w:r>
        <w:rPr>
          <w:rFonts w:eastAsia="Calibri"/>
          <w:sz w:val="28"/>
          <w:szCs w:val="28"/>
        </w:rPr>
        <w:t xml:space="preserve"> с освобождением последней от уголовной ответственности, поскольку она впервые совершила преступление небольшой тяжести, примирилась с потерпевшим, загладила перед ним причиненный её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Г. Подлесная</w:t>
      </w:r>
      <w:r>
        <w:rPr>
          <w:rFonts w:eastAsia="Calibri"/>
          <w:sz w:val="28"/>
          <w:szCs w:val="28"/>
        </w:rPr>
        <w:t xml:space="preserve"> обвиняется в совершении преступления, предусмотренного пунктом «в» части 2 статьи 1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Ю.Г. Подлесная ранее</w:t>
      </w:r>
      <w:r>
        <w:rPr>
          <w:rFonts w:eastAsia="Calibri"/>
          <w:sz w:val="28"/>
          <w:szCs w:val="28"/>
        </w:rPr>
        <w:t xml:space="preserve"> не судима, совершила преступление небольшой тяжести, примирилась с потерпевшим и загладила в полном объёме вред, причинённый её действиями, принесла ему официальные извинения, в том числе в зале су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отношении </w:t>
      </w:r>
      <w:r>
        <w:rPr>
          <w:sz w:val="28"/>
          <w:szCs w:val="28"/>
        </w:rPr>
        <w:t>Ю.Г. Подлесной</w:t>
      </w:r>
      <w:r>
        <w:rPr>
          <w:rFonts w:eastAsia="Calibri"/>
          <w:sz w:val="28"/>
          <w:szCs w:val="28"/>
        </w:rPr>
        <w:t xml:space="preserve"> по основаниям, предусмотренным ст. 25 УПК РФ, в связи с примирением сторон, отменив при этом меру пресечения - подписку о невыезде и надлежащем поведении, по вступлению постановления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81</w:t>
        </w:r>
      </w:hyperlink>
      <w:r>
        <w:rPr>
          <w:rFonts w:eastAsia="Calibri"/>
          <w:sz w:val="28"/>
          <w:szCs w:val="28"/>
        </w:rPr>
        <w:t xml:space="preserve"> УП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sz w:val="28"/>
          <w:szCs w:val="28"/>
        </w:rPr>
        <w:t>Ю.Г. Подлесной</w:t>
      </w:r>
      <w:r>
        <w:rPr>
          <w:rFonts w:eastAsia="Calibri"/>
          <w:sz w:val="28"/>
          <w:szCs w:val="28"/>
        </w:rPr>
        <w:t xml:space="preserve"> участвовал адвокат С.С. Гурин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й</w:t>
      </w:r>
      <w:r>
        <w:rPr>
          <w:sz w:val="28"/>
          <w:szCs w:val="28"/>
        </w:rPr>
        <w:t xml:space="preserve"> Ю.Г. Подлесной</w:t>
      </w:r>
      <w:r>
        <w:rPr>
          <w:rFonts w:eastAsia="Calibri"/>
          <w:sz w:val="28"/>
          <w:szCs w:val="28"/>
        </w:rPr>
        <w:t xml:space="preserve"> не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ить ходатайство потерпевшего ФИО 1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</w:t>
      </w:r>
      <w:r>
        <w:rPr>
          <w:b/>
          <w:sz w:val="28"/>
          <w:szCs w:val="28"/>
        </w:rPr>
        <w:t>ПОДЛЕСНОЙ Ю.Г.</w:t>
      </w:r>
      <w:r>
        <w:rPr>
          <w:rFonts w:eastAsia="Calibri"/>
          <w:sz w:val="28"/>
          <w:szCs w:val="28"/>
        </w:rPr>
        <w:t xml:space="preserve"> по пункту «в» части 2 статьи 1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25 УПК РФ, -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>, избранную 10.01.2023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Ю.Г. Под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14) </w:t>
      </w:r>
      <w:r>
        <w:rPr>
          <w:rFonts w:cs="Times New Roman" w:ascii="Times New Roman" w:hAnsi="Times New Roman"/>
          <w:sz w:val="28"/>
          <w:szCs w:val="28"/>
        </w:rPr>
        <w:t>оставить прежней до вступления постановления в законную силу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чего - отмен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матерчатую футболку белого цвета, находящуюся на ответственном хранении у потерпевшего ФИО 1                  (л.д. 128), - считать возвращённой по принадлежности по вступлению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кухонный нож с деревянной рукоятью коричневого цвета, находящийся на ответственном хранении ОМВД России по Гагаринскому району г. Севастополя, квитанция № 22/2054 (л.д. *), - возвратить потерпевшему ФИО 1 по вступлению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09 марта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