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КОПИЯ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6/4/2023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преля 2023 года                </w:t>
        <w:tab/>
        <w:t xml:space="preserve">                                    город Севастополь</w:t>
      </w:r>
    </w:p>
    <w:p>
      <w:pPr>
        <w:pStyle w:val="Normal"/>
        <w:ind w:firstLine="680"/>
        <w:jc w:val="both"/>
        <w:rPr>
          <w:strike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секретаре – К.С. Синельник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. Севастополя – И.П. Чубаровой, А.А. Филимоно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О.П. Распутиной, представившей ордер                    (ИЗЪЯ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в помещении судебного участка № 4 Гагаринского судебного района города Севастополя материалы уголовного дела в отношени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СОНОВА Д.С.</w:t>
      </w:r>
      <w:r>
        <w:rPr>
          <w:sz w:val="28"/>
          <w:szCs w:val="28"/>
        </w:rPr>
        <w:t xml:space="preserve">,(ДАННЫЕ ИЗЪЯТЫ);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астью 1 статьи 158 </w:t>
      </w:r>
      <w:r>
        <w:rPr>
          <w:sz w:val="28"/>
          <w:szCs w:val="28"/>
        </w:rPr>
        <w:t xml:space="preserve">Уголовного кодекса Российской Федерации, 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сонов Д.С. совершил умышленное преступление небольшой тяжести против собственности при следующих обстоятельствах.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0pt"/>
          <w:b/>
          <w:sz w:val="28"/>
          <w:szCs w:val="28"/>
        </w:rPr>
        <w:t xml:space="preserve">            </w:t>
      </w:r>
      <w:r>
        <w:rPr>
          <w:rStyle w:val="30pt"/>
          <w:b/>
          <w:sz w:val="28"/>
          <w:szCs w:val="28"/>
        </w:rPr>
        <w:t xml:space="preserve">06 ноября 2022 года примерно в 02 часа 00 минут, Д.С. Бессонов, находясь во дворе дома № 1 по улице Бориса Михайлова Гагаринского района г. Севастополя, пребывавший в состоянии опьянения, вызванном употреблением алкоголя, увидел, как у ФИО 1 выпал из кармана одежды мобильный телефон </w:t>
      </w:r>
      <w:r>
        <w:rPr>
          <w:rStyle w:val="30pt"/>
          <w:b/>
          <w:sz w:val="28"/>
          <w:szCs w:val="28"/>
          <w:lang w:bidi="en-US"/>
        </w:rPr>
        <w:t>«</w:t>
      </w:r>
      <w:r>
        <w:rPr>
          <w:rStyle w:val="30pt"/>
          <w:b/>
          <w:sz w:val="28"/>
          <w:szCs w:val="28"/>
          <w:lang w:val="en-US" w:bidi="en-US"/>
        </w:rPr>
        <w:t>Realme</w:t>
      </w:r>
      <w:r>
        <w:rPr>
          <w:rStyle w:val="30pt"/>
          <w:b/>
          <w:sz w:val="28"/>
          <w:szCs w:val="28"/>
          <w:lang w:bidi="en-US"/>
        </w:rPr>
        <w:t xml:space="preserve"> </w:t>
      </w:r>
      <w:r>
        <w:rPr>
          <w:rStyle w:val="30pt"/>
          <w:b/>
          <w:sz w:val="28"/>
          <w:szCs w:val="28"/>
        </w:rPr>
        <w:t xml:space="preserve">6». В этот момент у Д.С. Бессонова, который испытывал материальные трудности и нуждался в денежных средствах, возник преступный умысел, направленный на хищение указанного мобильного телефона, с целью его дальнейшей продажи и получения материальной выгоды. Реализуя свой преступный умысел, Д.С. Бессонов, воспользовавшись состоянием потерпевшего ФИО 1, прибывавшего в состоянии опьянения, вызванном употреблением алкоголя, действуя тайно с прям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воспользовавшись тем, что его действия незаметны для потерпевшего и других лиц, путем свободного доступа, взял с земли принадлежащий ФИО 1 мобильный телефон </w:t>
      </w:r>
      <w:r>
        <w:rPr>
          <w:rStyle w:val="30pt"/>
          <w:b/>
          <w:sz w:val="28"/>
          <w:szCs w:val="28"/>
          <w:lang w:bidi="en-US"/>
        </w:rPr>
        <w:t>«</w:t>
      </w:r>
      <w:r>
        <w:rPr>
          <w:rStyle w:val="30pt"/>
          <w:b/>
          <w:sz w:val="28"/>
          <w:szCs w:val="28"/>
          <w:lang w:val="en-US" w:bidi="en-US"/>
        </w:rPr>
        <w:t>Realme</w:t>
      </w:r>
      <w:r>
        <w:rPr>
          <w:rStyle w:val="30pt"/>
          <w:b/>
          <w:sz w:val="28"/>
          <w:szCs w:val="28"/>
          <w:lang w:bidi="en-US"/>
        </w:rPr>
        <w:t xml:space="preserve"> </w:t>
      </w:r>
      <w:r>
        <w:rPr>
          <w:rStyle w:val="30pt"/>
          <w:b/>
          <w:sz w:val="28"/>
          <w:szCs w:val="28"/>
        </w:rPr>
        <w:t xml:space="preserve">6» (имей 1: (НОМЕР 1), имей </w:t>
      </w:r>
      <w:r>
        <w:rPr>
          <w:rStyle w:val="30pt"/>
          <w:rFonts w:eastAsia="Segoe UI Emoji" w:cs="Segoe UI Emoji" w:ascii="Calibri" w:hAnsi="Calibri"/>
          <w:b/>
          <w:sz w:val="28"/>
          <w:szCs w:val="28"/>
        </w:rPr>
        <w:t>(номер 2</w:t>
      </w:r>
      <w:r>
        <w:rPr>
          <w:rStyle w:val="30pt"/>
          <w:b/>
          <w:sz w:val="28"/>
          <w:szCs w:val="28"/>
        </w:rPr>
        <w:t>), стоимостью 9 500,00 рублей, укомплектованный сим-картой оператора мобильной связи «МТС» с абонентским номером (номер 3), материальной ценности не представляющая, на счету которой денежные средства отсутствовали и сим-картой оператора мобильной связи «Волна» с абонентским номером (номер 4), материальной ценности не представляющая, на счету которой денежные средства отсутствовали, после чего Бессонов Д.С. с места совершения преступления с похищенным имуществом скрылся, распорядился им по своему усмотрению, причинив тем самым ФИО 1у материальный ущерб на общую сумму 9 500,00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своими умышленными действиями Д.С. Бессонов совершил преступление, предусмотренное предусмотренного ч. 1 ст. 158 УК РФ – кражу, то есть тайное хищение чужого имуществ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ходе предварительного следствия по уголовному делу Д.С. Бессоно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удебном заседании подсудимый Д.С. Бессонов в полном объеме согласился с предъявленным обвинением и добровольно, после консультации с защитником О.П. Распутиной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анкция ч. 1 ст. 158 УК РФ предусматривает меру наказания, не превышающую 10 лет лишения свободы. </w:t>
      </w:r>
    </w:p>
    <w:p>
      <w:pPr>
        <w:pStyle w:val="1"/>
        <w:tabs>
          <w:tab w:val="clear" w:pos="708"/>
          <w:tab w:val="left" w:pos="709" w:leader="none"/>
        </w:tabs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одсудимому Д.С. Бессонову разъяснены характер и последствия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ом порядке судебного разбирательства заявлено им добровольно, после консультации с защитником О.П. Распути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ражая свое отношение к предъявленному обвинению, подсудимый пояснил, что вину признаёт полностью, в содеянном раскаивается.  </w:t>
      </w:r>
    </w:p>
    <w:p>
      <w:pPr>
        <w:pStyle w:val="1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Защитник подсудимого - адвокат </w:t>
      </w:r>
      <w:r>
        <w:rPr>
          <w:sz w:val="28"/>
          <w:szCs w:val="28"/>
        </w:rPr>
        <w:t>О.П. Распутина</w:t>
      </w:r>
      <w:r>
        <w:rPr>
          <w:color w:val="000000"/>
          <w:sz w:val="28"/>
          <w:szCs w:val="28"/>
          <w:lang w:bidi="ru-RU"/>
        </w:rPr>
        <w:t xml:space="preserve"> поддержала ходатайство своего подзащитного о рассмотрении дела в особом порядке.</w:t>
      </w:r>
    </w:p>
    <w:p>
      <w:pPr>
        <w:pStyle w:val="1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Государственный обвинитель и потерпевший </w:t>
      </w:r>
      <w:r>
        <w:rPr>
          <w:rStyle w:val="30pt"/>
          <w:b w:val="false"/>
          <w:bCs w:val="false"/>
          <w:sz w:val="28"/>
          <w:szCs w:val="28"/>
        </w:rPr>
        <w:t>ФИО 1</w:t>
      </w:r>
      <w:r>
        <w:rPr>
          <w:color w:val="000000"/>
          <w:sz w:val="28"/>
          <w:szCs w:val="28"/>
          <w:lang w:bidi="ru-RU"/>
        </w:rPr>
        <w:t xml:space="preserve"> против рассмотрения дела в особом порядке не возражали, согласились на постановление приговора без исследования и оценки доказательств, собранных по уголовному дел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Учитывая вышеизложенное, 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Д.С. Бессонов, </w:t>
      </w:r>
      <w:r>
        <w:rPr>
          <w:color w:val="000000"/>
          <w:sz w:val="28"/>
          <w:szCs w:val="28"/>
          <w:lang w:bidi="ru-RU"/>
        </w:rPr>
        <w:t xml:space="preserve">существо предъявленного ему обвинения, и соглашается с ним в полном объеме; поскольку он своевременно, добровольно и в присутствии защитника заявил ходатайство о применении особого порядка судебного разбирательства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Таким образом, требования ст.ст. 314-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. 5 </w:t>
      </w:r>
      <w:hyperlink r:id="rId2">
        <w:r>
          <w:rPr>
            <w:rStyle w:val="InternetLink"/>
            <w:color w:val="000000"/>
            <w:sz w:val="28"/>
            <w:szCs w:val="28"/>
            <w:lang w:bidi="ru-RU"/>
          </w:rPr>
          <w:t>ст. 62 УК РФ</w:t>
        </w:r>
      </w:hyperlink>
      <w:r>
        <w:rPr>
          <w:color w:val="000000"/>
          <w:sz w:val="28"/>
          <w:szCs w:val="28"/>
          <w:lang w:bidi="ru-RU"/>
        </w:rPr>
        <w:t xml:space="preserve"> за совершенное подсудимым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учитывая положения ч. 7 ст. 316 УПК РФ, считает, что в деяниях Д.С. Бессонова имеется состав преступления, предусмотренный ч. 1                ст. 158 УК РФ, - кража, то есть тайное хищение чужого имущества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При назначении подсудимому Д.С. Бессонов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С. Бессонов имеет постоянное место жительства, официально не трудоустроен, в содеянном раскаялся, полностью признал вину, избрал особый порядок рассмотрения дела в суд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также учитывает, что подсудимый Д.С. Бессонов характеризуется по месту жительства отрицательно (л.д. *), состоял на учете у врача психиатра с диагнозом: «Смешанное расстройство учебных навыков» с 2011 года, снят с наблюдения в июле 2020 года в связи с долгим отсутствием сведений о пациенте (л.д. *), на учете у врача нарколога не состоит (л.д. *), ранее судим ранее судимого: приговором Гагаринского районного суда                               г. Севастополя от 10.06.2021 по ч. 1 ст. 161 УК РФ к 150 часам обязательных работ (л.д. *-*); наказание отбыл 19.10.2021 (л.д. *), судимость не снята и не погашена,  приговором Гагаринского районного суда г. Севастополя от 29.06.2022 по ч. 1 ст. 161 УК РФ к лишению свободы условно сроком на 1 год 4 месяца с испытательным сроком 3 года (л.д. *-*); наказание не отбыл, судимость не снята и не погашена (л.д. *), приговором мирового судьи судебного участка № 4 Гагаринского судебного района г. Севастополя от 13.09.2022 по ч. 1 ст. 115 УК РФ к штрафу в размере - 7 000 рублей (л.д. 136-142); штраф не оплатил, наказание не отбыл; судимость не снята и не погаш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принимает во внимание, что спустя менее двух месяцев после вынесения приговора мировым судьей судебного участка № 4 Гагаринского судебного района города Севастополя 13.09.2022 по ч. 1 ст. 115 УК РФ, подсудимый вновь совершил преступление, то есть после осуждения за совершение преступления небольшой тяжести, на путь исправления не встал, вновь совершил преступление небольшой тяже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смягчающими подсудимому наказание, в соответствии с             п. «к» ч. 1 ст. 61, ч. 2 ст. 61 УК РФ, судья признает действия подсудимого, направленные на заглаживание вреда, причинённого потерпевшему, выраженные в выдаче потерпевшему похищенного имущества; полное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В силу ст. 63 Уголовного кодекса РФ, обстоятельствами, отягчающими наказание подсудимому Д.С. Бессонову при назначении наказания, судом установлен рецидив преступлений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62 УК РФ, срок или размер наказания, назначаемого лицу, уголовное дело в отношении которого рассмотрено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15093/ceaefd395e510bdd8cd00f8a99324bfe43f2e83a/" \l "dst102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ч. 2, 3 ст. 68 УК РФ,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3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. При любом виде рецидива преступлений, если судом установлены </w:t>
      </w:r>
      <w:hyperlink r:id="rId4">
        <w:r>
          <w:rPr>
            <w:rStyle w:val="InternetLink"/>
            <w:sz w:val="28"/>
            <w:szCs w:val="28"/>
          </w:rPr>
          <w:t>смягчающие</w:t>
        </w:r>
      </w:hyperlink>
      <w:r>
        <w:rPr>
          <w:sz w:val="28"/>
          <w:szCs w:val="28"/>
        </w:rPr>
        <w:t xml:space="preserve"> обстоятельства, предусмотренные </w:t>
      </w:r>
      <w:hyperlink r:id="rId5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настоящего Кодекса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6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п. 47. Постановления пленума Верховного суда РФ от                    22 декабря 2015 г. N 58, согласно </w:t>
      </w:r>
      <w:hyperlink r:id="rId7">
        <w:r>
          <w:rPr>
            <w:rStyle w:val="InternetLink"/>
            <w:sz w:val="28"/>
            <w:szCs w:val="28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8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9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 РФ вида наказания допускается лишь при наличии исключительных обстоятельств, указанных в </w:t>
      </w:r>
      <w:hyperlink r:id="rId10">
        <w:r>
          <w:rPr>
            <w:rStyle w:val="InternetLink"/>
            <w:sz w:val="28"/>
            <w:szCs w:val="28"/>
          </w:rPr>
          <w:t>статье 64</w:t>
        </w:r>
      </w:hyperlink>
      <w:r>
        <w:rPr>
          <w:sz w:val="28"/>
          <w:szCs w:val="28"/>
        </w:rPr>
        <w:t xml:space="preserve"> УК РФ (</w:t>
      </w:r>
      <w:hyperlink r:id="rId11">
        <w:r>
          <w:rPr>
            <w:rStyle w:val="InternetLink"/>
            <w:sz w:val="28"/>
            <w:szCs w:val="28"/>
          </w:rPr>
          <w:t>ч. 3 ст. 68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В связи с отсутствием обстоятельств, предусмотренных ст. 64 Уголовного кодекса РФ, основания для назначения иного, более мягкого вида наказания, чем лишение свободы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уголовного дела, либо постановления приговора без назначения наказания и освобождения от наказания, судом не усматриваетс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уд не находит оснований для изменения категории преступления в отношении подсудимого Д.С. Бессонова в силу ч. 6 ст. 15 Уголов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также не усматривается оснований для применения положений, предусмотренных ст. 73 Уголовного кодекса РФ – условное осу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зложенным мотивам, с учетом указанных обстоятельств совершения преступления и личности виновного, с учетом положений ч. 5 ст. 62 УК РФ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уд считает возможным исправление и перевоспитание подсудимого лишь в условиях изоляции его от общества, и приходит к выводу о целесообразности назначения наказания Д.С. Бессонову с учетом установленных смягчающих вину обстоятельств – в виде лишения свободы сроком на восемь месяце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В соответствии с ч. 4 ст. 74 Уголовного кодекса </w:t>
      </w:r>
      <w:r>
        <w:rPr>
          <w:sz w:val="28"/>
          <w:szCs w:val="28"/>
        </w:rPr>
        <w:t>РФ мировой судья считает необходимым отменить условное осуждение Д.С. Бессонову</w:t>
      </w:r>
      <w:r>
        <w:rPr>
          <w:sz w:val="27"/>
          <w:szCs w:val="27"/>
        </w:rPr>
        <w:t xml:space="preserve"> по приговору </w:t>
      </w:r>
      <w:r>
        <w:rPr>
          <w:sz w:val="28"/>
          <w:szCs w:val="28"/>
        </w:rPr>
        <w:t xml:space="preserve">Гагаринского районного суда города Севастополя от 29 июня 2022 </w:t>
      </w:r>
      <w:r>
        <w:rPr>
          <w:sz w:val="27"/>
          <w:szCs w:val="27"/>
        </w:rPr>
        <w:t>года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, что подсудимому Д.С. Бессонову за совершение преступления, предусмотренного ч. 1 ст. 158 УК РФ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</w:rPr>
        <w:t>необходимо назначить наказание по правилам ч. 1 ст. 70 УК РФ, путем частичного присоединения наказания, при этом суд учитывает, что Д.С. Бессонов не отбыл наказание по приговору Гагаринского районного суда от 29 июня 2022 года, в связи с чем к сроку наказания необходимо частично присоединить неотбытую часть наказания по приговору Гагаринского районного суда от 29.06.2022 и окончательно назначить Д.С. Бессонову наказание в виде лишения свободы сроком на один год семь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ужденному Д.С. Бессонову вида исправительного учреждения мировой судья исходит из положений п. «а» ч. 1 ст. 58 Уголовного кодекса РФ, в связи с чем мировой судья считает необходимым определить                 Д.С. Бессонову видом исправительного учреждения – колонию-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75.1 УИК РФ суд считает необходимым направить Д.С. Бессонова в колонию-поселение под конвоем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6380/91116b72b391d0d97f47e0fcd8718aaff7ca1171/" \l "dst1003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7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6380/b3f2fde35437f93690df5e935a7ce61b223d7080/" \l "dst1003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в связи с уклонением его от следствия суда, поскольку в его отношении неоднократно был применен привод, а постановлением мирового судьи судебного участка № 4 Гагаринского судебного района от 03.04.2023 подсудимый Д.С. Бессонов был объявлен в розыск; 13.04.2023 был доставлен к мировому судье сотрудниками полиции в ходе проведения ими первоначальных розыскных мероприяти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.С. Бессонов ранее осужден приговором мирового судьи судебного участка № 4 Гагаринского судебного района г. Севастополя от 13.09.2022 по ч. 1 ст. 115 УК РФ к штрафу в размере - 7 000 рублей, штраф им не оплачен, в связи с чем мировой судья считает, что отбывание данного наказания Д.С. Бессонову надлежит исполнять самостояте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ру пресечения в виде подписки о невыезде и надлежащем поведении, избранную 30.11.2022 в отношении подсудимого Д.С. Бессонова (л.д. 67), суд считает необходимым отменить, избрав в отношении Д.С. Бессонова меру пресечения в виде содержания под стражей; взяв его под стражу в зале суда; определить содержать Д.С. Бессонова в ФКУ «Следственный изолятор № 1 УФСИН России по Республике Крым и городу Севастополю» до вступления приговора суда в законную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1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анному делу не заявле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уголовного дела для осуществления защиты подсудимого </w:t>
      </w:r>
      <w:r>
        <w:rPr>
          <w:sz w:val="28"/>
          <w:szCs w:val="28"/>
        </w:rPr>
        <w:t xml:space="preserve">Д.С. Бессонова </w:t>
      </w:r>
      <w:r>
        <w:rPr>
          <w:color w:val="000000"/>
          <w:sz w:val="28"/>
          <w:szCs w:val="28"/>
        </w:rPr>
        <w:t>участвовала адвокат</w:t>
      </w:r>
      <w:r>
        <w:rPr>
          <w:sz w:val="28"/>
          <w:szCs w:val="28"/>
        </w:rPr>
        <w:t xml:space="preserve"> О.П. Распутина</w:t>
      </w:r>
      <w:r>
        <w:rPr>
          <w:color w:val="000000"/>
          <w:sz w:val="28"/>
          <w:szCs w:val="28"/>
        </w:rPr>
        <w:t xml:space="preserve">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sz w:val="28"/>
          <w:szCs w:val="28"/>
        </w:rPr>
        <w:t xml:space="preserve">Д.С. Бессонова </w:t>
      </w:r>
      <w:r>
        <w:rPr>
          <w:color w:val="000000"/>
          <w:sz w:val="28"/>
          <w:szCs w:val="28"/>
        </w:rPr>
        <w:t>не подлежа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48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и руководствуясь ст.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7, 308, 309, 314</w:t>
      </w:r>
      <w:r>
        <w:rPr>
          <w:sz w:val="28"/>
          <w:szCs w:val="28"/>
          <w:lang w:val="ru-RU"/>
        </w:rPr>
        <w:t>, 316</w:t>
      </w:r>
      <w:r>
        <w:rPr>
          <w:sz w:val="28"/>
          <w:szCs w:val="28"/>
        </w:rPr>
        <w:t xml:space="preserve"> УПК РФ,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БЕССОНОВА Д.С.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b/>
          <w:sz w:val="28"/>
          <w:szCs w:val="28"/>
        </w:rPr>
        <w:t xml:space="preserve">части 1 статьи 158 </w:t>
      </w:r>
      <w:r>
        <w:rPr>
          <w:sz w:val="28"/>
          <w:szCs w:val="28"/>
        </w:rPr>
        <w:t xml:space="preserve">Уголовного кодекса Российской Федерации, и назначить ему наказание в виде </w:t>
      </w:r>
      <w:r>
        <w:rPr>
          <w:b/>
          <w:sz w:val="28"/>
          <w:szCs w:val="28"/>
        </w:rPr>
        <w:t>лишения свободы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8 (восемь) месяц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ab/>
        <w:tab/>
        <w:t xml:space="preserve">Отменить </w:t>
      </w:r>
      <w:r>
        <w:rPr>
          <w:sz w:val="28"/>
          <w:szCs w:val="28"/>
        </w:rPr>
        <w:t xml:space="preserve">Бессонову Д.С. </w:t>
      </w:r>
      <w:r>
        <w:rPr>
          <w:sz w:val="27"/>
          <w:szCs w:val="27"/>
        </w:rPr>
        <w:t xml:space="preserve">условное осуждение в соответствии с ч. 4 ст. 74 Уголовного кодекса </w:t>
      </w:r>
      <w:r>
        <w:rPr>
          <w:sz w:val="28"/>
          <w:szCs w:val="28"/>
        </w:rPr>
        <w:t>Российской Федерации</w:t>
      </w:r>
      <w:r>
        <w:rPr>
          <w:sz w:val="27"/>
          <w:szCs w:val="27"/>
        </w:rPr>
        <w:t xml:space="preserve"> по приговору </w:t>
      </w:r>
      <w:r>
        <w:rPr>
          <w:sz w:val="28"/>
          <w:szCs w:val="28"/>
        </w:rPr>
        <w:t xml:space="preserve">Гагаринского районного суда города Севастополя от 29 июня 2022 </w:t>
      </w:r>
      <w:r>
        <w:rPr>
          <w:sz w:val="27"/>
          <w:szCs w:val="27"/>
        </w:rPr>
        <w:t>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1 статьи 70 Уголовного кодекса РФ к назначенному наказанию по данному приговору частично присоединить неотбытую часть наказания по приговору </w:t>
      </w:r>
      <w:r>
        <w:rPr>
          <w:color w:val="000000"/>
          <w:sz w:val="28"/>
          <w:szCs w:val="28"/>
        </w:rPr>
        <w:t xml:space="preserve">Гагаринского районного суда города Севастополя </w:t>
      </w:r>
      <w:r>
        <w:rPr>
          <w:sz w:val="28"/>
          <w:szCs w:val="28"/>
        </w:rPr>
        <w:t xml:space="preserve">от                29 июня 2022 года и окончательно назначить Бессонову Денису Сергеевичу наказание по совокупности приговоров путем частичного присоединения назначенных наказаний </w:t>
      </w:r>
      <w:r>
        <w:rPr>
          <w:b/>
          <w:sz w:val="28"/>
          <w:szCs w:val="28"/>
        </w:rPr>
        <w:t>в виде лишения своб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(один) год                      7 (семь) месяцев</w:t>
      </w:r>
      <w:r>
        <w:rPr>
          <w:sz w:val="28"/>
          <w:szCs w:val="28"/>
        </w:rPr>
        <w:t xml:space="preserve"> с отбыванием наказания в колонии-поселен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Меру пресечения</w:t>
      </w:r>
      <w:r>
        <w:rPr>
          <w:sz w:val="28"/>
          <w:szCs w:val="28"/>
        </w:rPr>
        <w:t xml:space="preserve"> в виде подписки о невыезде и надлежащем поведении, избранную 30.11.2022 в отношении Д.С. Бессонова (л.д. *), отмени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Избрать в отношении Бессонова Д.С. меру пресечения в виде содержания под страж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rPr>
          <w:sz w:val="28"/>
          <w:szCs w:val="28"/>
        </w:rPr>
        <w:t>Взять под стражу Бессонова Д.С. в зале с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держать Бессонова Д.С. в ФКУ Следственный изолятор № 1 УФСИН России по Республике Крым и городу Севастополю до вступления приговора суда в законную силу.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 4 ст. 75.1 УИК РФ доставить Д.С. Бессонова в колонию-поселение под конвоем за счёт средств федерального бюджета после вступления приговора в законную сил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числять</w:t>
      </w:r>
      <w:r>
        <w:rPr>
          <w:sz w:val="28"/>
          <w:szCs w:val="28"/>
        </w:rPr>
        <w:t xml:space="preserve"> срок отбывания наказания Д.С. Бессонову – со дня постановления приговора – с 13 апреля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Бессонову Денису Сергеевичу в соответствии с п. «в» ч. 3 ст. 72 Уголовного кодекса Российской Федерации в срок отбытия наказания время содержания под стражей: со дня постановления приговора - 13 апреля 2023 года до вступления приговора в законную силу из расчёта 1 день содержания под стражей за 2 дня лишения свободы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говор мирового судьи судебного участка № 4 Гагаринского судебного района г. Севастополя от 13.09.2022 о взыскании с Д.С. Бессон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а в размере 7 000 рублей - </w:t>
      </w:r>
      <w:r>
        <w:rPr>
          <w:b/>
          <w:sz w:val="28"/>
          <w:szCs w:val="28"/>
        </w:rPr>
        <w:t>исполнять самостоятельно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Вещественное доказательство</w:t>
      </w:r>
      <w:r>
        <w:rPr>
          <w:sz w:val="28"/>
          <w:szCs w:val="28"/>
        </w:rPr>
        <w:t xml:space="preserve"> – мобильный телефон «</w:t>
      </w:r>
      <w:r>
        <w:rPr>
          <w:sz w:val="28"/>
          <w:szCs w:val="28"/>
          <w:lang w:val="en-US"/>
        </w:rPr>
        <w:t>Realme</w:t>
      </w:r>
      <w:r>
        <w:rPr>
          <w:sz w:val="28"/>
          <w:szCs w:val="28"/>
        </w:rPr>
        <w:t xml:space="preserve"> 6» (л.д. 36), переданный 30.11.2022 на хранение потерпевшему ФИО 1, считать возвращёнными по принадлежности по вступлению приговора в законную силу.</w:t>
      </w:r>
    </w:p>
    <w:p>
      <w:pPr>
        <w:pStyle w:val="TextBody"/>
        <w:ind w:firstLine="60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зъяснить Д.С. Бессонову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говор может быть обжалован в апелляционном порядке в Гагаринский районный суд города Севастополя в течение 15 суток со дня постано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.</w:t>
      </w:r>
    </w:p>
    <w:p>
      <w:pPr>
        <w:pStyle w:val="26"/>
        <w:tabs>
          <w:tab w:val="clear" w:pos="708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говор составлен и отпечатан в совещательной комнате 13 апреля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/>
      </w:pPr>
      <w:r>
        <w:rPr/>
        <w:t>СОГЛАСОВАНО:</w:t>
      </w:r>
    </w:p>
    <w:p>
      <w:pPr>
        <w:pStyle w:val="27"/>
        <w:rPr/>
      </w:pPr>
      <w:r>
        <w:rPr>
          <w:b/>
        </w:rPr>
        <w:t>Мировой судья                                                                                       И.А. Чепурков</w:t>
      </w:r>
    </w:p>
    <w:sectPr>
      <w:footerReference w:type="default" r:id="rId13"/>
      <w:footerReference w:type="first" r:id="rId14"/>
      <w:type w:val="nextPage"/>
      <w:pgSz w:w="11906" w:h="16838"/>
      <w:pgMar w:left="1418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4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Style21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240" w:after="24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consultantplus://offline/ref=FB1E836A272CDC4FD96B4EA066793FB9DB6143FE9C7D53CE4FB500D907E37D53E6CAF697A099C35FO9U6O" TargetMode="External"/><Relationship Id="rId4" Type="http://schemas.openxmlformats.org/officeDocument/2006/relationships/hyperlink" Target="consultantplus://offline/ref=43AEEEF7DC1DBFDDA36B6C231F17A1DBFD964401A3F52879A0DF52316027B108AC1FEFA58C8E1A58LEWFO" TargetMode="External"/><Relationship Id="rId5" Type="http://schemas.openxmlformats.org/officeDocument/2006/relationships/hyperlink" Target="consultantplus://offline/ref=43AEEEF7DC1DBFDDA36B6C231F17A1DBFE944701A7F42879A0DF52316027B108AC1FEFA58C8E185FLEW6O" TargetMode="External"/><Relationship Id="rId6" Type="http://schemas.openxmlformats.org/officeDocument/2006/relationships/hyperlink" Target="consultantplus://offline/ref=43AEEEF7DC1DBFDDA36B6C231F17A1DBFE944701A7F42879A0DF52316027B108AC1FEFA58C8E1F5ALEWEO" TargetMode="External"/><Relationship Id="rId7" Type="http://schemas.openxmlformats.org/officeDocument/2006/relationships/hyperlink" Target="consultantplus://offline/ref=1824838AAF035E79BB838DF1F727FB79CC0F4AA3E24E7C2B1EA151BCFF07655DBA1A87F6B9557575tFc0P" TargetMode="External"/><Relationship Id="rId8" Type="http://schemas.openxmlformats.org/officeDocument/2006/relationships/hyperlink" Target="consultantplus://offline/ref=1824838AAF035E79BB838DF1F727FB79CC0F4AA3E24E7C2B1EA151BCFF07655DBA1A87F6B9577477tFc0P" TargetMode="External"/><Relationship Id="rId9" Type="http://schemas.openxmlformats.org/officeDocument/2006/relationships/hyperlink" Target="consultantplus://offline/ref=1824838AAF035E79BB838DF1F727FB79CC0F4AA3E24E7C2B1EA151BCFF07655DBA1A87F6B9577477tFc0P" TargetMode="External"/><Relationship Id="rId10" Type="http://schemas.openxmlformats.org/officeDocument/2006/relationships/hyperlink" Target="consultantplus://offline/ref=1824838AAF035E79BB838DF1F727FB79CC0F4AA3E24E7C2B1EA151BCFF07655DBA1A87F6B9577274tFc0P" TargetMode="External"/><Relationship Id="rId11" Type="http://schemas.openxmlformats.org/officeDocument/2006/relationships/hyperlink" Target="consultantplus://offline/ref=1824838AAF035E79BB838DF1F727FB79CC0F4AA3E24E7C2B1EA151BCFF07655DBA1A87F6B9557575tFc3P" TargetMode="External"/><Relationship Id="rId12" Type="http://schemas.openxmlformats.org/officeDocument/2006/relationships/hyperlink" Target="consultantplus://offline/main?base=LAW;n=97746;fld=134;dst=100703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