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КОПИЯ</w:t>
      </w:r>
    </w:p>
    <w:p>
      <w:pPr>
        <w:pStyle w:val="Heading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ло № 1-5/4/2024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ГОВОР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15 февраля 2024 года                </w:t>
        <w:tab/>
        <w:t xml:space="preserve">                                            город Севастополь</w:t>
      </w:r>
    </w:p>
    <w:p>
      <w:pPr>
        <w:pStyle w:val="Normal"/>
        <w:rPr>
          <w:sz w:val="16"/>
          <w:szCs w:val="16"/>
        </w:rPr>
      </w:pPr>
      <w:r>
        <w:rPr>
          <w:sz w:val="27"/>
          <w:szCs w:val="27"/>
        </w:rPr>
        <w:tab/>
      </w:r>
    </w:p>
    <w:p>
      <w:pPr>
        <w:pStyle w:val="25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Гагаринского судебного района города Севастополя И.А. Чепурков, г. Севастополь, ул. Правды, д. 10, </w:t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>при секретаре судебного заседания – А.С. Молчановой,</w:t>
      </w:r>
    </w:p>
    <w:p>
      <w:pPr>
        <w:pStyle w:val="25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участием: государственного обвинителя – помощника прокурора Гагаринского района города Севастополя – Е.В. Скляровой,</w:t>
      </w:r>
    </w:p>
    <w:p>
      <w:pPr>
        <w:pStyle w:val="25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судимого – А.В. Призова, потерпевшего – ФИО1, </w:t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>защитника – адвоката Ю.Н. Мичковой, представившей ордер (данные изъяты),</w:t>
      </w:r>
    </w:p>
    <w:p>
      <w:pPr>
        <w:pStyle w:val="25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помещении мировых судей Гагаринского судебного района города Севастополя уголовное дело в отношении </w:t>
      </w:r>
    </w:p>
    <w:p>
      <w:pPr>
        <w:pStyle w:val="25"/>
        <w:spacing w:lineRule="auto" w:line="240" w:before="0" w:after="0"/>
        <w:ind w:firstLine="720"/>
        <w:jc w:val="both"/>
        <w:rPr/>
      </w:pPr>
      <w:r>
        <w:rPr>
          <w:b/>
          <w:sz w:val="27"/>
          <w:szCs w:val="27"/>
        </w:rPr>
        <w:t>ПРИЗОВА А.В.</w:t>
      </w:r>
      <w:r>
        <w:rPr>
          <w:sz w:val="27"/>
          <w:szCs w:val="27"/>
        </w:rPr>
        <w:t xml:space="preserve">, (данные изъяты)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виняемого в совершении преступления, предусмотренного </w:t>
      </w:r>
      <w:r>
        <w:rPr>
          <w:b/>
          <w:sz w:val="27"/>
          <w:szCs w:val="27"/>
        </w:rPr>
        <w:t xml:space="preserve">ч. 1 ст. 158 </w:t>
      </w:r>
      <w:r>
        <w:rPr>
          <w:b/>
          <w:bCs/>
          <w:sz w:val="27"/>
          <w:szCs w:val="27"/>
        </w:rPr>
        <w:t>Уголовного кодекса РФ</w:t>
      </w:r>
      <w:r>
        <w:rPr>
          <w:bCs/>
          <w:sz w:val="27"/>
          <w:szCs w:val="27"/>
        </w:rPr>
        <w:t xml:space="preserve">,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ind w:hanging="0"/>
        <w:rPr/>
      </w:pPr>
      <w:r>
        <w:rPr>
          <w:sz w:val="27"/>
          <w:szCs w:val="27"/>
        </w:rPr>
        <w:tab/>
        <w:t>Призов А.В. совершил умышленное преступление небольшой тяжести против собственности при следующих обстоятельствах.</w:t>
      </w:r>
    </w:p>
    <w:p>
      <w:pPr>
        <w:pStyle w:val="25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>24.03.2023, примерно в 19 часов 00 минут, более точное время в ходе дознания не установлено, А.В. Призов, находясь на законных основаниях в помещении квартиры (адрес), где увидел в комнате на полу электроинструмент, принадлежащий ФИО1. В этот момент у испытывающего материальные трудности и нуждающегося в денежных средствах А.В. Призова возник преступный умысел, направленный на тайное хищение электроинструмента, принадлежащего                     ФИО1. Реализуя свой преступный умысел, А.В. Призов, действуя с прямым преступным умыслом, осознавая общественную опасность своих действий, предвидя возможность наступления общественно опасных последствий в виде причинения материального ущерба собственнику и желая их наступления, с корыстной целью, направленной на свое незаконное обогащение в результате хищения чужого имущества, убедившись, что за его преступными действиями никто не наблюдает, воспользовавшись отсутствием собственника, из помещения указанной квартиры, тайно, путем свободного доступа, взял и сложил в имеющуюся при нем сумку  следующее имущество: шуруповерт «марка», стоимостью 6 000 рублей; перфоратор «Makita (Макита) HR-2610», стоимостью 6 000 рублей; шлифовальную машинку «марка», стоимостью 1 500 рублей; сетевую дрель «марка» стоимостью 1 000 рублей; сетевой шуруповерт «марка», стоимостью 1 000 рублей; шуруповерт «марка», стоимостью 10 000 рублей; зарядное устройство «марка», стоимостью 2 000 рублей, а всего на общую сумму - 27 500 рублей, после чего вышел из указанной квартиры, тем самым тайно похитил указанное имущество, принадлежащее ФИО1 и с места совершения преступления скрылся; похищенным имуществом распорядился по своему усмотрению, чем причинил ФИО1 материальный ущерб на общую сумму 27 500,00 рублей.</w:t>
      </w:r>
    </w:p>
    <w:p>
      <w:pPr>
        <w:pStyle w:val="25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>Таким образом, своими умышленными действиями А.В. Призов совершил умышленное преступление, предусмотренное ч. 1 ст. 158 Уголовного кодекса Российской Федерации, - кражу, то есть тайное хищение чужого имущества.</w:t>
      </w:r>
    </w:p>
    <w:p>
      <w:pPr>
        <w:pStyle w:val="Normal"/>
        <w:ind w:right="-1" w:hanging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В судебном заседании подсудимый </w:t>
      </w:r>
      <w:r>
        <w:rPr>
          <w:sz w:val="27"/>
          <w:szCs w:val="27"/>
        </w:rPr>
        <w:t xml:space="preserve">А.В. Призов </w:t>
      </w:r>
      <w:r>
        <w:rPr>
          <w:color w:val="000000"/>
          <w:sz w:val="27"/>
          <w:szCs w:val="27"/>
        </w:rPr>
        <w:t xml:space="preserve">в полном объеме согласился с предъявленным обвинением, вину свою в тайном хищении чужого имущества признал полностью, в содеянном раскаялся. При этом пояснил, что у него есть знакомый ФИО1, с которым он познакомился примерно в феврале 2023 года, с которым у него были общие интересы по строительству. ФИО1 предлагал ему подработки на различных строительных объектах. Вначале он занимался строительными работами в районе ул. Шевченко, где он занимался подсобными работами. Далее, примерно в начале марта 2023 года,  ФИО1 предложил ему заняться ремонтными работами у него дома, по адресу: (адрес), а именно: клеить плинтуса, уголки и иное, за что ФИО1 платил ему по 1 500 рублей в день. Работал он у ФИО1 около 3 недель, также последний передал ему ключи от квартиры, чтобы он мог работать в его отсутствие, то есть доступ в квартиру у него был свободный и постоянный, а также в квартире находились разные инструменты, с помощью которых он и ФИО1 производили строительные работы. В это время, он арендовал комнату, в районе ул. Шевченко, точный адрес в настоящий момент не помнит, за которую он должен был платить 12 000 рублей в месяц, а так как он не экономил заработанные деньги, то в момент, когда ему необходимо было платить за аренду комнаты, денежных средств у него не хватало. Так, 24.03.2023, в вечернее время, около 18:00 часов, когда он закончил работу у ФИО1, по адресу: (адрес), он с ФИО1 вышли из помещения квартиры и направились домой, он в комнату в районе ул. Шевченко, а ФИО1 на вторую квартиру в районе ул. Степаняна. Однако, когда он направлялся домой, он решил вернуться в квартиру к ФИО1у, чтобы доработать. Около 19:00 часов он вернулся в помещение квартиры (адрес), где в виду острой нужды в денежных средствах, у него возник умысел на хищение электроинструмента, который находился в квартире, с целью дальнейшей перепродажи. С этой целью он зашел в комнату, где лежал электроинструмент и начал складывать его в сумку, которая находилась при нем, а именно он взял: шуруповерт фирмы «марка», перфоратор фирмы «марка», болгарку (шлифовальную машинку) фирмы «марка», дрель фирмы ««марка»», шуруповерт фирмы «Интерскол», шуруповерт фирмы «Импакт», зарядное устройство фирмы ««марка»», после чего с указанным инструментом он вышел из помещения квартиры и на общественном транспорте поехал в сторону рынка «Юмашева». Около 20:30 часов, в районе рынка «Юмашева», он продал часть инструмента, а именно: дрель ««марка»», шуруповерт ««марка»», шуруповерт ««марка»», зарядное устройство ««марка»» неизвестному мужчине за 5 000 рублей. О том, что он похитил указанный инструмент мужчине ничего не говорил, сказал, что инструмент принадлежит ему, анкетные данные мужчины он не запомнил. Остальную часть инструмента он решил продал в комиссионный магазин «У», однако так как у него утерян паспорт гр. РФ и имеется только копия, то он решил направиться в сторону комиссионного магазина «У», который расположен по адресу: (адрес2), где по пути следования он встретил малознакомого ФИО2 и попросил того помочь с продажей инструмента, объяснив ФИО2, что инструмент принадлежит ему, однако продать инструмент не может, так как утерял паспорт гр. РФ, на что ФИО2 согласился ему помочь и они пошли к комиссионному магазину «У», по адресу: (адрес2). Он передал оставшийся похищенный инструмент   ФИО2, после чего последний пошел в помещение комиссионного магазина «У» и продал инструмент на свои паспортные данные за 4 000 рублей. О том, что он похитил инструмент, ФИО2 он ничего не говорил, сказал, что инструмент принадлежит ему. Далее ФИО2 передал ему денежные средства, после чего они разошлись. Вырученные деньги с продажи инструмента он потратил на личные нужды, продукты питания, а также заплатил за комнату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терпевший ФИО1 в судебном заседании поддержал обвинение</w:t>
      </w:r>
      <w:r>
        <w:rPr>
          <w:sz w:val="27"/>
          <w:szCs w:val="27"/>
          <w:lang w:bidi="ru-RU"/>
        </w:rPr>
        <w:t xml:space="preserve">. Пояснил, что </w:t>
      </w:r>
      <w:r>
        <w:rPr>
          <w:color w:val="000000"/>
          <w:sz w:val="27"/>
          <w:szCs w:val="27"/>
        </w:rPr>
        <w:t xml:space="preserve">у него в собственности находится недвижимость, по адресу (адрес). Примерно 14.03.2023, к нему на улице подошел гражданин, который представился как                  А.В. Призов и предложил свои услуги по уборке и мелкому ремонту в помещении, на что он согласился. Через несколько дней работы А.В. Призова, он сделал последнему дубликат ключей от помещения квартиры, чтобы А.В. Призов имел доступ к квартире и к имеющемуся там инструменту для производства работ. 24.03.2023, около 17 часов 30 минут, он совместно с А.В. Призовым закончили работу (адрес), после чего разошлись по домам. Вернулся он в квартиру 25.03.2023 около 11 часов 00 минут, где обнаружил отсутствие принадлежащего ему электроинструмента, а именно: шуруповерта «марка» в корпусе черно-зеленого цвета с аккумулятором, стоимостью 6 000 рублей, перфоратора «марка» в корпусе черно-зеленого цвета, стоимостью 6 000 рублей, шлифовальной машины «марка» в корпусе красно-черного цвета, стоимостью 1 500 рублей, сетевого шуруповерта «марка» в корпусе серого цвета, стоимостью 1 000 рублей, сетевой дрели «марка » в корпусе красного цвета, стоимостью 1 000 рублей, шуруповерта «марка» с аккумулятором на 7 ампер в корпусе зелено-черного цвета, стоимостью 10 000 рублей, зарядного устройства «марка» в корпусе черного цвета, стоимостью 2 000 рублей, а всего на общую сумму 27 500 рублей. Он сразу же позвонил на мобильный телефон А.В. Призову, однако тот был недоступен, после чего он написал заявление в полицию. 12.12.2023, в утреннее время, он находился на территории Гагаринского района в районе магазина «Д***», где случайно увидел А.В. Призова, которого он окликнул, однако А.В. Призов убежал, после чего он решил повторно обратиться в полицию. </w:t>
      </w:r>
      <w:r>
        <w:rPr>
          <w:sz w:val="27"/>
          <w:szCs w:val="27"/>
          <w:lang w:bidi="ru-RU"/>
        </w:rPr>
        <w:t>Указал, что материальный ущерб, причинённый ему подсудимым, не возмещён; по поводу наказания просил применить максимально строгое, предусмотренное санкцией статьи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sz w:val="27"/>
          <w:szCs w:val="27"/>
          <w:lang w:bidi="ru-RU"/>
        </w:rPr>
        <w:t>В судебном заседании по ходатайству государственного обвинителя оглашены в соответствии со ст. 281 УПК РФ письменные показания свидетеля ФИО3, согласно которым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bidi="ru-RU"/>
        </w:rPr>
        <w:t>24.03.2023, он находился на своем рабочем месте, в помещении комиссионного магазина «У», по адресу: (адрес2). В указанную дату, около 23:30 часов, в помещение комиссионного магазина зашел мужчина, который предложил приобрести у того электроинструмент, а именно: перфоратор «</w:t>
      </w:r>
      <w:r>
        <w:rPr>
          <w:color w:val="000000"/>
          <w:sz w:val="27"/>
          <w:szCs w:val="27"/>
        </w:rPr>
        <w:t>марка</w:t>
      </w:r>
      <w:r>
        <w:rPr>
          <w:sz w:val="27"/>
          <w:szCs w:val="27"/>
          <w:lang w:bidi="ru-RU"/>
        </w:rPr>
        <w:t>», шуруповерт «</w:t>
      </w:r>
      <w:r>
        <w:rPr>
          <w:color w:val="000000"/>
          <w:sz w:val="27"/>
          <w:szCs w:val="27"/>
        </w:rPr>
        <w:t>марка</w:t>
      </w:r>
      <w:r>
        <w:rPr>
          <w:sz w:val="27"/>
          <w:szCs w:val="27"/>
          <w:lang w:bidi="ru-RU"/>
        </w:rPr>
        <w:t>», болгарку «</w:t>
      </w:r>
      <w:r>
        <w:rPr>
          <w:color w:val="000000"/>
          <w:sz w:val="27"/>
          <w:szCs w:val="27"/>
        </w:rPr>
        <w:t>марка</w:t>
      </w:r>
      <w:r>
        <w:rPr>
          <w:sz w:val="27"/>
          <w:szCs w:val="27"/>
          <w:lang w:bidi="ru-RU"/>
        </w:rPr>
        <w:t xml:space="preserve">». Указанное имущество он оценил в 4 000 рублей, на что мужчина согласился и предоставил ему паспорт гражданина РФ с анкетными данными ФИО2. Он сверил фото в паспорте, после чего составил договор комиссии и передал ФИО2 денежные средства, а тот передал вышеуказанный инструмент, после чего ФИО2 вышел из помещения комиссионного магазина. О том, что указанный инструмент был ранее похищен, ФИО 2 ничего ему не сказал. </w:t>
      </w:r>
      <w:r>
        <w:rPr>
          <w:sz w:val="27"/>
          <w:szCs w:val="27"/>
        </w:rPr>
        <w:t>(л.д. 101-104).</w:t>
      </w:r>
      <w:r>
        <w:rPr>
          <w:color w:val="FF0000"/>
          <w:sz w:val="27"/>
          <w:szCs w:val="27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40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  </w:t>
      </w:r>
      <w:r>
        <w:rPr>
          <w:sz w:val="27"/>
          <w:szCs w:val="27"/>
          <w:lang w:bidi="ru-RU"/>
        </w:rPr>
        <w:t xml:space="preserve">Помимо показаний подсудимого, письменных показаний представителя потерпевшего и свидетеля обвинения, вина подсудимого в совершении инкриминированного ему преступления подтверждается исследованными в судебном заседании письменными материалами уголовного дела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40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- протоколом устного заявления о преступлении, зарегистрированного в КУСП № 4952 от 27.03.2023 о совершении преступления, согласно которому                  ФИО1 заявляет о том, что в период с 17:30 часов, 24.03.2023 по 11:00 часов 25.03.2023 неизвестное лицо, из (адрес), похитило различного рода электроинструмент на общую сумму около 30 000 рублей, чем заявителю причинен не значительный материальный ущерб на вышеуказанную сумму (л.д. 15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40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- протоколом явки с повинной, зарегистрированным в КУСП № 28917 от 12.12.2023, согласно которому А.В. Призов сознается в совершенном им преступлении, а именно: 24.03.2023, около 19:00 часов, находясь в квартире (адрес) похитил электроинструмент, принадлежащий ФИО1, который в последствии продал (л.д. 21-23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40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- протоколом осмотра места происшествия от 27.03.2023, фототаблицей к нему, согласно которому с участием ФИО1а проведен осмотр помещения (адрес); </w:t>
        <w:br/>
        <w:t>в ходе осмотра, участвующий ФИО1 указал на место, где находился принадлежащий ему электроинструмент, который был похищен в период с 24.03.2023 по 25.03.2023. В ходе осмотра изъяты следы рук на 8 отрезках ПЛЛ, след следообразующей поверхности на одном отрезке ПЛЛ (л.д. 29-37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40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- протоколом выемки от 21.04.2023, фототаблицей к нему, согласно которому проведена выемка в помещении комиссионного магазина «У», расположенного по адресу: (адрес), у свидетеля ФИО3а; в ходе выемки изъят перфоратор «марка», а также договор комиссии № Се3-0000000037294 от 21.04.2023, согласно которому был продан электроинструмент на паспортные данные ФИО2, похищенный А.В. Призовым при обстоятельствах от 21.04.2023 из помещения квартиры (адрес)(л.д. 128-129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40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- протоколом осмотра предметов от 21.04.2023, фототаблицей к нему, в соответствии с которым с участием потерпевшего ФИО1 осмотрен: перфоратор марки «</w:t>
      </w:r>
      <w:r>
        <w:rPr>
          <w:color w:val="000000"/>
          <w:sz w:val="27"/>
          <w:szCs w:val="27"/>
        </w:rPr>
        <w:t>марка</w:t>
      </w:r>
      <w:r>
        <w:rPr>
          <w:sz w:val="27"/>
          <w:szCs w:val="27"/>
          <w:lang w:bidi="ru-RU"/>
        </w:rPr>
        <w:t>», модель - 2610, изъятый в ходе выемки от 21.04.2023 у свидетеля ФИО3а в помещении комиссионного магазина «У», расположенного по адресу: (адрес2) (л.д. 130-133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        </w:t>
      </w:r>
      <w:r>
        <w:rPr>
          <w:sz w:val="27"/>
          <w:szCs w:val="27"/>
          <w:lang w:bidi="ru-RU"/>
        </w:rPr>
        <w:t xml:space="preserve">- протоколом осмотра документов от 21.12.2023, фототаблицей к нему, в соответствии с которым осмотрен договор комиссии № Се3-0000000037294 от 21.04.2023, изъятый в ходе выемки от 21.04.2023 у свидетеля ФИО3а в помещении комиссионного магазина «У», расположенного по адресу: </w:t>
        <w:br/>
        <w:t>г. Севастополь, Гагаринский район, (адрес2); ходе осмотра залогового билета установлен факт сдачи электроинструмента, похищенного А.В. Призовым 21.04.2023, а именно: перфоратор «марка», шуруповерт «марка», болгарка «марка» (л.д. 139-143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40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- протоколом проверки показаний на месте от 16.12.2023 и фототаблицей к нему, согласно которому подозреваемый А.В. Призов, находясь в помещении (адрес), указал на место, где находился электроинструмент, который он похитил, после чего подозреваемый А.В. Призов, находясь на участке местности, расположенном вблизи дома № 61 по пр-ту Октябрьской Революции, в Гагаринском районе г. Севастополя указал на участок местности, где он продал часть похищенного им электроинструмента, а именно: шлифовальную машину «марка», сетевую дрель «марка», шуруповерт «марка», зарядное устройство «марка» неустановленному мужчине за 5 000 рублей. После чего подозреваемый А.В. Призов, находясь вблизи комиссионного магазина «У», расположенного по адресу:                               г. Севастополь, (адрес2), где он продал остальной похищенный им инструмент на паспортные данные ФИО2, а именно: перфоратор «марка», шуруповерт «марка», болгарку «марка» за 4 000 рублей (л.д. 146-153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7"/>
          <w:szCs w:val="27"/>
          <w:lang w:bidi="ru-RU"/>
        </w:rPr>
        <w:t xml:space="preserve">        </w:t>
      </w:r>
      <w:r>
        <w:rPr>
          <w:sz w:val="27"/>
          <w:szCs w:val="27"/>
          <w:lang w:bidi="ru-RU"/>
        </w:rPr>
        <w:t xml:space="preserve">- заключением эксперта № 682 от 25.12.2023, согласно которому четыре следа пальцев рук размерами 12,5х18,5 мм, 14х27 мм и 13х39 мм на отрезке ПЛЛ № 5, обнаруженные на поверхности бутылки «Лимонад» № 1, и средства для мытья пола соответственно, изъятые 27.03.2023 в ходе осмотра места происшествия, расположенного по адресу: (адрес), оставлены указательным, средним и безымянным пальцами левой руки А.В. Призова </w:t>
        <w:br/>
        <w:t>(л.д. 75-89);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40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- вещественными доказательствами: постановлением от 21.04.2023 о признании и приобщении к уголовному делу вещественных доказательств, согласно которого в качестве вещественного доказательства признан перфоратор «марка» – возвращен потерпевшему ФИО1 под сохранную расписку (л.д. 134-135, 136, 137), постановлением от 21.12.2023 о признании и приобщении к уголовному делу вещественных доказательств, согласно которому в качестве вещественного доказательства признан: договор комиссии № Се3-0000000037294 от 24.03.2023 – хранится в материалах уголовного дела (л.д. 145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40"/>
        <w:jc w:val="both"/>
        <w:rPr/>
      </w:pPr>
      <w:r>
        <w:rPr>
          <w:sz w:val="27"/>
          <w:szCs w:val="27"/>
          <w:lang w:bidi="ru-RU"/>
        </w:rPr>
        <w:t xml:space="preserve">   </w:t>
      </w:r>
      <w:r>
        <w:rPr>
          <w:sz w:val="27"/>
          <w:szCs w:val="27"/>
          <w:lang w:bidi="ru-RU"/>
        </w:rPr>
        <w:t>Из материалов дела усматривается, что показания свидетеля обвинения последовательны и непротиворечивы. Показания названного лица подтверждаются письменными доказательствами, изложенными выше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sz w:val="27"/>
          <w:szCs w:val="27"/>
          <w:lang w:bidi="ru-RU"/>
        </w:rPr>
        <w:t xml:space="preserve">В материалах дела, в показаниях участников следственных действий с участием подсудимого, потерпевшего, свидетеля, отсутствуют какие-либо данные, указывающие на ущемление права подсудимого на защиту и реализацию других прав, гарантированных законом, на применение к нему незаконных методов воздействия для склонения к самооговору. </w:t>
      </w:r>
    </w:p>
    <w:p>
      <w:pPr>
        <w:pStyle w:val="Normal"/>
        <w:ind w:firstLine="720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Исследованные доказательства, собраны с соблюдением требований уголовно-процессуального закона, признаны относимыми, допустимыми и достоверными, а их совокупность достаточной для разрешения уголовного дела. </w:t>
      </w:r>
    </w:p>
    <w:p>
      <w:pPr>
        <w:pStyle w:val="Normal"/>
        <w:ind w:firstLine="720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Мировой судья находит, что доказательства, представленные стороной обвинения, собраны и представлены суду в установленном законом порядке. Данные доказательства бесспорны, убедительны и объективны. Они согласуются между собой, доказывают одни и те же факты и обстоятельства. У суда не вызывает сомнений достоверность данных доказательств.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таких обстоятельствах, проанализировав и оценив исследованные доказательства, суд приходит к выводу о том, что вина подсудимого                                     А.В. Призова в содеянном доказана и квалифицирует его действия по части 1 статьи 158 Уголовного кодекса РФ, так как он тайно похитил чужое имущество.</w:t>
      </w:r>
    </w:p>
    <w:p>
      <w:pPr>
        <w:pStyle w:val="Normal"/>
        <w:ind w:firstLine="72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В соответствии со ст. 299 УПК РФ суд приходит к выводу о том, что имело место деяние, в совершении которого обвиняется А.В. Призов, это деяние совершил подсудимый и оно предусмотрено Уголовным кодексом РФ.                             А.В. Призов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оответствии со статьёй 15 УК РФ преступление, совершенное                       А.В. Призовым, относится к категории преступлений небольшой тяжести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-1"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анкция ч. 1 ст. 158 Уголовного кодекса Российской Федерации предусматривает меру наказания, не превышающую 10 лет лишения свободы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Оснований сомневаться во вменяемости подсудимого у суда 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оответствии со ст. 6 УК РФ наказание должно быть справедливым, то есть соответствовать степени и характеру общественной опасности преступления, обстоятельствам его совершения, личности виновного, оно должно способствовать исправлению виновного и предупреждению совершения им новых преступлений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требованиями ст. 43, 60 УК РФ при назначении наказания учитываются характер и степень общественной опасности совершенного преступления, личность виновного, цели восстановления социальной справедливости, исправления осужденного и предупреждения совершения новых преступлений, влияние назначенного наказания на исправление осужденного и условия жизни его семь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ab/>
        <w:t>Мировой судья учитывает, что подсудимый А.В. Призов характеризуется по месту жительства посредственно (л.д. 164), на учете у врача нарколога не состоит (л.д. 165), ранее находится под наблюдением врача-психиатра с 2009 года, с диагнозом: «смешанные расстройства личности и поведения»; многократно проходил стационарное лечение в СГПБ (всего 7 раз); последняя госпитализация в 2018 году (л.д. 166), ранее не судим (л.д. 160).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sz w:val="27"/>
          <w:szCs w:val="27"/>
        </w:rPr>
        <w:tab/>
        <w:t>Обстоятельствами, смягчающими подсудимому наказание, судья признает в соответствии в соответствии с п. «и» ч. 1 ст. 61 УК РФ – явку с повинной (л.д. 21), активное способствование раскрытию и расследованию преступления; с п. «к» ч. 1 ст. 61 УК РФ – действия, направленные на заглаживание вреда, причинённого потерпевшему, выраженные в принесении извинений потерпевшему в зале суда; в соответствии с ч. 2 ст. 61 УК РФ - полное признание вины и чистосердечное раскаяние в содеянном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Обстоятельств, отягчающих наказание, судом не установлено.</w:t>
      </w:r>
    </w:p>
    <w:p>
      <w:pPr>
        <w:pStyle w:val="Normal"/>
        <w:autoSpaceDE w:val="false"/>
        <w:ind w:right="-1" w:firstLine="720"/>
        <w:jc w:val="both"/>
        <w:rPr/>
      </w:pPr>
      <w:r>
        <w:rPr>
          <w:color w:val="000000"/>
          <w:sz w:val="27"/>
          <w:szCs w:val="27"/>
        </w:rPr>
        <w:t>Обсудив возможность применения ст. 64 УК РФ, при назначении наказания подсудимому</w:t>
      </w:r>
      <w:r>
        <w:rPr>
          <w:sz w:val="27"/>
          <w:szCs w:val="27"/>
        </w:rPr>
        <w:t xml:space="preserve"> А.В. Призову</w:t>
      </w:r>
      <w:r>
        <w:rPr>
          <w:color w:val="000000"/>
          <w:sz w:val="27"/>
          <w:szCs w:val="27"/>
        </w:rPr>
        <w:t>, суд не нашел исключительных обстоятельств и считает, что оснований для применения ст. 64 УК РФ не имеется.</w:t>
      </w:r>
      <w:r>
        <w:rPr>
          <w:sz w:val="27"/>
          <w:szCs w:val="27"/>
        </w:rPr>
        <w:t xml:space="preserve">  </w:t>
      </w:r>
    </w:p>
    <w:p>
      <w:pPr>
        <w:pStyle w:val="Normal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Суд не находит оснований для изменения категории преступления в отношении подсудимого А.В. Призова в силу ч. 6 ст. 15 УК РФ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для постановления приговора без назначения наказания или освобождения подсудимого от наказания, применения положений ст. 75 - 78 Уголовного кодекса РФ и ст. 24 - 28 УПК РФ, а также с применением судебного штрафа на основании ст. 76.2 Уголовного кодекса РФ, не имеется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удом также не усматривается оснований для применения положений, предусмотренных ст. 73 Уголовного кодекса РФ – условное осуждение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для применения отсрочки отбывания наказания судом также не установлено.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7"/>
          <w:szCs w:val="27"/>
        </w:rPr>
        <w:t xml:space="preserve">В соответствии с ч. 1 ст. 62 Уголовного кодекса РФ, при наличии смягчающих обстоятельств, предусмотренных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10699/0ba9fec969b5199b5ecb1462a2ff5d1fa7ce13b2/" \l "dst103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унктами "и"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и (или)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10699/0ba9fec969b5199b5ecb1462a2ff5d1fa7ce13b2/" \l "dst1002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"к" части первой статьи 6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настоящего Кодекса,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, предусмотренного соответствующей статьей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10699/c35309e0a5b0291571f5f963bce56146e227835e/" \l "dst1005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Особенной части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-1"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пределяя вид и размер наказания, учитывая вышеизложенное, исходя из фактических обстоятельств совершенного преступления, личность, материальное положение подсудимого, тот факт, что он не работает, средств для оплаты штрафа не имеет, с учетом требований разумности и соразмерности, достижения целей исправления осужденного и предупреждения новых преступлений, определенных уголовным законом, суд считает справедливым назначить ему наказание в виде обязательных работ в пределах санкции статьи, что будет достаточным для восстановления социальной справедливости, предоставив тем самым возможность честным трудом и примерным поведением оправдать оказанное ему судом доверие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-1"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кольку суд пришел к выводу о назначении наказания, не связанного с изоляцией от общества, считает необходимым оставить А.В. Призову меру пресечения в виде подписки о невыезде и надлежащем поведении, избранную в его отношении 19.04.2023 (л.д. 125-126), без изменений, отменив ее после вступления приговора в законную силу.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ражданский иск потерпевшим по делу не заявлен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Решая судьбу вещественных доказательств, мировой судья руководствуется требованиями </w:t>
      </w:r>
      <w:hyperlink r:id="rId2">
        <w:r>
          <w:rPr>
            <w:rStyle w:val="InternetLink"/>
            <w:sz w:val="27"/>
            <w:szCs w:val="27"/>
          </w:rPr>
          <w:t>ст. 81</w:t>
        </w:r>
      </w:hyperlink>
      <w:r>
        <w:rPr>
          <w:sz w:val="27"/>
          <w:szCs w:val="27"/>
        </w:rPr>
        <w:t xml:space="preserve"> УПК РФ.</w:t>
      </w:r>
    </w:p>
    <w:p>
      <w:pPr>
        <w:pStyle w:val="Normal"/>
        <w:tabs>
          <w:tab w:val="clear" w:pos="720"/>
          <w:tab w:val="left" w:pos="567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ри рассмотрении уголовного дела для осуществления защиты подсудимого А.В. Призова в судебных заседаниях участвовала адвокат Ю.Н. Мичкова, сумму оплаты услуг которой на основании п. 5 ч. 2 ст. 131 УПК РФ, мировой судья относит к процессуальным издержкам, которые, в соответствии со ст. 316 УПК РФ, взысканию с подсудимого А.В. Призова, заявившего ходатайство о проведении судебного заседания в особом порядке, не подлежат.  </w:t>
      </w:r>
    </w:p>
    <w:p>
      <w:pPr>
        <w:pStyle w:val="Normal"/>
        <w:tabs>
          <w:tab w:val="clear" w:pos="720"/>
          <w:tab w:val="left" w:pos="567" w:leader="none"/>
        </w:tabs>
        <w:ind w:right="-5" w:hanging="0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 296 - 299, 304, 307 – 309, УПК РФ, мировой судья</w:t>
      </w:r>
    </w:p>
    <w:p>
      <w:pPr>
        <w:pStyle w:val="TextBodyIndent"/>
        <w:ind w:left="0" w:firstLine="284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РИГОВОРИЛ:</w:t>
      </w:r>
    </w:p>
    <w:p>
      <w:pPr>
        <w:pStyle w:val="TextBodyIndent"/>
        <w:ind w:left="0"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Признать </w:t>
      </w:r>
      <w:r>
        <w:rPr>
          <w:b/>
          <w:sz w:val="27"/>
          <w:szCs w:val="27"/>
        </w:rPr>
        <w:t>ПРИЗОВА А.В.</w:t>
      </w:r>
      <w:r>
        <w:rPr>
          <w:sz w:val="27"/>
          <w:szCs w:val="27"/>
        </w:rPr>
        <w:t xml:space="preserve"> виновным в совершении преступления, предусмотренного частью 1 статьи 158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Уголовного кодекса Российской Федерации, и назначить ему наказание в виде </w:t>
      </w:r>
      <w:r>
        <w:rPr>
          <w:b/>
          <w:sz w:val="27"/>
          <w:szCs w:val="27"/>
        </w:rPr>
        <w:t>обязательных работ на срок - 200 (двести) часов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right="57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Контроль за отбытием наказания А.В. Призова возложить на специализированный государственный орган – ФКУ УИИ УФСИН России по Республике Крым и городу Севастополю, филиал по Нахимовскому району                          города Севастополя. </w:t>
      </w:r>
    </w:p>
    <w:p>
      <w:pPr>
        <w:pStyle w:val="Normal"/>
        <w:tabs>
          <w:tab w:val="clear" w:pos="720"/>
          <w:tab w:val="left" w:pos="709" w:leader="none"/>
        </w:tabs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еру пресечения – </w:t>
      </w:r>
      <w:r>
        <w:rPr>
          <w:rFonts w:cs="Times New Roman" w:ascii="Times New Roman" w:hAnsi="Times New Roman"/>
          <w:sz w:val="27"/>
          <w:szCs w:val="27"/>
          <w:lang w:val="ru-RU"/>
        </w:rPr>
        <w:t>подписку о невыезд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и надлежащем поведении, избранную </w:t>
      </w:r>
      <w:r>
        <w:rPr>
          <w:rFonts w:cs="Times New Roman" w:ascii="Times New Roman" w:hAnsi="Times New Roman"/>
          <w:sz w:val="27"/>
          <w:szCs w:val="27"/>
          <w:lang w:val="ru-RU" w:eastAsia="zh-CN"/>
        </w:rPr>
        <w:t>15.12.2023</w:t>
      </w:r>
      <w:r>
        <w:rPr>
          <w:rFonts w:cs="Times New Roman" w:ascii="Times New Roman" w:hAnsi="Times New Roman"/>
          <w:sz w:val="27"/>
          <w:szCs w:val="27"/>
        </w:rPr>
        <w:t xml:space="preserve"> в отношен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 w:eastAsia="zh-CN"/>
        </w:rPr>
        <w:t>А.В. Призов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(л.д. 126), </w:t>
      </w:r>
      <w:r>
        <w:rPr>
          <w:rFonts w:cs="Times New Roman" w:ascii="Times New Roman" w:hAnsi="Times New Roman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  <w:lang w:val="ru-RU"/>
        </w:rPr>
        <w:t>оставить прежней до</w:t>
      </w:r>
      <w:r>
        <w:rPr>
          <w:rFonts w:cs="Times New Roman" w:ascii="Times New Roman" w:hAnsi="Times New Roman"/>
          <w:sz w:val="27"/>
          <w:szCs w:val="27"/>
        </w:rPr>
        <w:t xml:space="preserve"> вступления приговора в законную силу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, после чего - </w:t>
      </w:r>
      <w:r>
        <w:rPr>
          <w:rFonts w:cs="Times New Roman" w:ascii="Times New Roman" w:hAnsi="Times New Roman"/>
          <w:sz w:val="27"/>
          <w:szCs w:val="27"/>
        </w:rPr>
        <w:t xml:space="preserve">отменить. </w:t>
      </w:r>
    </w:p>
    <w:p>
      <w:pPr>
        <w:pStyle w:val="TextBody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20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 xml:space="preserve">Вещественные доказательства: </w:t>
      </w:r>
      <w:r>
        <w:rPr>
          <w:rFonts w:cs="Times New Roman" w:ascii="Times New Roman" w:hAnsi="Times New Roman"/>
          <w:sz w:val="27"/>
          <w:szCs w:val="27"/>
        </w:rPr>
        <w:t>перфоратор «</w:t>
      </w:r>
      <w:r>
        <w:rPr>
          <w:rFonts w:cs="Times New Roman" w:ascii="Times New Roman" w:hAnsi="Times New Roman"/>
          <w:sz w:val="27"/>
          <w:szCs w:val="27"/>
          <w:lang w:val="ru-RU"/>
        </w:rPr>
        <w:t>марка</w:t>
      </w:r>
      <w:r>
        <w:rPr>
          <w:rFonts w:cs="Times New Roman" w:ascii="Times New Roman" w:hAnsi="Times New Roman"/>
          <w:sz w:val="27"/>
          <w:szCs w:val="27"/>
        </w:rPr>
        <w:t xml:space="preserve">», </w:t>
      </w: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>переданный 21.04.2023 на ответственное хранение потерпевшему ФИО1 (л.д. 136), считать возвращёнными по принадлежности потерпевшему ФИО1у по вступлению приговора в законную силу.</w:t>
      </w:r>
    </w:p>
    <w:p>
      <w:pPr>
        <w:pStyle w:val="TextBody"/>
        <w:ind w:firstLine="720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>Вещественные доказательства: – договор комиссии № Се3-0000000037294 от 24.03.2023 (л.д. 144), – хранить при материалах дела.</w:t>
      </w:r>
    </w:p>
    <w:p>
      <w:pPr>
        <w:pStyle w:val="TextBody"/>
        <w:ind w:firstLine="720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>Процессуальные издержки отнести за счет средств федерального бюджет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sz w:val="27"/>
          <w:szCs w:val="27"/>
        </w:rPr>
      </w:pPr>
      <w:r>
        <w:rPr>
          <w:rStyle w:val="Blk6"/>
          <w:sz w:val="27"/>
          <w:szCs w:val="27"/>
        </w:rPr>
        <w:tab/>
        <w:t xml:space="preserve">  </w:t>
        <w:tab/>
        <w:t xml:space="preserve">Разъяснить </w:t>
      </w:r>
      <w:r>
        <w:rPr>
          <w:sz w:val="27"/>
          <w:szCs w:val="27"/>
        </w:rPr>
        <w:t xml:space="preserve">А.В. Призову </w:t>
      </w:r>
      <w:r>
        <w:rPr>
          <w:rStyle w:val="Blk6"/>
          <w:sz w:val="27"/>
          <w:szCs w:val="27"/>
        </w:rPr>
        <w:t>право на ознакомление с протоколом судебного заседания, принесения замечаний на него, право на участие в апелляционной инстанции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 - процессуальным законом РФ, отказаться от защитник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>Приговор может быть обжалован в апелляционном порядке в Гагаринский районный суд города Севастополя через мирового судью судебного участка № 4 Гагаринского судебного района города Севастополя в течение 15 суток со дня постановления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иговор составлен и отпечатан в совещательной комнате 15 февраля 2024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4536" w:leader="none"/>
        </w:tabs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Согласовано:</w:t>
      </w:r>
    </w:p>
    <w:p>
      <w:pPr>
        <w:pStyle w:val="TextBody"/>
        <w:tabs>
          <w:tab w:val="clear" w:pos="720"/>
          <w:tab w:val="left" w:pos="4536" w:leader="none"/>
        </w:tabs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Мировой судья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7"/>
          <w:szCs w:val="27"/>
        </w:rPr>
        <w:t>И.А. Чепурков</w:t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2 Знак"/>
    <w:qFormat/>
    <w:rPr/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lk6">
    <w:name w:val="blk6"/>
    <w:qFormat/>
    <w:rPr>
      <w:vanish w:val="false"/>
    </w:rPr>
  </w:style>
  <w:style w:type="character" w:styleId="2Georgia10pt">
    <w:name w:val="Основной текст (2) + Georgia;10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-284" w:firstLine="284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540" w:after="0"/>
      <w:ind w:firstLine="760"/>
      <w:jc w:val="both"/>
      <w:outlineLvl w:val="0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ind w:firstLine="76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ind w:firstLine="720"/>
      <w:jc w:val="both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0"/>
      <w:ind w:hanging="260"/>
      <w:jc w:val="both"/>
    </w:pPr>
    <w:rPr>
      <w:b/>
      <w:bCs/>
      <w:sz w:val="28"/>
      <w:szCs w:val="28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746;fld=134;dst=1007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