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5/4/202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февраля 2023 года                </w:t>
        <w:tab/>
        <w:t xml:space="preserve">                                         город Севас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г. Севастополь, ул. Правды, д. 1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– К.А. Синельник,</w:t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– помощника прокурора Гагаринского района города Севастополя – А.А. Филимоновой, </w:t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Д.В. Коткова, потерпевшей – ФИО 1,</w:t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И.В. Стеца, представившего удостоверение № (номер), выданное (данные изъяты), и ордер от 28.02.2023 № (номер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  <w:r>
        <w:rPr>
          <w:b/>
          <w:sz w:val="28"/>
          <w:szCs w:val="28"/>
        </w:rPr>
        <w:t>КОТКОВА Д.В.</w:t>
      </w:r>
      <w:r>
        <w:rPr>
          <w:color w:val="000000"/>
          <w:sz w:val="28"/>
          <w:szCs w:val="28"/>
        </w:rPr>
        <w:t>, (данные изъяты)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. 1 ст. 158 </w:t>
      </w:r>
      <w:r>
        <w:rPr>
          <w:b/>
          <w:bCs/>
          <w:sz w:val="28"/>
          <w:szCs w:val="28"/>
        </w:rPr>
        <w:t>Уголовного кодекса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4 Гагаринского судебного района г. Севастополя находится уголовное дело в отношении Коткова Д.В.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потерпевшая ФИО 1 заявила ходатайство о прекращении уголовного дела в отношении                Д.В. Коткова по ч. 1 ст. 158 Уголовного кодекса РФ в связи с тем, что они примирились с подсудимым, который загладил причиненный ей материальный и моральный вред в полном объеме, извинился за содеянное, извинения она приняла; претензий к подсудимому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освободить Д.В. Коткова от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судимый Д.В. Котков просил суд удовлетворить заявленное                      ФИО 1 ходатайств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. 1 ст.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им, и он извинился перед ним и загладил причиненный ему материальный и моральный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щитник </w:t>
      </w:r>
      <w:r>
        <w:rPr>
          <w:sz w:val="28"/>
          <w:szCs w:val="28"/>
        </w:rPr>
        <w:t>И.В. Стец</w:t>
      </w:r>
      <w:r>
        <w:rPr>
          <w:rFonts w:eastAsia="Calibri"/>
          <w:sz w:val="28"/>
          <w:szCs w:val="28"/>
        </w:rPr>
        <w:t xml:space="preserve"> доводы ходатайства потерпевшей поддержал и просил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не возражала против прекращения уголовного дела в отношении</w:t>
      </w:r>
      <w:r>
        <w:rPr>
          <w:sz w:val="28"/>
          <w:szCs w:val="28"/>
        </w:rPr>
        <w:t xml:space="preserve"> Д.В. Коткова </w:t>
      </w:r>
      <w:r>
        <w:rPr>
          <w:rFonts w:eastAsia="Calibri"/>
          <w:sz w:val="28"/>
          <w:szCs w:val="28"/>
        </w:rPr>
        <w:t>с освобождением последнего от уголовной ответственности, поскольку он впервые совершил преступление небольшой тяжести, примирился с потерпевшей, загладил перед ней причиненный его действиями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.В. Котков </w:t>
      </w:r>
      <w:r>
        <w:rPr>
          <w:rFonts w:eastAsia="Calibri"/>
          <w:sz w:val="28"/>
          <w:szCs w:val="28"/>
        </w:rPr>
        <w:t xml:space="preserve">обвиняется в совершении преступления, предусмотренного ч. 1 ст.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               ст.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.В. Котков </w:t>
      </w:r>
      <w:r>
        <w:rPr>
          <w:rFonts w:eastAsia="Calibri"/>
          <w:sz w:val="28"/>
          <w:szCs w:val="28"/>
        </w:rPr>
        <w:t xml:space="preserve">ранее не судим, совершил преступление небольшой тяжести, примирился с потерпевшей и загладил в полном объёме вред, причинённый его действиями, принес ей официальные извинения, в том числе в зале суда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>отношении Д.В. Коткова 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го Д.В. Коткова участвовал адвокат И.В. Стец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Д.В. Коткова не подлежа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отерпевшей ФИО 1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 xml:space="preserve">КОТКОВА Д.В. </w:t>
      </w:r>
      <w:r>
        <w:rPr>
          <w:rFonts w:eastAsia="Calibri"/>
          <w:sz w:val="28"/>
          <w:szCs w:val="28"/>
        </w:rPr>
        <w:t xml:space="preserve">от уголовной ответственности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го отношении прекратить на основании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ку о невыезде и надлежащем поведении, избранную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. Котк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– сохранить до вступления постановления в законную силу, после чего - отменить.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2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Вещественные доказательства: чек о покупке от 31.01.2021, накладную  № 97 от 31.01.2021, договор купли-продажи № 179 от 21.11.2022 - хранить при материалах дела.</w:t>
      </w:r>
    </w:p>
    <w:p>
      <w:pPr>
        <w:pStyle w:val="22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28 февраля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подпись/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сова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