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4/4/202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9 февраля 2024 года                </w:t>
        <w:tab/>
        <w:t xml:space="preserve">                                              г. Севаст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Гагаринского судебного района города Севастополя И.А. Чепурков, г. Севастополь, ул. Правды, д. 10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– А.С. Молчановой,</w:t>
      </w:r>
    </w:p>
    <w:p>
      <w:pPr>
        <w:pStyle w:val="2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государственного обвинителя - заместителя прокурора Гагаринского района города Севастополя – М.Т. Шрша, 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одсудимого – Л.Е. Яковенко, потерпевшей ФИО1,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защитника – адвоката Э.Р. Галимова, (данные изъяты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мировых судей Гагаринского судебного района города Севастополя уголовное дело в отношении</w:t>
      </w:r>
      <w:r>
        <w:rPr>
          <w:b/>
          <w:sz w:val="28"/>
          <w:szCs w:val="28"/>
        </w:rPr>
        <w:t xml:space="preserve"> ЯКОВЕНКО Л.Е.</w:t>
      </w:r>
      <w:r>
        <w:rPr>
          <w:color w:val="000000"/>
          <w:sz w:val="28"/>
          <w:szCs w:val="28"/>
        </w:rPr>
        <w:t>, (ДАННЫЕ ИЗЪЯТЫ)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</w:t>
      </w:r>
      <w:r>
        <w:rPr>
          <w:b/>
          <w:sz w:val="28"/>
          <w:szCs w:val="28"/>
        </w:rPr>
        <w:t xml:space="preserve">ч. 1 ст. 119 </w:t>
      </w:r>
      <w:r>
        <w:rPr>
          <w:b/>
          <w:bCs/>
          <w:sz w:val="28"/>
          <w:szCs w:val="28"/>
        </w:rPr>
        <w:t>Уголовного кодекса РФ</w:t>
      </w:r>
      <w:r>
        <w:rPr>
          <w:bCs/>
          <w:sz w:val="28"/>
          <w:szCs w:val="28"/>
        </w:rPr>
        <w:t xml:space="preserve">,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hanging="0"/>
        <w:rPr/>
      </w:pPr>
      <w:r>
        <w:rPr>
          <w:sz w:val="28"/>
          <w:szCs w:val="28"/>
        </w:rPr>
        <w:tab/>
        <w:t>На рассмотрении у мирового судьи судебного участка № 4 Гагаринского судебного района г. Севастополя находится уголовное дело в отношении Яковенко Л.Е., который органом предварительного расследования обвиняется в совершении умышленного преступления небольшой тяжести против жизни и здоровья, предусмотренного частью 1 статьи 119 Уголовного кодекса Российской Федерации.</w:t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В ходе судебного разбирательства потерпевшая ФИО1 заявила ходатайство о прекращении уголовного дела в отношении Л.Е. Яковенко по              ч. 1 ст. 119 Уголовного кодекса РФ в связи с тем, что они примирились с подсудимым, который загладил причиненный материальный и моральный вред в полном объеме, извинился за содеянное, извинения она приняла; претензий к подсудимому не имеет. Данное ходатайство заявлено ей добровольно. Последствия прекращения дела по данному основанию, в том числе то, что в дальнейшем она не сможет предъявить иные претензии материального характера, ей разъяснены и понятны. На прекращении дела по данному основанию она настаивает, просит уголовное дело прекратить, освободить Л.Е. Яковенко от уголовной ответственности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судимый Л.Е. Яковенко просил суд удовлетворить заявленное                          ФИО1ой ходатайство, пояснив, что он свою вину признает полностью, в содеянном раскаивается, не возражает против прекращения в отношении него уголовного </w:t>
      </w:r>
      <w:r>
        <w:rPr>
          <w:rFonts w:eastAsia="Calibri"/>
          <w:sz w:val="28"/>
          <w:szCs w:val="28"/>
        </w:rPr>
        <w:t xml:space="preserve">дела по части 1 статьи 119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в связи с тем, что они примирились с потерпевшей, и он извинился перед ней и загладил причиненный им материальный и моральный вре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щитник </w:t>
      </w:r>
      <w:r>
        <w:rPr>
          <w:sz w:val="28"/>
          <w:szCs w:val="28"/>
        </w:rPr>
        <w:t xml:space="preserve">Л.Е. Яковенко – адвокат Э.Р. Галимов </w:t>
      </w:r>
      <w:r>
        <w:rPr>
          <w:rFonts w:eastAsia="Calibri"/>
          <w:sz w:val="28"/>
          <w:szCs w:val="28"/>
        </w:rPr>
        <w:t xml:space="preserve">доводы ходатайства потерпевшей поддержал и просил его удовлетворить в полном объеме, поскольку все основания для прекращения дела за примирением сторон сторонами соблюдены; </w:t>
      </w:r>
      <w:r>
        <w:rPr>
          <w:sz w:val="28"/>
          <w:szCs w:val="28"/>
        </w:rPr>
        <w:t>Л.Е. Яковенко</w:t>
      </w:r>
      <w:r>
        <w:rPr>
          <w:rFonts w:eastAsia="Calibri"/>
          <w:sz w:val="28"/>
          <w:szCs w:val="28"/>
        </w:rPr>
        <w:t xml:space="preserve"> совершил преступление небольшой тяжести, ранее не судим, примирился с потерпевшей и загладил перед ней причиненный его действиями вре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ый обвинитель возражал против прекращения уголовного дела в отношении</w:t>
      </w:r>
      <w:r>
        <w:rPr>
          <w:sz w:val="28"/>
          <w:szCs w:val="28"/>
        </w:rPr>
        <w:t xml:space="preserve"> Л.Е. Яковенко, исходя из характера противоправных действий подсудимого. Считал необходимым рассмотреть дело по существ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лушав мнение участников процесса, изучив имеющиеся в производстве суда материалы уголовного дела, мировой судья приходит к выводу об обоснованности и законности ходатайства по следующим основания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25 Уголовно-процессуа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суд вправе на основании заявления потерпевшего или его законного представителя прекратить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гласно статье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.Е. Яковенко </w:t>
      </w:r>
      <w:r>
        <w:rPr>
          <w:rFonts w:eastAsia="Calibri"/>
          <w:sz w:val="28"/>
          <w:szCs w:val="28"/>
        </w:rPr>
        <w:t xml:space="preserve">обвиняется в совершении преступления, предусмотренного ч. 1 ст. 119 Уголовного кодекса </w:t>
      </w:r>
      <w:r>
        <w:rPr>
          <w:sz w:val="28"/>
          <w:szCs w:val="28"/>
        </w:rPr>
        <w:t>РФ</w:t>
      </w:r>
      <w:r>
        <w:rPr>
          <w:rFonts w:eastAsia="Calibri"/>
          <w:sz w:val="28"/>
          <w:szCs w:val="28"/>
        </w:rPr>
        <w:t>, которое, согласно                ст. 15 Уголовного кодекса РФ, относится к категории небольшой тяже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.Е. Яковенко ранее</w:t>
      </w:r>
      <w:r>
        <w:rPr>
          <w:rFonts w:eastAsia="Calibri"/>
          <w:sz w:val="28"/>
          <w:szCs w:val="28"/>
        </w:rPr>
        <w:t xml:space="preserve"> не судим, совершил преступление небольшой тяжести, примирился с потерпевшей и загладил в полном объёме вред, причинённый его действиями, принес ей официальные извинения, в том числе в зале суда, которые потерпевшая приняла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таких обстоятельствах суд находит возможным прекратить уголовное дело в </w:t>
      </w:r>
      <w:r>
        <w:rPr>
          <w:sz w:val="28"/>
          <w:szCs w:val="28"/>
        </w:rPr>
        <w:t>отношении Л.Е. Яковенко по основаниям, предусмотренным           ст. 25 УПК РФ, в связи с примирением сторон, отменив при этом меру пресечения - подписку о невыезде и надлежащем поведении,</w:t>
      </w:r>
      <w:r>
        <w:rPr>
          <w:rFonts w:eastAsia="Calibri"/>
          <w:sz w:val="28"/>
          <w:szCs w:val="28"/>
        </w:rPr>
        <w:t xml:space="preserve"> по вступлению постановления в законную силу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4 УПК РФ прекращение уголовного дела влечёт за собой одновременно прекращение уголовное преследовани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  <w:sz w:val="28"/>
            <w:szCs w:val="28"/>
          </w:rPr>
          <w:t>ст. 81</w:t>
        </w:r>
      </w:hyperlink>
      <w:r>
        <w:rPr>
          <w:sz w:val="28"/>
          <w:szCs w:val="28"/>
        </w:rPr>
        <w:t xml:space="preserve"> УПК РФ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рассмотрении уголовного дела для осуществления защиты подсудимого Л.Е. Яковенко участвовал адвокат Э.Р. Галимов, сумму оплаты услуг которого на основании п. 5 ч. 2 ст. 131 УПК РФ, мировой судья относит к процессуальным издержкам, которые, в соответствии со ст. 316 УПК РФ, взысканию с подсудимого Л.Е. Яковенко не подлежат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5, п. 3 ст. 254 УПК РФ, ст. 76 УК РФ, мировой судья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ходатайство потерпевшей ФИО1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/>
          <w:sz w:val="28"/>
          <w:szCs w:val="28"/>
        </w:rPr>
        <w:t>ЯКОВЕНКО Л.Е.</w:t>
      </w:r>
      <w:r>
        <w:rPr>
          <w:rFonts w:eastAsia="Calibri"/>
          <w:sz w:val="28"/>
          <w:szCs w:val="28"/>
        </w:rPr>
        <w:t xml:space="preserve"> от уголовной ответственности по ч. 1 ст. 119 УК РФ, а уголовное дело и уголовное преследование в его отношении прекратить на основании ст. 76 УК РФ в связи с примирением сторо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есечения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ку о невыезде и надлежащем поведении, избранную </w:t>
      </w:r>
      <w:r>
        <w:rPr>
          <w:rFonts w:cs="Times New Roman" w:ascii="Times New Roman" w:hAnsi="Times New Roman"/>
          <w:sz w:val="28"/>
          <w:szCs w:val="28"/>
        </w:rPr>
        <w:t>в отношении Л.Е. Яковен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12.01.2024 – сохранить до вступления постановления в законную силу, после чего - отменить. 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ещественные доказательства: оптический диск с видеозаписью событий 04.01.2024 (л.д. 107), находящийся в материалах дела, - хранить при материалах дела.</w:t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/>
      </w:pPr>
      <w:r>
        <w:rPr>
          <w:sz w:val="28"/>
          <w:szCs w:val="28"/>
        </w:rPr>
        <w:tab/>
        <w:t>Вещественные доказательства: кухонный нож, находящийся в камере хранения ОМВД России по Гагаринскому району г. Севастополя (квитанция № 2294), - уничтожить по вступлению постановления в законную силу.</w:t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оцессуальные издержки отнести за счет государства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апелляционном порядке в Гагаринский районный суд города Севастополя через мирового судью судебного участка № 4 Гагаринского судебного района города Севастополя в течение 15 суток со дня его провозглаш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изготовлено в совещательной комнате и оглашено                     09 февраля 2024 года.</w:t>
      </w:r>
    </w:p>
    <w:p>
      <w:pPr>
        <w:pStyle w:val="TextBody"/>
        <w:tabs>
          <w:tab w:val="clear" w:pos="720"/>
          <w:tab w:val="left" w:pos="4536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гласовано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ровой судья                                                                                 И.А. Чепурков</w:t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-284" w:firstLine="284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firstLine="760"/>
      <w:jc w:val="both"/>
      <w:outlineLvl w:val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